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6.wmf" ContentType="image/x-wmf"/>
  <Override PartName="/word/media/image11.png" ContentType="image/png"/>
  <Override PartName="/word/media/image48.png" ContentType="image/png"/>
  <Override PartName="/word/media/image3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UE de FIGURI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1385</wp:posOffset>
                </wp:positionH>
                <wp:positionV relativeFrom="paragraph">
                  <wp:posOffset>108585</wp:posOffset>
                </wp:positionV>
                <wp:extent cx="1860550" cy="664845"/>
                <wp:effectExtent l="571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664920"/>
                          <a:chOff x="0" y="0"/>
                          <a:chExt cx="1860480" cy="664920"/>
                        </a:xfrm>
                      </wpg:grpSpPr>
                      <wps:wsp>
                        <wps:cNvSpPr/>
                        <wps:spPr>
                          <a:xfrm rot="150600">
                            <a:off x="8640" y="10800"/>
                            <a:ext cx="518760" cy="420480"/>
                          </a:xfrm>
                          <a:prstGeom prst="cube">
                            <a:avLst>
                              <a:gd name="adj" fmla="val 45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00">
                            <a:off x="245880" y="175320"/>
                            <a:ext cx="1603440" cy="444960"/>
                          </a:xfrm>
                          <a:prstGeom prst="cube">
                            <a:avLst>
                              <a:gd name="adj" fmla="val 74625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62800"/>
                            <a:ext cx="33480" cy="30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7288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4668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5676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9.45pt;width:144.9pt;height:48pt" coordorigin="3465,189" coordsize="2898,96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465;top:188;width:816;height:661;mso-wrap-style:none;v-text-anchor:middle;rotation:3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38;top:447;width:2524;height:700;mso-wrap-style:none;v-text-anchor:middle;rotation:3" type="_x0000_t16">
                  <v:imagedata r:id="rId3" o:detectmouseclick="t"/>
                  <v:stroke color="black" weight="9360" joinstyle="miter" endcap="flat"/>
                  <w10:wrap type="none"/>
                </v:shape>
                <v:oval id="shape_0" fillcolor="silver" stroked="t" o:allowincell="f" style="position:absolute;left:3577;top:585;width:52;height:4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763;top:601;width:51;height:4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559;top:717;width:51;height:4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745;top:733;width:51;height:4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9155</wp:posOffset>
                </wp:positionH>
                <wp:positionV relativeFrom="page">
                  <wp:posOffset>1188720</wp:posOffset>
                </wp:positionV>
                <wp:extent cx="1738630" cy="792480"/>
                <wp:effectExtent l="12700" t="5080" r="3556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792360"/>
                          <a:chOff x="0" y="0"/>
                          <a:chExt cx="1738800" cy="792360"/>
                        </a:xfrm>
                      </wpg:grpSpPr>
                      <wps:wsp>
                        <wps:cNvSpPr/>
                        <wps:spPr>
                          <a:xfrm>
                            <a:off x="0" y="518040"/>
                            <a:ext cx="1188720" cy="274320"/>
                          </a:xfrm>
                          <a:prstGeom prst="parallelogram">
                            <a:avLst>
                              <a:gd name="adj" fmla="val 108333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74320"/>
                            <a:ext cx="1188720" cy="274320"/>
                          </a:xfrm>
                          <a:prstGeom prst="parallelogram">
                            <a:avLst>
                              <a:gd name="adj" fmla="val 108333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188720" cy="274320"/>
                          </a:xfrm>
                          <a:prstGeom prst="parallelogram">
                            <a:avLst>
                              <a:gd name="adj" fmla="val 10833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93.6pt;width:136.9pt;height:62.4pt" coordorigin="7353,1872" coordsize="2738,124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cffff" stroked="t" o:allowincell="f" style="position:absolute;left:7353;top:2688;width:1871;height:431;mso-wrap-style:none;v-text-anchor:middle;mso-position-vertical-relative:page" type="_x0000_t7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00ccff" stroked="t" o:allowincell="f" style="position:absolute;left:7787;top:2304;width:1871;height:431;mso-wrap-style:none;v-text-anchor:middle;mso-position-vertical-relative:page" type="_x0000_t7">
                  <v:fill o:detectmouseclick="t" type="solid" color2="#ff3300"/>
                  <v:stroke color="blue" weight="9360" joinstyle="miter" endcap="flat"/>
                  <v:shadow on="t" obscured="f" color="gray"/>
                  <w10:wrap type="none"/>
                </v:shape>
                <v:shape id="shape_0" fillcolor="blue" stroked="t" o:allowincell="f" style="position:absolute;left:8219;top:1872;width:1871;height:431;mso-wrap-style:none;v-text-anchor:middle;mso-position-vertical-relative:page" type="_x0000_t7">
                  <v:fill o:detectmouseclick="t" type="solid" color2="yellow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400</wp:posOffset>
                </wp:positionH>
                <wp:positionV relativeFrom="paragraph">
                  <wp:posOffset>222885</wp:posOffset>
                </wp:positionV>
                <wp:extent cx="1562100" cy="349885"/>
                <wp:effectExtent l="17780" t="32385" r="2032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">
                          <a:off x="0" y="0"/>
                          <a:ext cx="1562040" cy="349920"/>
                        </a:xfrm>
                        <a:prstGeom prst="cube">
                          <a:avLst>
                            <a:gd name="adj" fmla="val 85546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7.5pt;width:122.95pt;height:27.5pt;mso-wrap-style:none;v-text-anchor:middle;rotation:3" type="_x0000_t16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3145</wp:posOffset>
                </wp:positionH>
                <wp:positionV relativeFrom="paragraph">
                  <wp:posOffset>171450</wp:posOffset>
                </wp:positionV>
                <wp:extent cx="1724660" cy="564515"/>
                <wp:effectExtent l="5715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564480"/>
                          <a:chOff x="0" y="0"/>
                          <a:chExt cx="1724760" cy="564480"/>
                        </a:xfrm>
                      </wpg:grpSpPr>
                      <wps:wsp>
                        <wps:cNvSpPr/>
                        <wps:spPr>
                          <a:xfrm rot="129000">
                            <a:off x="1196640" y="197280"/>
                            <a:ext cx="34200" cy="165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">
                            <a:off x="1205280" y="51840"/>
                            <a:ext cx="503640" cy="496440"/>
                          </a:xfrm>
                          <a:prstGeom prst="cube">
                            <a:avLst>
                              <a:gd name="adj" fmla="val 45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00">
                            <a:off x="8640" y="9360"/>
                            <a:ext cx="503640" cy="470520"/>
                          </a:xfrm>
                          <a:prstGeom prst="cube">
                            <a:avLst>
                              <a:gd name="adj" fmla="val 45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000">
                            <a:off x="461520" y="128160"/>
                            <a:ext cx="34200" cy="165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000">
                            <a:off x="345600" y="68760"/>
                            <a:ext cx="1035720" cy="114480"/>
                          </a:xfrm>
                          <a:prstGeom prst="cube">
                            <a:avLst>
                              <a:gd name="adj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000">
                            <a:off x="419400" y="163440"/>
                            <a:ext cx="34200" cy="165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14.25pt;width:133.85pt;height:42.45pt" coordorigin="7641,285" coordsize="2677,84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9511;top:580;width:53;height:259;mso-wrap-style:none;v-text-anchor:middle;rotation:2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5;top:351;width:792;height:781;mso-wrap-style:none;v-text-anchor:middle;rotation:4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0;top:284;width:792;height:740;mso-wrap-style:none;v-text-anchor:middle;rotation:2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3;top:471;width:53;height:259;mso-wrap-style:none;v-text-anchor:middle;rotation:2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378;width:1630;height:179;mso-wrap-style:none;v-text-anchor:middle;rotation:2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7;top:527;width:53;height:259;mso-wrap-style:none;v-text-anchor:middle;rotation:2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6995" distR="114935" simplePos="0" locked="0" layoutInCell="0" allowOverlap="1" relativeHeight="84">
                <wp:simplePos x="0" y="0"/>
                <wp:positionH relativeFrom="column">
                  <wp:posOffset>462915</wp:posOffset>
                </wp:positionH>
                <wp:positionV relativeFrom="paragraph">
                  <wp:posOffset>85725</wp:posOffset>
                </wp:positionV>
                <wp:extent cx="995680" cy="317500"/>
                <wp:effectExtent l="0" t="215900" r="125095" b="666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17520"/>
                          <a:chOff x="0" y="0"/>
                          <a:chExt cx="995760" cy="31752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723960" cy="3175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4400">
                            <a:off x="2520" y="114120"/>
                            <a:ext cx="990720" cy="10152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6.75pt;width:78pt;height:25pt" coordorigin="733,135" coordsize="1560,50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73;top:135;width:1139;height:499;mso-wrap-style:none;v-text-anchor:middle" type="_x0000_t6">
                  <v:imagedata r:id="rId7" o:detectmouseclick="t"/>
                  <v:stroke color="black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732;top:314;width:1559;height:159;mso-wrap-style:none;v-text-anchor:middle;rotation:7" type="_x0000_t1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4300</wp:posOffset>
                </wp:positionH>
                <wp:positionV relativeFrom="paragraph">
                  <wp:posOffset>153035</wp:posOffset>
                </wp:positionV>
                <wp:extent cx="1619250" cy="390525"/>
                <wp:effectExtent l="6985" t="317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90600"/>
                          <a:chOff x="0" y="0"/>
                          <a:chExt cx="1619280" cy="390600"/>
                        </a:xfrm>
                      </wpg:grpSpPr>
                      <wps:wsp>
                        <wps:cNvSpPr/>
                        <wps:spPr>
                          <a:xfrm rot="103200">
                            <a:off x="1486440" y="160920"/>
                            <a:ext cx="3564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00">
                            <a:off x="26640" y="117360"/>
                            <a:ext cx="3564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00">
                            <a:off x="1551960" y="112680"/>
                            <a:ext cx="3564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00">
                            <a:off x="91440" y="81000"/>
                            <a:ext cx="3564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00">
                            <a:off x="2880" y="24120"/>
                            <a:ext cx="1612800" cy="228600"/>
                          </a:xfrm>
                          <a:prstGeom prst="cube">
                            <a:avLst>
                              <a:gd name="adj" fmla="val 33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3.95pt;width:127pt;height:28.8pt" coordorigin="4185,279" coordsize="2540,576">
                <v:shape id="shape_0" fillcolor="white" stroked="t" o:allowincell="f" style="position:absolute;left:6521;top:494;width:55;height:359;mso-wrap-style:none;v-text-anchor:middle;rotation:2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425;width:55;height:359;mso-wrap-style:none;v-text-anchor:middle;rotation:2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418;width:55;height:359;mso-wrap-style:none;v-text-anchor:middle;rotation:2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4;top:368;width:55;height:359;mso-wrap-style:none;v-text-anchor:middle;rotation:2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4;top:279;width:2539;height:359;mso-wrap-style:none;v-text-anchor:middle;rotation:2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485</wp:posOffset>
                </wp:positionH>
                <wp:positionV relativeFrom="paragraph">
                  <wp:posOffset>193675</wp:posOffset>
                </wp:positionV>
                <wp:extent cx="1379855" cy="989965"/>
                <wp:effectExtent l="5715" t="0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990000"/>
                          <a:chOff x="0" y="0"/>
                          <a:chExt cx="1379880" cy="990000"/>
                        </a:xfrm>
                      </wpg:grpSpPr>
                      <wps:wsp>
                        <wps:cNvSpPr/>
                        <wps:spPr>
                          <a:xfrm rot="112200">
                            <a:off x="13680" y="7200"/>
                            <a:ext cx="465480" cy="859680"/>
                          </a:xfrm>
                          <a:prstGeom prst="cube">
                            <a:avLst>
                              <a:gd name="adj" fmla="val 51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24200">
                            <a:off x="622440" y="-28800"/>
                            <a:ext cx="74160" cy="621720"/>
                          </a:xfrm>
                          <a:prstGeom prst="flowChartTermina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462960"/>
                            <a:ext cx="127800" cy="349920"/>
                          </a:xfrm>
                        </wpg:grpSpPr>
                        <wps:wsp>
                          <wps:cNvSpPr/>
                          <wps:spPr>
                            <a:xfrm rot="21205200">
                              <a:off x="97200" y="297000"/>
                              <a:ext cx="273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5200">
                              <a:off x="2520" y="1080"/>
                              <a:ext cx="266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5200">
                              <a:off x="90360" y="106920"/>
                              <a:ext cx="273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5200">
                              <a:off x="18360" y="171360"/>
                              <a:ext cx="2664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2200">
                            <a:off x="900000" y="122760"/>
                            <a:ext cx="465480" cy="859680"/>
                          </a:xfrm>
                          <a:prstGeom prst="cube">
                            <a:avLst>
                              <a:gd name="adj" fmla="val 38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5800">
                            <a:off x="1081800" y="840600"/>
                            <a:ext cx="280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5800">
                            <a:off x="950400" y="579600"/>
                            <a:ext cx="2664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5800">
                            <a:off x="1078560" y="623520"/>
                            <a:ext cx="280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5800">
                            <a:off x="963000" y="776520"/>
                            <a:ext cx="2664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2.95pt;width:106.4pt;height:79.7pt" coordorigin="732,259" coordsize="2128,1594">
                <v:shape id="shape_0" fillcolor="white" stroked="t" o:allowincell="f" style="position:absolute;left:732;top:316;width:732;height:1353;mso-wrap-style:none;v-text-anchor:middle;rotation:2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691;top:260;width:116;height:978;mso-wrap-style:none;v-text-anchor:middle;rotation:277" type="_x0000_t116">
                  <v:fill o:detectmouseclick="t" type="solid" color2="#696969"/>
                  <v:stroke color="black" weight="9360" joinstyle="miter" endcap="flat"/>
                  <w10:wrap type="none"/>
                </v:shape>
                <v:group id="shape_0" style="position:absolute;left:782;top:1036;width:192;height:547">
                  <v:oval id="shape_0" fillcolor="white" stroked="t" o:allowincell="f" style="position:absolute;left:931;top:1502;width:42;height:80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2;top:1036;width:41;height:78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0;top:1203;width:42;height:80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7;top:1304;width:41;height:80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2128;top:498;width:732;height:1353;mso-wrap-style:none;v-text-anchor:middle;rotation:2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14;top:1629;width:43;height:81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8;top:1218;width:41;height:79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9;top:1287;width:43;height:81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7;top:1528;width:41;height:81;mso-wrap-style:none;v-text-anchor:middle;rotation:353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1715</wp:posOffset>
                </wp:positionH>
                <wp:positionV relativeFrom="paragraph">
                  <wp:posOffset>200025</wp:posOffset>
                </wp:positionV>
                <wp:extent cx="804545" cy="734695"/>
                <wp:effectExtent l="59690" t="0" r="241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734760"/>
                          <a:chOff x="0" y="0"/>
                          <a:chExt cx="804600" cy="734760"/>
                        </a:xfrm>
                      </wpg:grpSpPr>
                      <wps:wsp>
                        <wps:cNvSpPr/>
                        <wps:spPr>
                          <a:xfrm>
                            <a:off x="336600" y="520560"/>
                            <a:ext cx="29160" cy="50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57200"/>
                            <a:ext cx="29160" cy="139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1640"/>
                            <a:ext cx="29160" cy="139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33520"/>
                            <a:ext cx="29160" cy="139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55400">
                            <a:off x="108720" y="101880"/>
                            <a:ext cx="598320" cy="52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55400">
                            <a:off x="14040" y="15840"/>
                            <a:ext cx="775800" cy="70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16.95pt;width:61.1pt;height:55.35pt" coordorigin="3631,339" coordsize="1222,1107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139;top:1135;width:45;height: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1035;width:45;height:2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3;top:995;width:45;height:2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1155;width:45;height:2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780;top:475;width:941;height:829;flip:y;mso-wrap-style:none;v-text-anchor:middle;rotation:2">
                  <v:imagedata r:id="rId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631;top:340;width:1221;height:1106;flip:y;mso-wrap-style:none;v-text-anchor:middle;rotation:2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1875</wp:posOffset>
                </wp:positionH>
                <wp:positionV relativeFrom="paragraph">
                  <wp:posOffset>211455</wp:posOffset>
                </wp:positionV>
                <wp:extent cx="571500" cy="316230"/>
                <wp:effectExtent l="12065" t="12065" r="122555" b="122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16.65pt;width:44.95pt;height:24.85pt;mso-wrap-style:none;v-text-anchor:middle" type="_x0000_t1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2035</wp:posOffset>
                </wp:positionH>
                <wp:positionV relativeFrom="page">
                  <wp:posOffset>3200400</wp:posOffset>
                </wp:positionV>
                <wp:extent cx="1082675" cy="772795"/>
                <wp:effectExtent l="22860" t="19685" r="222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772920"/>
                          <a:chOff x="0" y="0"/>
                          <a:chExt cx="1082520" cy="772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82520" cy="257760"/>
                          </a:xfrm>
                          <a:custGeom>
                            <a:avLst/>
                            <a:gdLst>
                              <a:gd name="textAreaLeft" fmla="*/ 60480 w 613800"/>
                              <a:gd name="textAreaRight" fmla="*/ 553320 w 613800"/>
                              <a:gd name="textAreaTop" fmla="*/ 14400 h 146160"/>
                              <a:gd name="textAreaBottom" fmla="*/ 13176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99" y="21600"/>
                                </a:lnTo>
                                <a:lnTo>
                                  <a:pt x="70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5776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5776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776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252pt;width:85.25pt;height:60.8pt" coordorigin="7641,5040" coordsize="1705,121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641;top:5040;width:1704;height:405;flip:y;mso-wrap-style:none;v-text-anchor:middle;mso-position-vertical-relative:page" type="_x0000_t8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641,5446" to="7641,625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46,5446" to="9346,625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020,5446" to="8020,585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78,5446" to="8778,585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7315</wp:posOffset>
                </wp:positionH>
                <wp:positionV relativeFrom="page">
                  <wp:posOffset>4023360</wp:posOffset>
                </wp:positionV>
                <wp:extent cx="1463040" cy="640080"/>
                <wp:effectExtent l="16510" t="121920" r="4826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8.45pt;margin-top:316.8pt;width:115.15pt;height:50.35pt;mso-wrap-style:none;v-text-anchor:middle;mso-position-vertical-relative:page" type="_x0000_t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595</wp:posOffset>
                </wp:positionH>
                <wp:positionV relativeFrom="paragraph">
                  <wp:posOffset>257175</wp:posOffset>
                </wp:positionV>
                <wp:extent cx="571500" cy="342900"/>
                <wp:effectExtent l="0" t="114935" r="1149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85pt;margin-top:20.25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6275</wp:posOffset>
                </wp:positionH>
                <wp:positionV relativeFrom="paragraph">
                  <wp:posOffset>257175</wp:posOffset>
                </wp:positionV>
                <wp:extent cx="1778000" cy="617855"/>
                <wp:effectExtent l="29210" t="19685" r="298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617760"/>
                          <a:chOff x="0" y="0"/>
                          <a:chExt cx="1778040" cy="617760"/>
                        </a:xfrm>
                      </wpg:grpSpPr>
                      <wps:wsp>
                        <wps:cNvSpPr/>
                        <wps:spPr>
                          <a:xfrm flipV="1">
                            <a:off x="0" y="220320"/>
                            <a:ext cx="1778040" cy="132120"/>
                          </a:xfrm>
                          <a:custGeom>
                            <a:avLst/>
                            <a:gdLst>
                              <a:gd name="textAreaLeft" fmla="*/ 99720 w 1008000"/>
                              <a:gd name="textAreaRight" fmla="*/ 908280 w 1008000"/>
                              <a:gd name="textAreaTop" fmla="*/ 7200 h 74880"/>
                              <a:gd name="textAreaBottom" fmla="*/ 676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99" y="21600"/>
                                </a:lnTo>
                                <a:lnTo>
                                  <a:pt x="70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6632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0" cy="26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53160"/>
                            <a:ext cx="0" cy="26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53160"/>
                            <a:ext cx="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53160"/>
                            <a:ext cx="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668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20.25pt;width:140pt;height:48.6pt" coordorigin="7065,405" coordsize="2800,972">
                <v:shape id="shape_0" fillcolor="white" stroked="t" o:allowincell="f" style="position:absolute;left:7065;top:752;width:2799;height:207;flip:y;mso-wrap-style:none;v-text-anchor:middle" type="_x0000_t8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7155;top:405;width:2618;height:34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7065,961" to="7065,13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65,961" to="9865,13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87,961" to="7687,11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31,961" to="8931,11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55,526" to="9773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0435</wp:posOffset>
                </wp:positionH>
                <wp:positionV relativeFrom="page">
                  <wp:posOffset>4297680</wp:posOffset>
                </wp:positionV>
                <wp:extent cx="609600" cy="266700"/>
                <wp:effectExtent l="0" t="7874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66760"/>
                          <a:chOff x="0" y="0"/>
                          <a:chExt cx="609480" cy="26676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45720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4320"/>
                            <a:ext cx="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5240"/>
                            <a:ext cx="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338.4pt;width:47.95pt;height:20.95pt" coordorigin="5481,6768" coordsize="959,419">
                <v:rect id="shape_0" fillcolor="white" stroked="t" o:allowincell="f" style="position:absolute;left:5481;top:6898;width:719;height:12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16,7058" to="5516,718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77,7028" to="6177,715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441,6768" to="6441,689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1875</wp:posOffset>
                </wp:positionH>
                <wp:positionV relativeFrom="paragraph">
                  <wp:posOffset>200660</wp:posOffset>
                </wp:positionV>
                <wp:extent cx="548640" cy="274320"/>
                <wp:effectExtent l="5080" t="5080" r="11557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81.25pt;margin-top:15.8pt;width:43.15pt;height:21.55pt;mso-wrap-style:none;v-text-anchor:middle" type="_x0000_t13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355</wp:posOffset>
                </wp:positionH>
                <wp:positionV relativeFrom="paragraph">
                  <wp:posOffset>109220</wp:posOffset>
                </wp:positionV>
                <wp:extent cx="2115185" cy="621665"/>
                <wp:effectExtent l="12065" t="1905" r="120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621720"/>
                          <a:chOff x="0" y="0"/>
                          <a:chExt cx="2115360" cy="621720"/>
                        </a:xfrm>
                      </wpg:grpSpPr>
                      <wpg:grpSp>
                        <wpg:cNvGrpSpPr/>
                        <wpg:grpSpPr>
                          <a:xfrm>
                            <a:off x="0" y="407520"/>
                            <a:ext cx="6109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39600"/>
                              <a:ext cx="13320" cy="142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880"/>
                              <a:ext cx="13320" cy="142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920" cy="71280"/>
                            </a:xfrm>
                            <a:prstGeom prst="cube">
                              <a:avLst>
                                <a:gd name="adj" fmla="val 5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280"/>
                              <a:ext cx="13320" cy="142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1280"/>
                              <a:ext cx="13320" cy="142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6520" y="300240"/>
                            <a:ext cx="2541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42">
                                <a:moveTo>
                                  <a:pt x="137" y="0"/>
                                </a:moveTo>
                                <a:cubicBezTo>
                                  <a:pt x="157" y="13"/>
                                  <a:pt x="190" y="17"/>
                                  <a:pt x="197" y="40"/>
                                </a:cubicBezTo>
                                <a:cubicBezTo>
                                  <a:pt x="226" y="143"/>
                                  <a:pt x="176" y="140"/>
                                  <a:pt x="117" y="160"/>
                                </a:cubicBezTo>
                                <a:cubicBezTo>
                                  <a:pt x="126" y="166"/>
                                  <a:pt x="229" y="217"/>
                                  <a:pt x="197" y="260"/>
                                </a:cubicBezTo>
                                <a:cubicBezTo>
                                  <a:pt x="181" y="282"/>
                                  <a:pt x="144" y="273"/>
                                  <a:pt x="117" y="280"/>
                                </a:cubicBezTo>
                                <a:cubicBezTo>
                                  <a:pt x="221" y="350"/>
                                  <a:pt x="173" y="290"/>
                                  <a:pt x="117" y="360"/>
                                </a:cubicBezTo>
                                <a:cubicBezTo>
                                  <a:pt x="104" y="376"/>
                                  <a:pt x="104" y="400"/>
                                  <a:pt x="97" y="420"/>
                                </a:cubicBezTo>
                                <a:cubicBezTo>
                                  <a:pt x="157" y="427"/>
                                  <a:pt x="225" y="410"/>
                                  <a:pt x="277" y="440"/>
                                </a:cubicBezTo>
                                <a:cubicBezTo>
                                  <a:pt x="298" y="452"/>
                                  <a:pt x="259" y="490"/>
                                  <a:pt x="237" y="500"/>
                                </a:cubicBezTo>
                                <a:cubicBezTo>
                                  <a:pt x="194" y="519"/>
                                  <a:pt x="144" y="513"/>
                                  <a:pt x="97" y="520"/>
                                </a:cubicBezTo>
                                <a:cubicBezTo>
                                  <a:pt x="84" y="540"/>
                                  <a:pt x="51" y="557"/>
                                  <a:pt x="57" y="580"/>
                                </a:cubicBezTo>
                                <a:cubicBezTo>
                                  <a:pt x="62" y="600"/>
                                  <a:pt x="97" y="594"/>
                                  <a:pt x="117" y="600"/>
                                </a:cubicBezTo>
                                <a:cubicBezTo>
                                  <a:pt x="143" y="608"/>
                                  <a:pt x="170" y="613"/>
                                  <a:pt x="197" y="620"/>
                                </a:cubicBezTo>
                                <a:cubicBezTo>
                                  <a:pt x="177" y="633"/>
                                  <a:pt x="160" y="652"/>
                                  <a:pt x="137" y="660"/>
                                </a:cubicBezTo>
                                <a:cubicBezTo>
                                  <a:pt x="99" y="673"/>
                                  <a:pt x="46" y="651"/>
                                  <a:pt x="17" y="680"/>
                                </a:cubicBezTo>
                                <a:cubicBezTo>
                                  <a:pt x="0" y="697"/>
                                  <a:pt x="56" y="709"/>
                                  <a:pt x="77" y="720"/>
                                </a:cubicBezTo>
                                <a:cubicBezTo>
                                  <a:pt x="96" y="729"/>
                                  <a:pt x="117" y="735"/>
                                  <a:pt x="137" y="740"/>
                                </a:cubicBezTo>
                                <a:cubicBezTo>
                                  <a:pt x="143" y="742"/>
                                  <a:pt x="150" y="740"/>
                                  <a:pt x="157" y="7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68800"/>
                            <a:ext cx="622800" cy="1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200">
                            <a:off x="1306440" y="12600"/>
                            <a:ext cx="799560" cy="579240"/>
                          </a:xfrm>
                          <a:prstGeom prst="cube">
                            <a:avLst>
                              <a:gd name="adj" fmla="val 19203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09600">
                            <a:off x="565920" y="282600"/>
                            <a:ext cx="778680" cy="792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9.6pt;width:165.85pt;height:47.95pt" coordorigin="873,192" coordsize="3317,959">
                <v:group id="shape_0" style="position:absolute;left:873;top:814;width:962;height:337">
                  <v:shape id="shape_0" fillcolor="white" stroked="t" o:allowincell="f" style="position:absolute;left:1797;top:876;width:20;height:224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;top:889;width:20;height:224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;top:814;width:961;height:1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926;width:20;height:224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9;top:926;width:20;height:224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298,742" path="m137,0c157,13,190,17,197,40c226,143,176,140,117,160c126,166,229,217,197,260c181,282,144,273,117,280c221,350,173,290,117,360c104,376,104,400,97,420c157,427,225,410,277,440c298,452,259,490,237,500c194,519,144,513,97,520c84,540,51,557,57,580c62,600,97,594,117,600c143,608,170,613,197,620c177,633,160,652,137,660c99,673,46,651,17,680c0,697,56,709,77,720c96,729,117,735,137,740c143,742,150,740,157,740e" stroked="t" o:allowincell="f" style="position:absolute;left:2521;top:645;width:399;height:4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835,1068" to="2815,10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2930;top:192;width:1258;height:911;mso-wrap-style:none;v-text-anchor:middle;rotation:2" type="_x0000_t16">
                  <v:imagedata r:id="rId1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5;top:617;width:1225;height:124;flip:x;mso-wrap-style:none;v-text-anchor:middle;rotation:25" type="_x0000_t1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6275</wp:posOffset>
                </wp:positionH>
                <wp:positionV relativeFrom="page">
                  <wp:posOffset>5212080</wp:posOffset>
                </wp:positionV>
                <wp:extent cx="1920240" cy="457200"/>
                <wp:effectExtent l="28575" t="19685" r="2921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457200"/>
                          <a:chOff x="0" y="0"/>
                          <a:chExt cx="192024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20240" cy="152280"/>
                          </a:xfrm>
                          <a:custGeom>
                            <a:avLst/>
                            <a:gdLst>
                              <a:gd name="textAreaLeft" fmla="*/ 107640 w 1088640"/>
                              <a:gd name="textAreaRight" fmla="*/ 981000 w 1088640"/>
                              <a:gd name="textAreaTop" fmla="*/ 8280 h 86400"/>
                              <a:gd name="textAreaBottom" fmla="*/ 7812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99" y="21600"/>
                                </a:lnTo>
                                <a:lnTo>
                                  <a:pt x="70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22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76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1560"/>
                            <a:ext cx="1778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410.4pt;width:151.2pt;height:35.9pt" coordorigin="7065,8208" coordsize="3024,718">
                <v:shape id="shape_0" fillcolor="white" stroked="t" o:allowincell="f" style="position:absolute;left:7065;top:8208;width:3023;height:239;flip:y;mso-wrap-style:none;v-text-anchor:middle;mso-position-vertical-relative:page" type="_x0000_t8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065,8448" to="7065,892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89,8448" to="10089,892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89,8208" to="7289,868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865,8217" to="9865,869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177,8305" to="9976,8305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59">
                <wp:simplePos x="0" y="0"/>
                <wp:positionH relativeFrom="column">
                  <wp:posOffset>99695</wp:posOffset>
                </wp:positionH>
                <wp:positionV relativeFrom="paragraph">
                  <wp:posOffset>53340</wp:posOffset>
                </wp:positionV>
                <wp:extent cx="731520" cy="457200"/>
                <wp:effectExtent l="5080" t="508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custGeom>
                          <a:avLst/>
                          <a:gdLst>
                            <a:gd name="textAreaLeft" fmla="*/ 72360 w 414720"/>
                            <a:gd name="textAreaRight" fmla="*/ 300600 w 41472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4.2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9235</wp:posOffset>
                </wp:positionH>
                <wp:positionV relativeFrom="page">
                  <wp:posOffset>5852160</wp:posOffset>
                </wp:positionV>
                <wp:extent cx="1371600" cy="155448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54480"/>
                          <a:chOff x="0" y="0"/>
                          <a:chExt cx="137160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7320"/>
                              <a:ext cx="0" cy="1486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72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44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0"/>
                            <a:ext cx="45720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7320"/>
                              <a:ext cx="0" cy="1486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72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44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4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7320"/>
                              <a:ext cx="0" cy="1486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72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44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460.8pt;width:107.95pt;height:122.35pt" coordorigin="8361,9216" coordsize="2159,2447">
                <v:group id="shape_0" style="position:absolute;left:8361;top:9216;width:719;height:2447">
                  <v:line id="shape_0" from="8361,9216" to="8361,11663" stroked="t" o:allowincell="f" style="position:absolute;mso-position-vertic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9081,9322" to="9081,11662" stroked="t" o:allowincell="f" style="position:absolute;mso-position-vertic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61,9641" to="9080,9641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61,10067" to="9080,10067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61,10493" to="9080,1049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61,10919" to="9080,10919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61,11344" to="9080,11344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072;top:9216;width:719;height:2447">
                  <v:line id="shape_0" from="9072,9216" to="9072,11663" stroked="t" o:allowincell="f" style="position:absolute;mso-position-vertic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9792,9322" to="9792,11662" stroked="t" o:allowincell="f" style="position:absolute;mso-position-vertic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9072,9641" to="9791,9641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72,10067" to="9791,10067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72,10493" to="9791,1049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72,10919" to="9791,10919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72,11344" to="9791,11344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801;top:9216;width:719;height:2447">
                  <v:line id="shape_0" from="9801,9216" to="9801,11663" stroked="t" o:allowincell="f" style="position:absolute;mso-position-vertic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0521,9322" to="10521,11662" stroked="t" o:allowincell="f" style="position:absolute;mso-position-vertic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9801,9641" to="10520,9641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801,10067" to="10520,10067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801,10493" to="10520,10493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801,10919" to="10520,10919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801,11344" to="10520,11344" stroked="t" o:allowincell="f" style="position:absolut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0275</wp:posOffset>
                </wp:positionH>
                <wp:positionV relativeFrom="page">
                  <wp:posOffset>5852160</wp:posOffset>
                </wp:positionV>
                <wp:extent cx="182880" cy="274320"/>
                <wp:effectExtent l="6985" t="1524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73.25pt;margin-top:460.8pt;width:14.35pt;height:21.55pt;mso-wrap-style:none;v-text-anchor:middle;mso-position-vertical-relative:page" type="_x0000_t5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587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115570" b="1155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5pt;width:14.35pt;height:14.35pt;mso-wrap-style:none;v-text-anchor:middle" type="_x0000_t13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object w:dxaOrig="5059" w:dyaOrig="61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0.3pt;margin-top:491.05pt;width:41.9pt;height:43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21283692" r:id="rId1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575</wp:posOffset>
                </wp:positionH>
                <wp:positionV relativeFrom="paragraph">
                  <wp:posOffset>4956175</wp:posOffset>
                </wp:positionV>
                <wp:extent cx="1273810" cy="429260"/>
                <wp:effectExtent l="635" t="114935" r="1149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429120"/>
                          <a:chOff x="0" y="0"/>
                          <a:chExt cx="1273680" cy="42912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5454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82880"/>
                            <a:ext cx="640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5454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390.25pt;width:100.3pt;height:33.8pt" coordorigin="445,7805" coordsize="2006,676">
                <v:rect id="shape_0" fillcolor="white" stroked="t" o:allowincell="f" style="position:absolute;left:445;top:8143;width:858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3;top:8093;width:1007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5;top:7805;width:858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74">
                <wp:simplePos x="0" y="0"/>
                <wp:positionH relativeFrom="column">
                  <wp:posOffset>2933065</wp:posOffset>
                </wp:positionH>
                <wp:positionV relativeFrom="paragraph">
                  <wp:posOffset>6463030</wp:posOffset>
                </wp:positionV>
                <wp:extent cx="579120" cy="656590"/>
                <wp:effectExtent l="1270" t="317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656640"/>
                          <a:chOff x="0" y="0"/>
                          <a:chExt cx="579240" cy="656640"/>
                        </a:xfrm>
                      </wpg:grpSpPr>
                      <wpg:grpSp>
                        <wpg:cNvGrpSpPr/>
                        <wpg:grpSpPr>
                          <a:xfrm>
                            <a:off x="286920" y="180360"/>
                            <a:ext cx="2919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6480"/>
                              <a:ext cx="11304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86800">
                              <a:off x="107640" y="28080"/>
                              <a:ext cx="17712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44600">
                            <a:off x="204480" y="24120"/>
                            <a:ext cx="633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4800">
                            <a:off x="196560" y="164160"/>
                            <a:ext cx="97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800">
                            <a:off x="109800" y="121320"/>
                            <a:ext cx="655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24560"/>
                            <a:ext cx="42480" cy="7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86640"/>
                            <a:ext cx="241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548640"/>
                            <a:ext cx="565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355680"/>
                            <a:ext cx="4500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0560"/>
                            <a:ext cx="615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07680"/>
                            <a:ext cx="2556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6840"/>
                            <a:ext cx="2556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57320"/>
                            <a:ext cx="48960" cy="11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000"/>
                            <a:ext cx="155520" cy="6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6600">
                            <a:off x="476640" y="1800"/>
                            <a:ext cx="44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509.05pt;width:45pt;height:51.5pt" coordorigin="4619,10181" coordsize="900,1030">
                <v:group id="shape_0" style="position:absolute;left:5071;top:10506;width:449;height:183">
                  <v:line id="shape_0" from="5071,10614" to="5248,106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40;top:10506;width:278;height:115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941;top:10216;width:99;height:163;mso-wrap-style:none;v-text-anchor:middle;rotation:17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origin="10800,541" coordsize="9700,10258" path="l0,21600xee" stroked="t" o:allowincell="f" style="position:absolute;left:4928;top:10436;width:153;height:217;mso-wrap-style:none;v-text-anchor:middle;rotation:330">
                  <v:fill o:detectmouseclick="t" on="false"/>
                  <v:stroke color="black" weight="28440" joinstyle="miter" endcap="flat"/>
                  <w10:wrap type="none"/>
                </v:rect>
                <v:shape id="shape_0" coordsize="551,1157" path="m18,304l76,152l128,80l218,4l296,0l376,22l449,77l449,178l415,265l415,425l428,667l491,816l551,935l551,1027l487,1113l435,1154l359,1157l269,1157l171,1131l76,979l25,798l0,657l0,489l18,304xe" fillcolor="#333333" stroked="t" o:allowincell="f" style="position:absolute;left:4792;top:10369;width:102;height:428;mso-wrap-style:none;v-text-anchor:middle;rotation:32">
                  <v:fill o:detectmouseclick="t" type="solid" color2="#cccccc"/>
                  <v:stroke color="#333333" weight="9360" joinstyle="round" endcap="flat"/>
                  <w10:wrap type="none"/>
                </v:shape>
                <v:line id="shape_0" from="5081,10374" to="5147,104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00,10787" to="4837,11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0,11042" to="4818,111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34,10738" to="4804,109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19,10998" to="4715,110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63,11135" to="4802,112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2,11039" to="4671,11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5,10426" to="4961,106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903,10575" to="5147,10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69;top:10181;width:69;height:99;mso-wrap-style:none;v-text-anchor:middle;rotation: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5935</wp:posOffset>
                </wp:positionH>
                <wp:positionV relativeFrom="paragraph">
                  <wp:posOffset>6053455</wp:posOffset>
                </wp:positionV>
                <wp:extent cx="287020" cy="49276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492840"/>
                          <a:chOff x="0" y="0"/>
                          <a:chExt cx="286920" cy="492840"/>
                        </a:xfrm>
                      </wpg:grpSpPr>
                      <wps:wsp>
                        <wps:cNvSpPr/>
                        <wps:spPr>
                          <a:xfrm flipH="1">
                            <a:off x="129600" y="0"/>
                            <a:ext cx="142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540">
                                <a:moveTo>
                                  <a:pt x="435" y="245"/>
                                </a:moveTo>
                                <a:lnTo>
                                  <a:pt x="403" y="165"/>
                                </a:lnTo>
                                <a:lnTo>
                                  <a:pt x="370" y="110"/>
                                </a:lnTo>
                                <a:lnTo>
                                  <a:pt x="330" y="70"/>
                                </a:lnTo>
                                <a:lnTo>
                                  <a:pt x="275" y="32"/>
                                </a:lnTo>
                                <a:lnTo>
                                  <a:pt x="235" y="15"/>
                                </a:lnTo>
                                <a:lnTo>
                                  <a:pt x="190" y="0"/>
                                </a:lnTo>
                                <a:lnTo>
                                  <a:pt x="130" y="10"/>
                                </a:lnTo>
                                <a:lnTo>
                                  <a:pt x="80" y="32"/>
                                </a:lnTo>
                                <a:lnTo>
                                  <a:pt x="50" y="55"/>
                                </a:lnTo>
                                <a:lnTo>
                                  <a:pt x="23" y="92"/>
                                </a:lnTo>
                                <a:lnTo>
                                  <a:pt x="8" y="132"/>
                                </a:lnTo>
                                <a:lnTo>
                                  <a:pt x="0" y="195"/>
                                </a:lnTo>
                                <a:lnTo>
                                  <a:pt x="0" y="265"/>
                                </a:lnTo>
                                <a:lnTo>
                                  <a:pt x="23" y="322"/>
                                </a:lnTo>
                                <a:lnTo>
                                  <a:pt x="50" y="387"/>
                                </a:lnTo>
                                <a:lnTo>
                                  <a:pt x="85" y="440"/>
                                </a:lnTo>
                                <a:lnTo>
                                  <a:pt x="125" y="482"/>
                                </a:lnTo>
                                <a:lnTo>
                                  <a:pt x="173" y="517"/>
                                </a:lnTo>
                                <a:lnTo>
                                  <a:pt x="218" y="535"/>
                                </a:lnTo>
                                <a:lnTo>
                                  <a:pt x="268" y="540"/>
                                </a:lnTo>
                                <a:lnTo>
                                  <a:pt x="308" y="535"/>
                                </a:lnTo>
                                <a:lnTo>
                                  <a:pt x="343" y="517"/>
                                </a:lnTo>
                                <a:lnTo>
                                  <a:pt x="370" y="495"/>
                                </a:lnTo>
                                <a:lnTo>
                                  <a:pt x="398" y="460"/>
                                </a:lnTo>
                                <a:lnTo>
                                  <a:pt x="415" y="412"/>
                                </a:lnTo>
                                <a:lnTo>
                                  <a:pt x="430" y="365"/>
                                </a:lnTo>
                                <a:lnTo>
                                  <a:pt x="438" y="315"/>
                                </a:lnTo>
                                <a:lnTo>
                                  <a:pt x="538" y="337"/>
                                </a:lnTo>
                                <a:lnTo>
                                  <a:pt x="633" y="372"/>
                                </a:lnTo>
                                <a:lnTo>
                                  <a:pt x="665" y="377"/>
                                </a:lnTo>
                                <a:lnTo>
                                  <a:pt x="693" y="350"/>
                                </a:lnTo>
                                <a:lnTo>
                                  <a:pt x="683" y="310"/>
                                </a:lnTo>
                                <a:lnTo>
                                  <a:pt x="660" y="282"/>
                                </a:lnTo>
                                <a:lnTo>
                                  <a:pt x="610" y="267"/>
                                </a:lnTo>
                                <a:lnTo>
                                  <a:pt x="555" y="265"/>
                                </a:lnTo>
                                <a:lnTo>
                                  <a:pt x="493" y="255"/>
                                </a:lnTo>
                                <a:lnTo>
                                  <a:pt x="43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119880"/>
                            <a:ext cx="88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794">
                                <a:moveTo>
                                  <a:pt x="83" y="27"/>
                                </a:moveTo>
                                <a:lnTo>
                                  <a:pt x="123" y="0"/>
                                </a:lnTo>
                                <a:lnTo>
                                  <a:pt x="183" y="0"/>
                                </a:lnTo>
                                <a:lnTo>
                                  <a:pt x="240" y="20"/>
                                </a:lnTo>
                                <a:lnTo>
                                  <a:pt x="290" y="45"/>
                                </a:lnTo>
                                <a:lnTo>
                                  <a:pt x="333" y="82"/>
                                </a:lnTo>
                                <a:lnTo>
                                  <a:pt x="383" y="155"/>
                                </a:lnTo>
                                <a:lnTo>
                                  <a:pt x="410" y="222"/>
                                </a:lnTo>
                                <a:lnTo>
                                  <a:pt x="423" y="295"/>
                                </a:lnTo>
                                <a:lnTo>
                                  <a:pt x="433" y="360"/>
                                </a:lnTo>
                                <a:lnTo>
                                  <a:pt x="433" y="437"/>
                                </a:lnTo>
                                <a:lnTo>
                                  <a:pt x="423" y="504"/>
                                </a:lnTo>
                                <a:lnTo>
                                  <a:pt x="410" y="572"/>
                                </a:lnTo>
                                <a:lnTo>
                                  <a:pt x="390" y="644"/>
                                </a:lnTo>
                                <a:lnTo>
                                  <a:pt x="363" y="699"/>
                                </a:lnTo>
                                <a:lnTo>
                                  <a:pt x="333" y="739"/>
                                </a:lnTo>
                                <a:lnTo>
                                  <a:pt x="278" y="772"/>
                                </a:lnTo>
                                <a:lnTo>
                                  <a:pt x="218" y="794"/>
                                </a:lnTo>
                                <a:lnTo>
                                  <a:pt x="163" y="794"/>
                                </a:lnTo>
                                <a:lnTo>
                                  <a:pt x="110" y="789"/>
                                </a:lnTo>
                                <a:lnTo>
                                  <a:pt x="63" y="759"/>
                                </a:lnTo>
                                <a:lnTo>
                                  <a:pt x="33" y="722"/>
                                </a:lnTo>
                                <a:lnTo>
                                  <a:pt x="8" y="682"/>
                                </a:lnTo>
                                <a:lnTo>
                                  <a:pt x="0" y="622"/>
                                </a:lnTo>
                                <a:lnTo>
                                  <a:pt x="0" y="542"/>
                                </a:lnTo>
                                <a:lnTo>
                                  <a:pt x="18" y="494"/>
                                </a:lnTo>
                                <a:lnTo>
                                  <a:pt x="45" y="459"/>
                                </a:lnTo>
                                <a:lnTo>
                                  <a:pt x="78" y="432"/>
                                </a:lnTo>
                                <a:lnTo>
                                  <a:pt x="83" y="387"/>
                                </a:lnTo>
                                <a:lnTo>
                                  <a:pt x="83" y="355"/>
                                </a:lnTo>
                                <a:lnTo>
                                  <a:pt x="58" y="310"/>
                                </a:lnTo>
                                <a:lnTo>
                                  <a:pt x="33" y="260"/>
                                </a:lnTo>
                                <a:lnTo>
                                  <a:pt x="18" y="205"/>
                                </a:lnTo>
                                <a:lnTo>
                                  <a:pt x="8" y="142"/>
                                </a:lnTo>
                                <a:lnTo>
                                  <a:pt x="23" y="92"/>
                                </a:lnTo>
                                <a:lnTo>
                                  <a:pt x="35" y="60"/>
                                </a:lnTo>
                                <a:lnTo>
                                  <a:pt x="58" y="42"/>
                                </a:lnTo>
                                <a:lnTo>
                                  <a:pt x="8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32120"/>
                            <a:ext cx="109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22">
                                <a:moveTo>
                                  <a:pt x="212" y="62"/>
                                </a:moveTo>
                                <a:lnTo>
                                  <a:pt x="277" y="7"/>
                                </a:lnTo>
                                <a:lnTo>
                                  <a:pt x="352" y="0"/>
                                </a:lnTo>
                                <a:lnTo>
                                  <a:pt x="400" y="27"/>
                                </a:lnTo>
                                <a:lnTo>
                                  <a:pt x="402" y="100"/>
                                </a:lnTo>
                                <a:lnTo>
                                  <a:pt x="400" y="112"/>
                                </a:lnTo>
                                <a:lnTo>
                                  <a:pt x="362" y="167"/>
                                </a:lnTo>
                                <a:lnTo>
                                  <a:pt x="352" y="182"/>
                                </a:lnTo>
                                <a:lnTo>
                                  <a:pt x="285" y="205"/>
                                </a:lnTo>
                                <a:lnTo>
                                  <a:pt x="205" y="230"/>
                                </a:lnTo>
                                <a:lnTo>
                                  <a:pt x="140" y="272"/>
                                </a:lnTo>
                                <a:lnTo>
                                  <a:pt x="90" y="322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77"/>
                                </a:lnTo>
                                <a:lnTo>
                                  <a:pt x="222" y="412"/>
                                </a:lnTo>
                                <a:lnTo>
                                  <a:pt x="290" y="444"/>
                                </a:lnTo>
                                <a:lnTo>
                                  <a:pt x="340" y="457"/>
                                </a:lnTo>
                                <a:lnTo>
                                  <a:pt x="380" y="439"/>
                                </a:lnTo>
                                <a:lnTo>
                                  <a:pt x="400" y="412"/>
                                </a:lnTo>
                                <a:lnTo>
                                  <a:pt x="407" y="379"/>
                                </a:lnTo>
                                <a:lnTo>
                                  <a:pt x="422" y="362"/>
                                </a:lnTo>
                                <a:lnTo>
                                  <a:pt x="457" y="349"/>
                                </a:lnTo>
                                <a:lnTo>
                                  <a:pt x="475" y="372"/>
                                </a:lnTo>
                                <a:lnTo>
                                  <a:pt x="485" y="399"/>
                                </a:lnTo>
                                <a:lnTo>
                                  <a:pt x="462" y="422"/>
                                </a:lnTo>
                                <a:lnTo>
                                  <a:pt x="430" y="434"/>
                                </a:lnTo>
                                <a:lnTo>
                                  <a:pt x="407" y="457"/>
                                </a:lnTo>
                                <a:lnTo>
                                  <a:pt x="412" y="479"/>
                                </a:lnTo>
                                <a:lnTo>
                                  <a:pt x="450" y="489"/>
                                </a:lnTo>
                                <a:lnTo>
                                  <a:pt x="502" y="489"/>
                                </a:lnTo>
                                <a:lnTo>
                                  <a:pt x="530" y="512"/>
                                </a:lnTo>
                                <a:lnTo>
                                  <a:pt x="535" y="544"/>
                                </a:lnTo>
                                <a:lnTo>
                                  <a:pt x="512" y="554"/>
                                </a:lnTo>
                                <a:lnTo>
                                  <a:pt x="475" y="554"/>
                                </a:lnTo>
                                <a:lnTo>
                                  <a:pt x="450" y="534"/>
                                </a:lnTo>
                                <a:lnTo>
                                  <a:pt x="425" y="522"/>
                                </a:lnTo>
                                <a:lnTo>
                                  <a:pt x="395" y="504"/>
                                </a:lnTo>
                                <a:lnTo>
                                  <a:pt x="385" y="522"/>
                                </a:lnTo>
                                <a:lnTo>
                                  <a:pt x="412" y="544"/>
                                </a:lnTo>
                                <a:lnTo>
                                  <a:pt x="440" y="572"/>
                                </a:lnTo>
                                <a:lnTo>
                                  <a:pt x="452" y="604"/>
                                </a:lnTo>
                                <a:lnTo>
                                  <a:pt x="440" y="622"/>
                                </a:lnTo>
                                <a:lnTo>
                                  <a:pt x="402" y="622"/>
                                </a:lnTo>
                                <a:lnTo>
                                  <a:pt x="377" y="594"/>
                                </a:lnTo>
                                <a:lnTo>
                                  <a:pt x="362" y="549"/>
                                </a:lnTo>
                                <a:lnTo>
                                  <a:pt x="345" y="517"/>
                                </a:lnTo>
                                <a:lnTo>
                                  <a:pt x="300" y="504"/>
                                </a:lnTo>
                                <a:lnTo>
                                  <a:pt x="240" y="484"/>
                                </a:lnTo>
                                <a:lnTo>
                                  <a:pt x="157" y="462"/>
                                </a:lnTo>
                                <a:lnTo>
                                  <a:pt x="82" y="429"/>
                                </a:lnTo>
                                <a:lnTo>
                                  <a:pt x="27" y="389"/>
                                </a:lnTo>
                                <a:lnTo>
                                  <a:pt x="10" y="354"/>
                                </a:lnTo>
                                <a:lnTo>
                                  <a:pt x="0" y="322"/>
                                </a:lnTo>
                                <a:lnTo>
                                  <a:pt x="10" y="290"/>
                                </a:lnTo>
                                <a:lnTo>
                                  <a:pt x="45" y="250"/>
                                </a:lnTo>
                                <a:lnTo>
                                  <a:pt x="90" y="195"/>
                                </a:lnTo>
                                <a:lnTo>
                                  <a:pt x="140" y="140"/>
                                </a:lnTo>
                                <a:lnTo>
                                  <a:pt x="177" y="105"/>
                                </a:lnTo>
                                <a:lnTo>
                                  <a:pt x="21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120"/>
                            <a:ext cx="207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89">
                                <a:moveTo>
                                  <a:pt x="55" y="0"/>
                                </a:moveTo>
                                <a:lnTo>
                                  <a:pt x="147" y="32"/>
                                </a:lnTo>
                                <a:lnTo>
                                  <a:pt x="187" y="82"/>
                                </a:lnTo>
                                <a:lnTo>
                                  <a:pt x="277" y="140"/>
                                </a:lnTo>
                                <a:lnTo>
                                  <a:pt x="400" y="205"/>
                                </a:lnTo>
                                <a:lnTo>
                                  <a:pt x="505" y="255"/>
                                </a:lnTo>
                                <a:lnTo>
                                  <a:pt x="565" y="267"/>
                                </a:lnTo>
                                <a:lnTo>
                                  <a:pt x="647" y="267"/>
                                </a:lnTo>
                                <a:lnTo>
                                  <a:pt x="720" y="255"/>
                                </a:lnTo>
                                <a:lnTo>
                                  <a:pt x="765" y="240"/>
                                </a:lnTo>
                                <a:lnTo>
                                  <a:pt x="815" y="222"/>
                                </a:lnTo>
                                <a:lnTo>
                                  <a:pt x="832" y="195"/>
                                </a:lnTo>
                                <a:lnTo>
                                  <a:pt x="827" y="127"/>
                                </a:lnTo>
                                <a:lnTo>
                                  <a:pt x="842" y="82"/>
                                </a:lnTo>
                                <a:lnTo>
                                  <a:pt x="865" y="67"/>
                                </a:lnTo>
                                <a:lnTo>
                                  <a:pt x="897" y="77"/>
                                </a:lnTo>
                                <a:lnTo>
                                  <a:pt x="900" y="112"/>
                                </a:lnTo>
                                <a:lnTo>
                                  <a:pt x="887" y="150"/>
                                </a:lnTo>
                                <a:lnTo>
                                  <a:pt x="875" y="200"/>
                                </a:lnTo>
                                <a:lnTo>
                                  <a:pt x="865" y="232"/>
                                </a:lnTo>
                                <a:lnTo>
                                  <a:pt x="882" y="240"/>
                                </a:lnTo>
                                <a:lnTo>
                                  <a:pt x="915" y="232"/>
                                </a:lnTo>
                                <a:lnTo>
                                  <a:pt x="947" y="217"/>
                                </a:lnTo>
                                <a:lnTo>
                                  <a:pt x="997" y="222"/>
                                </a:lnTo>
                                <a:lnTo>
                                  <a:pt x="1005" y="250"/>
                                </a:lnTo>
                                <a:lnTo>
                                  <a:pt x="992" y="277"/>
                                </a:lnTo>
                                <a:lnTo>
                                  <a:pt x="965" y="280"/>
                                </a:lnTo>
                                <a:lnTo>
                                  <a:pt x="920" y="277"/>
                                </a:lnTo>
                                <a:lnTo>
                                  <a:pt x="887" y="280"/>
                                </a:lnTo>
                                <a:lnTo>
                                  <a:pt x="865" y="300"/>
                                </a:lnTo>
                                <a:lnTo>
                                  <a:pt x="900" y="317"/>
                                </a:lnTo>
                                <a:lnTo>
                                  <a:pt x="955" y="317"/>
                                </a:lnTo>
                                <a:lnTo>
                                  <a:pt x="960" y="334"/>
                                </a:lnTo>
                                <a:lnTo>
                                  <a:pt x="960" y="362"/>
                                </a:lnTo>
                                <a:lnTo>
                                  <a:pt x="932" y="389"/>
                                </a:lnTo>
                                <a:lnTo>
                                  <a:pt x="887" y="379"/>
                                </a:lnTo>
                                <a:lnTo>
                                  <a:pt x="850" y="367"/>
                                </a:lnTo>
                                <a:lnTo>
                                  <a:pt x="800" y="352"/>
                                </a:lnTo>
                                <a:lnTo>
                                  <a:pt x="747" y="322"/>
                                </a:lnTo>
                                <a:lnTo>
                                  <a:pt x="637" y="334"/>
                                </a:lnTo>
                                <a:lnTo>
                                  <a:pt x="577" y="334"/>
                                </a:lnTo>
                                <a:lnTo>
                                  <a:pt x="500" y="327"/>
                                </a:lnTo>
                                <a:lnTo>
                                  <a:pt x="410" y="295"/>
                                </a:lnTo>
                                <a:lnTo>
                                  <a:pt x="297" y="250"/>
                                </a:lnTo>
                                <a:lnTo>
                                  <a:pt x="205" y="212"/>
                                </a:lnTo>
                                <a:lnTo>
                                  <a:pt x="77" y="155"/>
                                </a:lnTo>
                                <a:lnTo>
                                  <a:pt x="5" y="105"/>
                                </a:lnTo>
                                <a:lnTo>
                                  <a:pt x="0" y="27"/>
                                </a:lnTo>
                                <a:lnTo>
                                  <a:pt x="10" y="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243720"/>
                            <a:ext cx="89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10">
                                <a:moveTo>
                                  <a:pt x="195" y="277"/>
                                </a:moveTo>
                                <a:lnTo>
                                  <a:pt x="195" y="442"/>
                                </a:lnTo>
                                <a:lnTo>
                                  <a:pt x="205" y="595"/>
                                </a:lnTo>
                                <a:lnTo>
                                  <a:pt x="195" y="700"/>
                                </a:lnTo>
                                <a:lnTo>
                                  <a:pt x="172" y="815"/>
                                </a:lnTo>
                                <a:lnTo>
                                  <a:pt x="150" y="910"/>
                                </a:lnTo>
                                <a:lnTo>
                                  <a:pt x="145" y="962"/>
                                </a:lnTo>
                                <a:lnTo>
                                  <a:pt x="162" y="1017"/>
                                </a:lnTo>
                                <a:lnTo>
                                  <a:pt x="200" y="1050"/>
                                </a:lnTo>
                                <a:lnTo>
                                  <a:pt x="277" y="1082"/>
                                </a:lnTo>
                                <a:lnTo>
                                  <a:pt x="385" y="1112"/>
                                </a:lnTo>
                                <a:lnTo>
                                  <a:pt x="425" y="1127"/>
                                </a:lnTo>
                                <a:lnTo>
                                  <a:pt x="435" y="1160"/>
                                </a:lnTo>
                                <a:lnTo>
                                  <a:pt x="407" y="1185"/>
                                </a:lnTo>
                                <a:lnTo>
                                  <a:pt x="352" y="1195"/>
                                </a:lnTo>
                                <a:lnTo>
                                  <a:pt x="285" y="1210"/>
                                </a:lnTo>
                                <a:lnTo>
                                  <a:pt x="235" y="1190"/>
                                </a:lnTo>
                                <a:lnTo>
                                  <a:pt x="205" y="1150"/>
                                </a:lnTo>
                                <a:lnTo>
                                  <a:pt x="140" y="1105"/>
                                </a:lnTo>
                                <a:lnTo>
                                  <a:pt x="77" y="1090"/>
                                </a:lnTo>
                                <a:lnTo>
                                  <a:pt x="27" y="1077"/>
                                </a:lnTo>
                                <a:lnTo>
                                  <a:pt x="0" y="1022"/>
                                </a:lnTo>
                                <a:lnTo>
                                  <a:pt x="12" y="977"/>
                                </a:lnTo>
                                <a:lnTo>
                                  <a:pt x="55" y="945"/>
                                </a:lnTo>
                                <a:lnTo>
                                  <a:pt x="85" y="882"/>
                                </a:lnTo>
                                <a:lnTo>
                                  <a:pt x="77" y="817"/>
                                </a:lnTo>
                                <a:lnTo>
                                  <a:pt x="85" y="695"/>
                                </a:lnTo>
                                <a:lnTo>
                                  <a:pt x="95" y="645"/>
                                </a:lnTo>
                                <a:lnTo>
                                  <a:pt x="112" y="610"/>
                                </a:lnTo>
                                <a:lnTo>
                                  <a:pt x="105" y="537"/>
                                </a:lnTo>
                                <a:lnTo>
                                  <a:pt x="72" y="432"/>
                                </a:lnTo>
                                <a:lnTo>
                                  <a:pt x="40" y="315"/>
                                </a:lnTo>
                                <a:lnTo>
                                  <a:pt x="22" y="210"/>
                                </a:lnTo>
                                <a:lnTo>
                                  <a:pt x="27" y="92"/>
                                </a:lnTo>
                                <a:lnTo>
                                  <a:pt x="60" y="15"/>
                                </a:lnTo>
                                <a:lnTo>
                                  <a:pt x="100" y="0"/>
                                </a:lnTo>
                                <a:lnTo>
                                  <a:pt x="205" y="55"/>
                                </a:lnTo>
                                <a:lnTo>
                                  <a:pt x="212" y="70"/>
                                </a:lnTo>
                                <a:lnTo>
                                  <a:pt x="207" y="137"/>
                                </a:lnTo>
                                <a:lnTo>
                                  <a:pt x="195" y="220"/>
                                </a:lnTo>
                                <a:lnTo>
                                  <a:pt x="19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48400"/>
                            <a:ext cx="87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095">
                                <a:moveTo>
                                  <a:pt x="68" y="0"/>
                                </a:moveTo>
                                <a:lnTo>
                                  <a:pt x="140" y="32"/>
                                </a:lnTo>
                                <a:lnTo>
                                  <a:pt x="175" y="82"/>
                                </a:lnTo>
                                <a:lnTo>
                                  <a:pt x="223" y="182"/>
                                </a:lnTo>
                                <a:lnTo>
                                  <a:pt x="250" y="292"/>
                                </a:lnTo>
                                <a:lnTo>
                                  <a:pt x="263" y="400"/>
                                </a:lnTo>
                                <a:lnTo>
                                  <a:pt x="268" y="467"/>
                                </a:lnTo>
                                <a:lnTo>
                                  <a:pt x="250" y="542"/>
                                </a:lnTo>
                                <a:lnTo>
                                  <a:pt x="235" y="627"/>
                                </a:lnTo>
                                <a:lnTo>
                                  <a:pt x="203" y="742"/>
                                </a:lnTo>
                                <a:lnTo>
                                  <a:pt x="180" y="842"/>
                                </a:lnTo>
                                <a:lnTo>
                                  <a:pt x="180" y="872"/>
                                </a:lnTo>
                                <a:lnTo>
                                  <a:pt x="200" y="900"/>
                                </a:lnTo>
                                <a:lnTo>
                                  <a:pt x="280" y="932"/>
                                </a:lnTo>
                                <a:lnTo>
                                  <a:pt x="375" y="967"/>
                                </a:lnTo>
                                <a:lnTo>
                                  <a:pt x="413" y="982"/>
                                </a:lnTo>
                                <a:lnTo>
                                  <a:pt x="428" y="1015"/>
                                </a:lnTo>
                                <a:lnTo>
                                  <a:pt x="403" y="1067"/>
                                </a:lnTo>
                                <a:lnTo>
                                  <a:pt x="380" y="1095"/>
                                </a:lnTo>
                                <a:lnTo>
                                  <a:pt x="330" y="1090"/>
                                </a:lnTo>
                                <a:lnTo>
                                  <a:pt x="285" y="1050"/>
                                </a:lnTo>
                                <a:lnTo>
                                  <a:pt x="250" y="1015"/>
                                </a:lnTo>
                                <a:lnTo>
                                  <a:pt x="203" y="987"/>
                                </a:lnTo>
                                <a:lnTo>
                                  <a:pt x="150" y="982"/>
                                </a:lnTo>
                                <a:lnTo>
                                  <a:pt x="108" y="977"/>
                                </a:lnTo>
                                <a:lnTo>
                                  <a:pt x="75" y="955"/>
                                </a:lnTo>
                                <a:lnTo>
                                  <a:pt x="63" y="910"/>
                                </a:lnTo>
                                <a:lnTo>
                                  <a:pt x="73" y="877"/>
                                </a:lnTo>
                                <a:lnTo>
                                  <a:pt x="95" y="845"/>
                                </a:lnTo>
                                <a:lnTo>
                                  <a:pt x="113" y="805"/>
                                </a:lnTo>
                                <a:lnTo>
                                  <a:pt x="135" y="722"/>
                                </a:lnTo>
                                <a:lnTo>
                                  <a:pt x="158" y="610"/>
                                </a:lnTo>
                                <a:lnTo>
                                  <a:pt x="168" y="495"/>
                                </a:lnTo>
                                <a:lnTo>
                                  <a:pt x="150" y="395"/>
                                </a:lnTo>
                                <a:lnTo>
                                  <a:pt x="108" y="310"/>
                                </a:lnTo>
                                <a:lnTo>
                                  <a:pt x="53" y="232"/>
                                </a:lnTo>
                                <a:lnTo>
                                  <a:pt x="18" y="155"/>
                                </a:lnTo>
                                <a:lnTo>
                                  <a:pt x="0" y="82"/>
                                </a:lnTo>
                                <a:lnTo>
                                  <a:pt x="13" y="1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476.65pt;width:22.55pt;height:38.8pt" coordorigin="6781,9533" coordsize="451,776">
                <v:shape id="shape_0" coordsize="693,540" path="m435,245l403,165l370,110l330,70l275,32l235,15l190,0l130,10l80,32l50,55l23,92l8,132l0,195l0,265l23,322l50,387l85,440l125,482l173,517l218,535l268,540l308,535l343,517l370,495l398,460l415,412l430,365l438,315l538,337l633,372l665,377l693,350l683,310l660,282l610,267l555,265l493,255l435,245xe" fillcolor="black" stroked="f" o:allowincell="f" style="position:absolute;left:6985;top:9533;width:223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3,794" path="m83,27l123,0l183,0l240,20l290,45l333,82l383,155l410,222l423,295l433,360l433,437l423,504l410,572l390,644l363,699l333,739l278,772l218,794l163,794l110,789l63,759l33,722l8,682l0,622l0,542l18,494l45,459l78,432l83,387l83,355l58,310l33,260l18,205l8,142l23,92l35,60l58,42l83,27xe" fillcolor="black" stroked="f" o:allowincell="f" style="position:absolute;left:7023;top:9722;width:139;height:25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622" path="m212,62l277,7l352,0l400,27l402,100l400,112l362,167l352,182l285,205l205,230l140,272l90,322l105,344l150,377l222,412l290,444l340,457l380,439l400,412l407,379l422,362l457,349l475,372l485,399l462,422l430,434l407,457l412,479l450,489l502,489l530,512l535,544l512,554l475,554l450,534l425,522l395,504l385,522l412,544l440,572l452,604l440,622l402,622l377,594l362,549l345,517l300,504l240,484l157,462l82,429l27,389l10,354l0,322l10,290l45,250l90,195l140,140l177,105l212,62xe" fillcolor="black" stroked="f" o:allowincell="f" style="position:absolute;left:7060;top:9741;width:172;height:20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5,389" path="m55,0l147,32l187,82l277,140l400,205l505,255l565,267l647,267l720,255l765,240l815,222l832,195l827,127l842,82l865,67l897,77l900,112l887,150l875,200l865,232l882,240l915,232l947,217l997,222l1005,250l992,277l965,280l920,277l887,280l865,300l900,317l955,317l960,334l960,362l932,389l887,379l850,367l800,352l747,322l637,334l577,334l500,327l410,295l297,250l205,212l77,155l5,105l0,27l10,5l55,0xe" fillcolor="black" stroked="f" o:allowincell="f" style="position:absolute;left:6781;top:9741;width:325;height:1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1210" path="m195,277l195,442l205,595l195,700l172,815l150,910l145,962l162,1017l200,1050l277,1082l385,1112l425,1127l435,1160l407,1185l352,1195l285,1210l235,1190l205,1150l140,1105l77,1090l27,1077l0,1022l12,977l55,945l85,882l77,817l85,695l95,645l112,610l105,537l72,432l40,315l22,210l27,92l60,15l100,0l205,55l212,70l207,137l195,220l195,277xe" fillcolor="black" stroked="f" o:allowincell="f" style="position:absolute;left:7029;top:9917;width:140;height:39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1095" path="m68,0l140,32l175,82l223,182l250,292l263,400l268,467l250,542l235,627l203,742l180,842l180,872l200,900l280,932l375,967l413,982l428,1015l403,1067l380,1095l330,1090l285,1050l250,1015l203,987l150,982l108,977l75,955l63,910l73,877l95,845l113,805l135,722l158,610l168,495l150,395l108,310l53,232l18,155l0,82l13,15l68,0xe" fillcolor="black" stroked="f" o:allowincell="f" style="position:absolute;left:6970;top:9924;width:137;height:3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44920</wp:posOffset>
                </wp:positionH>
                <wp:positionV relativeFrom="paragraph">
                  <wp:posOffset>6026785</wp:posOffset>
                </wp:positionV>
                <wp:extent cx="255905" cy="466725"/>
                <wp:effectExtent l="3175" t="2540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466560"/>
                          <a:chOff x="0" y="0"/>
                          <a:chExt cx="255960" cy="466560"/>
                        </a:xfrm>
                      </wpg:grpSpPr>
                      <wps:wsp>
                        <wps:cNvSpPr/>
                        <wps:spPr>
                          <a:xfrm flipV="1">
                            <a:off x="222120" y="420480"/>
                            <a:ext cx="266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354240"/>
                            <a:ext cx="324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411480"/>
                            <a:ext cx="4968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1200">
                            <a:off x="73800" y="3960"/>
                            <a:ext cx="583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70400">
                            <a:off x="69840" y="111960"/>
                            <a:ext cx="71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00" h="8960">
                                <a:moveTo>
                                  <a:pt x="16829" y="1840"/>
                                </a:moveTo>
                                <a:arcTo wR="10800" hR="10800" stAng="-3363832" swAng="1799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00" h="8960">
                                <a:moveTo>
                                  <a:pt x="16829" y="1840"/>
                                </a:moveTo>
                                <a:arcTo wR="10800" hR="10800" stAng="-3363832" swAng="17994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1800">
                            <a:off x="126720" y="99720"/>
                            <a:ext cx="39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78640"/>
                            <a:ext cx="2844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58200"/>
                            <a:ext cx="7740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318600"/>
                            <a:ext cx="5328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53000"/>
                            <a:ext cx="8748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4800"/>
                            <a:ext cx="72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14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6pt;margin-top:474.85pt;width:20.1pt;height:36.45pt" coordorigin="9992,9497" coordsize="402,729">
                <v:line id="shape_0" from="10342,10153" to="10383,102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135,10049" to="10139,101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072,10139" to="10149,101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108;top:9497;width:91;height:162;mso-wrap-style:none;v-text-anchor:middle;rotation:350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origin="10800,1839" coordsize="9700,8960" path="l0,21600xee" stroked="t" o:allowincell="f" style="position:absolute;left:10102;top:9669;width:112;height:275;mso-wrap-style:none;v-text-anchor:middle;rotation:303">
                  <v:fill o:detectmouseclick="t" on="false"/>
                  <v:stroke color="black" weight="19080" joinstyle="miter" endcap="flat"/>
                  <w10:wrap type="none"/>
                </v:rect>
                <v:shape id="shape_0" coordsize="551,1157" path="m18,304l76,152l128,80l218,4l296,0l376,22l449,77l449,178l415,265l415,425l428,667l491,816l551,935l551,1027l487,1113l435,1154l359,1157l269,1157l171,1131l76,979l25,798l0,657l0,489l18,304xe" fillcolor="#333333" stroked="t" o:allowincell="f" style="position:absolute;left:10192;top:9647;width:62;height:329;mso-wrap-style:none;v-text-anchor:middle;rotation:347">
                  <v:fill o:detectmouseclick="t" type="solid" color2="#cccccc"/>
                  <v:stroke color="#333333" weight="9360" joinstyle="round" endcap="flat"/>
                  <w10:wrap type="none"/>
                </v:shape>
                <v:line id="shape_0" from="10253,9930" to="10297,100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73,10055" to="10394,10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33,9993" to="10216,100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252,9732" to="10389,9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86,9735" to="10386,9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92,9671" to="10056,9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77">
                <wp:simplePos x="0" y="0"/>
                <wp:positionH relativeFrom="column">
                  <wp:posOffset>2285365</wp:posOffset>
                </wp:positionH>
                <wp:positionV relativeFrom="paragraph">
                  <wp:posOffset>6324600</wp:posOffset>
                </wp:positionV>
                <wp:extent cx="461645" cy="454025"/>
                <wp:effectExtent l="8890" t="3175" r="0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453960"/>
                          <a:chOff x="0" y="0"/>
                          <a:chExt cx="461520" cy="453960"/>
                        </a:xfrm>
                      </wpg:grpSpPr>
                      <wps:wsp>
                        <wps:cNvSpPr/>
                        <wps:spPr>
                          <a:xfrm flipV="1">
                            <a:off x="257760" y="174600"/>
                            <a:ext cx="9216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82000">
                            <a:off x="351000" y="121320"/>
                            <a:ext cx="1054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31280"/>
                            <a:ext cx="3744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389160"/>
                            <a:ext cx="5472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4200"/>
                            <a:ext cx="18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200">
                            <a:off x="114840" y="3240"/>
                            <a:ext cx="514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9600">
                            <a:off x="154440" y="191880"/>
                            <a:ext cx="91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200">
                            <a:off x="115560" y="90360"/>
                            <a:ext cx="52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93400"/>
                            <a:ext cx="7488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367560"/>
                            <a:ext cx="1764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267480"/>
                            <a:ext cx="3312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520"/>
                            <a:ext cx="7740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137880"/>
                            <a:ext cx="9900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208800"/>
                            <a:ext cx="100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498.25pt;width:35.9pt;height:35.45pt" coordorigin="3599,9965" coordsize="718,709">
                <v:line id="shape_0" from="4005,10235" to="4149,102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51;top:10151;width:165;height:79;mso-wrap-style:none;v-text-anchor:middle;rotation:34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36,10639" to="3994,10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5,10573" to="3730,106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99,10581" to="3627,1063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9965;width:80;height:126;mso-wrap-style:none;v-text-anchor:middle;rotation:9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origin="10800,541" coordsize="9700,10258" path="l0,21600xee" stroked="t" o:allowincell="f" style="position:absolute;left:3842;top:10262;width:143;height:199;mso-wrap-style:none;v-text-anchor:middle;rotation:301">
                  <v:fill o:detectmouseclick="t" on="false"/>
                  <v:stroke color="black" weight="19080" joinstyle="miter" endcap="flat"/>
                  <w10:wrap type="none"/>
                </v:rect>
                <v:shape id="shape_0" coordsize="551,1157" path="m18,304l76,152l128,80l218,4l296,0l376,22l449,77l449,178l415,265l415,425l428,667l491,816l551,935l551,1027l487,1113l435,1154l359,1157l269,1157l171,1131l76,979l25,798l0,657l0,489l18,304xe" fillcolor="#333333" stroked="t" o:allowincell="f" style="position:absolute;left:3780;top:10102;width:82;height:334;mso-wrap-style:none;v-text-anchor:middle;rotation:2">
                  <v:fill o:detectmouseclick="t" type="solid" color2="#cccccc"/>
                  <v:stroke color="#333333" weight="9360" joinstyle="round" endcap="flat"/>
                  <w10:wrap type="none"/>
                </v:shape>
                <v:line id="shape_0" from="3842,10422" to="3959,10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0,10539" to="3957,106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44,10381" to="3795,105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90,10148" to="3911,10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4,10177" to="4049,102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05,10289" to="4063,10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4255</wp:posOffset>
                </wp:positionH>
                <wp:positionV relativeFrom="paragraph">
                  <wp:posOffset>7150735</wp:posOffset>
                </wp:positionV>
                <wp:extent cx="486410" cy="42037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420480"/>
                          <a:chOff x="0" y="0"/>
                          <a:chExt cx="486360" cy="420480"/>
                        </a:xfrm>
                      </wpg:grpSpPr>
                      <wps:wsp>
                        <wps:cNvSpPr/>
                        <wps:spPr>
                          <a:xfrm>
                            <a:off x="168120" y="22320"/>
                            <a:ext cx="119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05">
                                <a:moveTo>
                                  <a:pt x="270" y="92"/>
                                </a:moveTo>
                                <a:lnTo>
                                  <a:pt x="240" y="50"/>
                                </a:lnTo>
                                <a:lnTo>
                                  <a:pt x="220" y="30"/>
                                </a:lnTo>
                                <a:lnTo>
                                  <a:pt x="187" y="10"/>
                                </a:lnTo>
                                <a:lnTo>
                                  <a:pt x="155" y="2"/>
                                </a:lnTo>
                                <a:lnTo>
                                  <a:pt x="120" y="0"/>
                                </a:lnTo>
                                <a:lnTo>
                                  <a:pt x="87" y="7"/>
                                </a:lnTo>
                                <a:lnTo>
                                  <a:pt x="57" y="27"/>
                                </a:lnTo>
                                <a:lnTo>
                                  <a:pt x="30" y="60"/>
                                </a:lnTo>
                                <a:lnTo>
                                  <a:pt x="10" y="100"/>
                                </a:lnTo>
                                <a:lnTo>
                                  <a:pt x="0" y="150"/>
                                </a:lnTo>
                                <a:lnTo>
                                  <a:pt x="0" y="190"/>
                                </a:lnTo>
                                <a:lnTo>
                                  <a:pt x="0" y="230"/>
                                </a:lnTo>
                                <a:lnTo>
                                  <a:pt x="15" y="267"/>
                                </a:lnTo>
                                <a:lnTo>
                                  <a:pt x="35" y="300"/>
                                </a:lnTo>
                                <a:lnTo>
                                  <a:pt x="65" y="337"/>
                                </a:lnTo>
                                <a:lnTo>
                                  <a:pt x="102" y="365"/>
                                </a:lnTo>
                                <a:lnTo>
                                  <a:pt x="140" y="387"/>
                                </a:lnTo>
                                <a:lnTo>
                                  <a:pt x="182" y="400"/>
                                </a:lnTo>
                                <a:lnTo>
                                  <a:pt x="220" y="405"/>
                                </a:lnTo>
                                <a:lnTo>
                                  <a:pt x="250" y="397"/>
                                </a:lnTo>
                                <a:lnTo>
                                  <a:pt x="275" y="382"/>
                                </a:lnTo>
                                <a:lnTo>
                                  <a:pt x="297" y="357"/>
                                </a:lnTo>
                                <a:lnTo>
                                  <a:pt x="317" y="320"/>
                                </a:lnTo>
                                <a:lnTo>
                                  <a:pt x="327" y="285"/>
                                </a:lnTo>
                                <a:lnTo>
                                  <a:pt x="327" y="245"/>
                                </a:lnTo>
                                <a:lnTo>
                                  <a:pt x="325" y="207"/>
                                </a:lnTo>
                                <a:lnTo>
                                  <a:pt x="315" y="172"/>
                                </a:lnTo>
                                <a:lnTo>
                                  <a:pt x="302" y="137"/>
                                </a:lnTo>
                                <a:lnTo>
                                  <a:pt x="350" y="107"/>
                                </a:lnTo>
                                <a:lnTo>
                                  <a:pt x="387" y="92"/>
                                </a:lnTo>
                                <a:lnTo>
                                  <a:pt x="405" y="72"/>
                                </a:lnTo>
                                <a:lnTo>
                                  <a:pt x="415" y="45"/>
                                </a:lnTo>
                                <a:lnTo>
                                  <a:pt x="407" y="22"/>
                                </a:lnTo>
                                <a:lnTo>
                                  <a:pt x="387" y="17"/>
                                </a:lnTo>
                                <a:lnTo>
                                  <a:pt x="367" y="15"/>
                                </a:lnTo>
                                <a:lnTo>
                                  <a:pt x="347" y="27"/>
                                </a:lnTo>
                                <a:lnTo>
                                  <a:pt x="327" y="42"/>
                                </a:lnTo>
                                <a:lnTo>
                                  <a:pt x="305" y="70"/>
                                </a:lnTo>
                                <a:lnTo>
                                  <a:pt x="27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1600"/>
                            <a:ext cx="100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65">
                                <a:moveTo>
                                  <a:pt x="30" y="45"/>
                                </a:moveTo>
                                <a:lnTo>
                                  <a:pt x="55" y="20"/>
                                </a:lnTo>
                                <a:lnTo>
                                  <a:pt x="87" y="5"/>
                                </a:lnTo>
                                <a:lnTo>
                                  <a:pt x="135" y="0"/>
                                </a:lnTo>
                                <a:lnTo>
                                  <a:pt x="175" y="7"/>
                                </a:lnTo>
                                <a:lnTo>
                                  <a:pt x="215" y="20"/>
                                </a:lnTo>
                                <a:lnTo>
                                  <a:pt x="252" y="45"/>
                                </a:lnTo>
                                <a:lnTo>
                                  <a:pt x="280" y="7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57"/>
                                </a:lnTo>
                                <a:lnTo>
                                  <a:pt x="337" y="217"/>
                                </a:lnTo>
                                <a:lnTo>
                                  <a:pt x="345" y="267"/>
                                </a:lnTo>
                                <a:lnTo>
                                  <a:pt x="350" y="307"/>
                                </a:lnTo>
                                <a:lnTo>
                                  <a:pt x="352" y="357"/>
                                </a:lnTo>
                                <a:lnTo>
                                  <a:pt x="352" y="395"/>
                                </a:lnTo>
                                <a:lnTo>
                                  <a:pt x="340" y="440"/>
                                </a:lnTo>
                                <a:lnTo>
                                  <a:pt x="327" y="485"/>
                                </a:lnTo>
                                <a:lnTo>
                                  <a:pt x="305" y="515"/>
                                </a:lnTo>
                                <a:lnTo>
                                  <a:pt x="272" y="535"/>
                                </a:lnTo>
                                <a:lnTo>
                                  <a:pt x="242" y="555"/>
                                </a:lnTo>
                                <a:lnTo>
                                  <a:pt x="192" y="565"/>
                                </a:lnTo>
                                <a:lnTo>
                                  <a:pt x="150" y="565"/>
                                </a:lnTo>
                                <a:lnTo>
                                  <a:pt x="110" y="560"/>
                                </a:lnTo>
                                <a:lnTo>
                                  <a:pt x="80" y="545"/>
                                </a:lnTo>
                                <a:lnTo>
                                  <a:pt x="52" y="525"/>
                                </a:lnTo>
                                <a:lnTo>
                                  <a:pt x="42" y="505"/>
                                </a:lnTo>
                                <a:lnTo>
                                  <a:pt x="27" y="472"/>
                                </a:lnTo>
                                <a:lnTo>
                                  <a:pt x="27" y="437"/>
                                </a:lnTo>
                                <a:lnTo>
                                  <a:pt x="30" y="400"/>
                                </a:lnTo>
                                <a:lnTo>
                                  <a:pt x="37" y="370"/>
                                </a:lnTo>
                                <a:lnTo>
                                  <a:pt x="47" y="347"/>
                                </a:lnTo>
                                <a:lnTo>
                                  <a:pt x="65" y="327"/>
                                </a:lnTo>
                                <a:lnTo>
                                  <a:pt x="80" y="302"/>
                                </a:lnTo>
                                <a:lnTo>
                                  <a:pt x="82" y="270"/>
                                </a:lnTo>
                                <a:lnTo>
                                  <a:pt x="65" y="250"/>
                                </a:lnTo>
                                <a:lnTo>
                                  <a:pt x="32" y="227"/>
                                </a:lnTo>
                                <a:lnTo>
                                  <a:pt x="17" y="202"/>
                                </a:lnTo>
                                <a:lnTo>
                                  <a:pt x="0" y="172"/>
                                </a:lnTo>
                                <a:lnTo>
                                  <a:pt x="0" y="135"/>
                                </a:lnTo>
                                <a:lnTo>
                                  <a:pt x="5" y="110"/>
                                </a:lnTo>
                                <a:lnTo>
                                  <a:pt x="10" y="77"/>
                                </a:lnTo>
                                <a:lnTo>
                                  <a:pt x="22" y="57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6520"/>
                            <a:ext cx="223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487">
                                <a:moveTo>
                                  <a:pt x="48" y="305"/>
                                </a:moveTo>
                                <a:lnTo>
                                  <a:pt x="18" y="315"/>
                                </a:lnTo>
                                <a:lnTo>
                                  <a:pt x="0" y="340"/>
                                </a:lnTo>
                                <a:lnTo>
                                  <a:pt x="5" y="370"/>
                                </a:lnTo>
                                <a:lnTo>
                                  <a:pt x="28" y="410"/>
                                </a:lnTo>
                                <a:lnTo>
                                  <a:pt x="68" y="425"/>
                                </a:lnTo>
                                <a:lnTo>
                                  <a:pt x="115" y="405"/>
                                </a:lnTo>
                                <a:lnTo>
                                  <a:pt x="150" y="385"/>
                                </a:lnTo>
                                <a:lnTo>
                                  <a:pt x="200" y="370"/>
                                </a:lnTo>
                                <a:lnTo>
                                  <a:pt x="265" y="365"/>
                                </a:lnTo>
                                <a:lnTo>
                                  <a:pt x="333" y="370"/>
                                </a:lnTo>
                                <a:lnTo>
                                  <a:pt x="403" y="397"/>
                                </a:lnTo>
                                <a:lnTo>
                                  <a:pt x="453" y="425"/>
                                </a:lnTo>
                                <a:lnTo>
                                  <a:pt x="490" y="462"/>
                                </a:lnTo>
                                <a:lnTo>
                                  <a:pt x="505" y="477"/>
                                </a:lnTo>
                                <a:lnTo>
                                  <a:pt x="538" y="487"/>
                                </a:lnTo>
                                <a:lnTo>
                                  <a:pt x="555" y="480"/>
                                </a:lnTo>
                                <a:lnTo>
                                  <a:pt x="570" y="465"/>
                                </a:lnTo>
                                <a:lnTo>
                                  <a:pt x="583" y="450"/>
                                </a:lnTo>
                                <a:lnTo>
                                  <a:pt x="605" y="422"/>
                                </a:lnTo>
                                <a:lnTo>
                                  <a:pt x="630" y="372"/>
                                </a:lnTo>
                                <a:lnTo>
                                  <a:pt x="650" y="320"/>
                                </a:lnTo>
                                <a:lnTo>
                                  <a:pt x="663" y="267"/>
                                </a:lnTo>
                                <a:lnTo>
                                  <a:pt x="670" y="230"/>
                                </a:lnTo>
                                <a:lnTo>
                                  <a:pt x="678" y="180"/>
                                </a:lnTo>
                                <a:lnTo>
                                  <a:pt x="670" y="157"/>
                                </a:lnTo>
                                <a:lnTo>
                                  <a:pt x="680" y="137"/>
                                </a:lnTo>
                                <a:lnTo>
                                  <a:pt x="703" y="127"/>
                                </a:lnTo>
                                <a:lnTo>
                                  <a:pt x="733" y="130"/>
                                </a:lnTo>
                                <a:lnTo>
                                  <a:pt x="760" y="127"/>
                                </a:lnTo>
                                <a:lnTo>
                                  <a:pt x="778" y="112"/>
                                </a:lnTo>
                                <a:lnTo>
                                  <a:pt x="773" y="92"/>
                                </a:lnTo>
                                <a:lnTo>
                                  <a:pt x="753" y="85"/>
                                </a:lnTo>
                                <a:lnTo>
                                  <a:pt x="723" y="90"/>
                                </a:lnTo>
                                <a:lnTo>
                                  <a:pt x="698" y="97"/>
                                </a:lnTo>
                                <a:lnTo>
                                  <a:pt x="685" y="97"/>
                                </a:lnTo>
                                <a:lnTo>
                                  <a:pt x="683" y="87"/>
                                </a:lnTo>
                                <a:lnTo>
                                  <a:pt x="700" y="65"/>
                                </a:lnTo>
                                <a:lnTo>
                                  <a:pt x="715" y="47"/>
                                </a:lnTo>
                                <a:lnTo>
                                  <a:pt x="718" y="25"/>
                                </a:lnTo>
                                <a:lnTo>
                                  <a:pt x="715" y="10"/>
                                </a:lnTo>
                                <a:lnTo>
                                  <a:pt x="698" y="0"/>
                                </a:lnTo>
                                <a:lnTo>
                                  <a:pt x="678" y="10"/>
                                </a:lnTo>
                                <a:lnTo>
                                  <a:pt x="665" y="37"/>
                                </a:lnTo>
                                <a:lnTo>
                                  <a:pt x="660" y="72"/>
                                </a:lnTo>
                                <a:lnTo>
                                  <a:pt x="650" y="90"/>
                                </a:lnTo>
                                <a:lnTo>
                                  <a:pt x="630" y="92"/>
                                </a:lnTo>
                                <a:lnTo>
                                  <a:pt x="595" y="77"/>
                                </a:lnTo>
                                <a:lnTo>
                                  <a:pt x="570" y="70"/>
                                </a:lnTo>
                                <a:lnTo>
                                  <a:pt x="550" y="82"/>
                                </a:lnTo>
                                <a:lnTo>
                                  <a:pt x="545" y="110"/>
                                </a:lnTo>
                                <a:lnTo>
                                  <a:pt x="560" y="122"/>
                                </a:lnTo>
                                <a:lnTo>
                                  <a:pt x="588" y="127"/>
                                </a:lnTo>
                                <a:lnTo>
                                  <a:pt x="615" y="130"/>
                                </a:lnTo>
                                <a:lnTo>
                                  <a:pt x="638" y="137"/>
                                </a:lnTo>
                                <a:lnTo>
                                  <a:pt x="640" y="165"/>
                                </a:lnTo>
                                <a:lnTo>
                                  <a:pt x="630" y="215"/>
                                </a:lnTo>
                                <a:lnTo>
                                  <a:pt x="610" y="262"/>
                                </a:lnTo>
                                <a:lnTo>
                                  <a:pt x="583" y="312"/>
                                </a:lnTo>
                                <a:lnTo>
                                  <a:pt x="553" y="350"/>
                                </a:lnTo>
                                <a:lnTo>
                                  <a:pt x="530" y="370"/>
                                </a:lnTo>
                                <a:lnTo>
                                  <a:pt x="500" y="370"/>
                                </a:lnTo>
                                <a:lnTo>
                                  <a:pt x="445" y="335"/>
                                </a:lnTo>
                                <a:lnTo>
                                  <a:pt x="385" y="312"/>
                                </a:lnTo>
                                <a:lnTo>
                                  <a:pt x="320" y="292"/>
                                </a:lnTo>
                                <a:lnTo>
                                  <a:pt x="248" y="287"/>
                                </a:lnTo>
                                <a:lnTo>
                                  <a:pt x="178" y="285"/>
                                </a:lnTo>
                                <a:lnTo>
                                  <a:pt x="113" y="287"/>
                                </a:lnTo>
                                <a:lnTo>
                                  <a:pt x="70" y="300"/>
                                </a:lnTo>
                                <a:lnTo>
                                  <a:pt x="48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765">
                                <a:moveTo>
                                  <a:pt x="657" y="577"/>
                                </a:moveTo>
                                <a:lnTo>
                                  <a:pt x="767" y="605"/>
                                </a:lnTo>
                                <a:lnTo>
                                  <a:pt x="832" y="630"/>
                                </a:lnTo>
                                <a:lnTo>
                                  <a:pt x="862" y="665"/>
                                </a:lnTo>
                                <a:lnTo>
                                  <a:pt x="862" y="705"/>
                                </a:lnTo>
                                <a:lnTo>
                                  <a:pt x="847" y="737"/>
                                </a:lnTo>
                                <a:lnTo>
                                  <a:pt x="814" y="765"/>
                                </a:lnTo>
                                <a:lnTo>
                                  <a:pt x="749" y="740"/>
                                </a:lnTo>
                                <a:lnTo>
                                  <a:pt x="669" y="687"/>
                                </a:lnTo>
                                <a:lnTo>
                                  <a:pt x="587" y="642"/>
                                </a:lnTo>
                                <a:lnTo>
                                  <a:pt x="514" y="615"/>
                                </a:lnTo>
                                <a:lnTo>
                                  <a:pt x="439" y="602"/>
                                </a:lnTo>
                                <a:lnTo>
                                  <a:pt x="392" y="592"/>
                                </a:lnTo>
                                <a:lnTo>
                                  <a:pt x="362" y="590"/>
                                </a:lnTo>
                                <a:lnTo>
                                  <a:pt x="354" y="592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75"/>
                                </a:lnTo>
                                <a:lnTo>
                                  <a:pt x="304" y="552"/>
                                </a:lnTo>
                                <a:lnTo>
                                  <a:pt x="294" y="517"/>
                                </a:lnTo>
                                <a:lnTo>
                                  <a:pt x="279" y="462"/>
                                </a:lnTo>
                                <a:lnTo>
                                  <a:pt x="259" y="405"/>
                                </a:lnTo>
                                <a:lnTo>
                                  <a:pt x="239" y="352"/>
                                </a:lnTo>
                                <a:lnTo>
                                  <a:pt x="207" y="307"/>
                                </a:lnTo>
                                <a:lnTo>
                                  <a:pt x="179" y="270"/>
                                </a:lnTo>
                                <a:lnTo>
                                  <a:pt x="149" y="242"/>
                                </a:lnTo>
                                <a:lnTo>
                                  <a:pt x="127" y="232"/>
                                </a:lnTo>
                                <a:lnTo>
                                  <a:pt x="97" y="225"/>
                                </a:lnTo>
                                <a:lnTo>
                                  <a:pt x="59" y="225"/>
                                </a:lnTo>
                                <a:lnTo>
                                  <a:pt x="24" y="215"/>
                                </a:lnTo>
                                <a:lnTo>
                                  <a:pt x="0" y="187"/>
                                </a:lnTo>
                                <a:lnTo>
                                  <a:pt x="0" y="160"/>
                                </a:lnTo>
                                <a:lnTo>
                                  <a:pt x="14" y="132"/>
                                </a:lnTo>
                                <a:lnTo>
                                  <a:pt x="42" y="125"/>
                                </a:lnTo>
                                <a:lnTo>
                                  <a:pt x="52" y="142"/>
                                </a:lnTo>
                                <a:lnTo>
                                  <a:pt x="49" y="150"/>
                                </a:lnTo>
                                <a:lnTo>
                                  <a:pt x="49" y="167"/>
                                </a:lnTo>
                                <a:lnTo>
                                  <a:pt x="69" y="182"/>
                                </a:lnTo>
                                <a:lnTo>
                                  <a:pt x="102" y="185"/>
                                </a:lnTo>
                                <a:lnTo>
                                  <a:pt x="127" y="162"/>
                                </a:lnTo>
                                <a:lnTo>
                                  <a:pt x="129" y="125"/>
                                </a:lnTo>
                                <a:lnTo>
                                  <a:pt x="114" y="102"/>
                                </a:lnTo>
                                <a:lnTo>
                                  <a:pt x="94" y="105"/>
                                </a:lnTo>
                                <a:lnTo>
                                  <a:pt x="77" y="120"/>
                                </a:lnTo>
                                <a:lnTo>
                                  <a:pt x="62" y="117"/>
                                </a:lnTo>
                                <a:lnTo>
                                  <a:pt x="49" y="95"/>
                                </a:lnTo>
                                <a:lnTo>
                                  <a:pt x="62" y="82"/>
                                </a:lnTo>
                                <a:lnTo>
                                  <a:pt x="77" y="65"/>
                                </a:lnTo>
                                <a:lnTo>
                                  <a:pt x="104" y="60"/>
                                </a:lnTo>
                                <a:lnTo>
                                  <a:pt x="127" y="65"/>
                                </a:lnTo>
                                <a:lnTo>
                                  <a:pt x="154" y="77"/>
                                </a:lnTo>
                                <a:lnTo>
                                  <a:pt x="152" y="57"/>
                                </a:lnTo>
                                <a:lnTo>
                                  <a:pt x="157" y="22"/>
                                </a:lnTo>
                                <a:lnTo>
                                  <a:pt x="182" y="0"/>
                                </a:lnTo>
                                <a:lnTo>
                                  <a:pt x="214" y="7"/>
                                </a:lnTo>
                                <a:lnTo>
                                  <a:pt x="214" y="32"/>
                                </a:lnTo>
                                <a:lnTo>
                                  <a:pt x="212" y="40"/>
                                </a:lnTo>
                                <a:lnTo>
                                  <a:pt x="202" y="65"/>
                                </a:lnTo>
                                <a:lnTo>
                                  <a:pt x="194" y="70"/>
                                </a:lnTo>
                                <a:lnTo>
                                  <a:pt x="184" y="95"/>
                                </a:lnTo>
                                <a:lnTo>
                                  <a:pt x="179" y="102"/>
                                </a:lnTo>
                                <a:lnTo>
                                  <a:pt x="182" y="142"/>
                                </a:lnTo>
                                <a:lnTo>
                                  <a:pt x="177" y="177"/>
                                </a:lnTo>
                                <a:lnTo>
                                  <a:pt x="177" y="185"/>
                                </a:lnTo>
                                <a:lnTo>
                                  <a:pt x="204" y="215"/>
                                </a:lnTo>
                                <a:lnTo>
                                  <a:pt x="227" y="247"/>
                                </a:lnTo>
                                <a:lnTo>
                                  <a:pt x="252" y="280"/>
                                </a:lnTo>
                                <a:lnTo>
                                  <a:pt x="277" y="312"/>
                                </a:lnTo>
                                <a:lnTo>
                                  <a:pt x="294" y="355"/>
                                </a:lnTo>
                                <a:lnTo>
                                  <a:pt x="314" y="410"/>
                                </a:lnTo>
                                <a:lnTo>
                                  <a:pt x="334" y="450"/>
                                </a:lnTo>
                                <a:lnTo>
                                  <a:pt x="352" y="482"/>
                                </a:lnTo>
                                <a:lnTo>
                                  <a:pt x="372" y="502"/>
                                </a:lnTo>
                                <a:lnTo>
                                  <a:pt x="414" y="515"/>
                                </a:lnTo>
                                <a:lnTo>
                                  <a:pt x="472" y="527"/>
                                </a:lnTo>
                                <a:lnTo>
                                  <a:pt x="544" y="540"/>
                                </a:lnTo>
                                <a:lnTo>
                                  <a:pt x="597" y="557"/>
                                </a:lnTo>
                                <a:lnTo>
                                  <a:pt x="637" y="572"/>
                                </a:lnTo>
                                <a:lnTo>
                                  <a:pt x="657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1880"/>
                            <a:ext cx="71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55">
                                <a:moveTo>
                                  <a:pt x="123" y="225"/>
                                </a:moveTo>
                                <a:lnTo>
                                  <a:pt x="93" y="102"/>
                                </a:lnTo>
                                <a:lnTo>
                                  <a:pt x="105" y="15"/>
                                </a:lnTo>
                                <a:lnTo>
                                  <a:pt x="150" y="0"/>
                                </a:lnTo>
                                <a:lnTo>
                                  <a:pt x="158" y="2"/>
                                </a:lnTo>
                                <a:lnTo>
                                  <a:pt x="200" y="10"/>
                                </a:lnTo>
                                <a:lnTo>
                                  <a:pt x="203" y="17"/>
                                </a:lnTo>
                                <a:lnTo>
                                  <a:pt x="235" y="75"/>
                                </a:lnTo>
                                <a:lnTo>
                                  <a:pt x="240" y="142"/>
                                </a:lnTo>
                                <a:lnTo>
                                  <a:pt x="250" y="282"/>
                                </a:lnTo>
                                <a:lnTo>
                                  <a:pt x="245" y="382"/>
                                </a:lnTo>
                                <a:lnTo>
                                  <a:pt x="240" y="475"/>
                                </a:lnTo>
                                <a:lnTo>
                                  <a:pt x="228" y="570"/>
                                </a:lnTo>
                                <a:lnTo>
                                  <a:pt x="203" y="642"/>
                                </a:lnTo>
                                <a:lnTo>
                                  <a:pt x="183" y="702"/>
                                </a:lnTo>
                                <a:lnTo>
                                  <a:pt x="143" y="765"/>
                                </a:lnTo>
                                <a:lnTo>
                                  <a:pt x="110" y="807"/>
                                </a:lnTo>
                                <a:lnTo>
                                  <a:pt x="93" y="832"/>
                                </a:lnTo>
                                <a:lnTo>
                                  <a:pt x="88" y="840"/>
                                </a:lnTo>
                                <a:lnTo>
                                  <a:pt x="93" y="862"/>
                                </a:lnTo>
                                <a:lnTo>
                                  <a:pt x="120" y="887"/>
                                </a:lnTo>
                                <a:lnTo>
                                  <a:pt x="163" y="930"/>
                                </a:lnTo>
                                <a:lnTo>
                                  <a:pt x="190" y="985"/>
                                </a:lnTo>
                                <a:lnTo>
                                  <a:pt x="203" y="1032"/>
                                </a:lnTo>
                                <a:lnTo>
                                  <a:pt x="205" y="1067"/>
                                </a:lnTo>
                                <a:lnTo>
                                  <a:pt x="210" y="1105"/>
                                </a:lnTo>
                                <a:lnTo>
                                  <a:pt x="220" y="1125"/>
                                </a:lnTo>
                                <a:lnTo>
                                  <a:pt x="220" y="1147"/>
                                </a:lnTo>
                                <a:lnTo>
                                  <a:pt x="198" y="1155"/>
                                </a:lnTo>
                                <a:lnTo>
                                  <a:pt x="138" y="1150"/>
                                </a:lnTo>
                                <a:lnTo>
                                  <a:pt x="138" y="1117"/>
                                </a:lnTo>
                                <a:lnTo>
                                  <a:pt x="145" y="1090"/>
                                </a:lnTo>
                                <a:lnTo>
                                  <a:pt x="145" y="1030"/>
                                </a:lnTo>
                                <a:lnTo>
                                  <a:pt x="130" y="980"/>
                                </a:lnTo>
                                <a:lnTo>
                                  <a:pt x="98" y="942"/>
                                </a:lnTo>
                                <a:lnTo>
                                  <a:pt x="60" y="912"/>
                                </a:lnTo>
                                <a:lnTo>
                                  <a:pt x="20" y="882"/>
                                </a:lnTo>
                                <a:lnTo>
                                  <a:pt x="5" y="857"/>
                                </a:lnTo>
                                <a:lnTo>
                                  <a:pt x="0" y="827"/>
                                </a:lnTo>
                                <a:lnTo>
                                  <a:pt x="8" y="807"/>
                                </a:lnTo>
                                <a:lnTo>
                                  <a:pt x="33" y="787"/>
                                </a:lnTo>
                                <a:lnTo>
                                  <a:pt x="50" y="772"/>
                                </a:lnTo>
                                <a:lnTo>
                                  <a:pt x="80" y="752"/>
                                </a:lnTo>
                                <a:lnTo>
                                  <a:pt x="105" y="712"/>
                                </a:lnTo>
                                <a:lnTo>
                                  <a:pt x="130" y="655"/>
                                </a:lnTo>
                                <a:lnTo>
                                  <a:pt x="153" y="592"/>
                                </a:lnTo>
                                <a:lnTo>
                                  <a:pt x="165" y="517"/>
                                </a:lnTo>
                                <a:lnTo>
                                  <a:pt x="155" y="397"/>
                                </a:lnTo>
                                <a:lnTo>
                                  <a:pt x="145" y="315"/>
                                </a:lnTo>
                                <a:lnTo>
                                  <a:pt x="130" y="252"/>
                                </a:lnTo>
                                <a:lnTo>
                                  <a:pt x="123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5480"/>
                            <a:ext cx="184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745">
                                <a:moveTo>
                                  <a:pt x="385" y="390"/>
                                </a:moveTo>
                                <a:lnTo>
                                  <a:pt x="315" y="370"/>
                                </a:lnTo>
                                <a:lnTo>
                                  <a:pt x="252" y="360"/>
                                </a:lnTo>
                                <a:lnTo>
                                  <a:pt x="177" y="360"/>
                                </a:lnTo>
                                <a:lnTo>
                                  <a:pt x="115" y="370"/>
                                </a:lnTo>
                                <a:lnTo>
                                  <a:pt x="47" y="388"/>
                                </a:lnTo>
                                <a:lnTo>
                                  <a:pt x="7" y="413"/>
                                </a:lnTo>
                                <a:lnTo>
                                  <a:pt x="0" y="435"/>
                                </a:lnTo>
                                <a:lnTo>
                                  <a:pt x="0" y="443"/>
                                </a:lnTo>
                                <a:lnTo>
                                  <a:pt x="7" y="463"/>
                                </a:lnTo>
                                <a:lnTo>
                                  <a:pt x="35" y="483"/>
                                </a:lnTo>
                                <a:lnTo>
                                  <a:pt x="37" y="490"/>
                                </a:lnTo>
                                <a:lnTo>
                                  <a:pt x="67" y="513"/>
                                </a:lnTo>
                                <a:lnTo>
                                  <a:pt x="90" y="553"/>
                                </a:lnTo>
                                <a:lnTo>
                                  <a:pt x="90" y="563"/>
                                </a:lnTo>
                                <a:lnTo>
                                  <a:pt x="95" y="608"/>
                                </a:lnTo>
                                <a:lnTo>
                                  <a:pt x="80" y="650"/>
                                </a:lnTo>
                                <a:lnTo>
                                  <a:pt x="77" y="658"/>
                                </a:lnTo>
                                <a:lnTo>
                                  <a:pt x="65" y="680"/>
                                </a:lnTo>
                                <a:lnTo>
                                  <a:pt x="57" y="683"/>
                                </a:lnTo>
                                <a:lnTo>
                                  <a:pt x="52" y="695"/>
                                </a:lnTo>
                                <a:lnTo>
                                  <a:pt x="45" y="698"/>
                                </a:lnTo>
                                <a:lnTo>
                                  <a:pt x="52" y="725"/>
                                </a:lnTo>
                                <a:lnTo>
                                  <a:pt x="77" y="745"/>
                                </a:lnTo>
                                <a:lnTo>
                                  <a:pt x="95" y="733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48"/>
                                </a:lnTo>
                                <a:lnTo>
                                  <a:pt x="135" y="603"/>
                                </a:lnTo>
                                <a:lnTo>
                                  <a:pt x="132" y="553"/>
                                </a:lnTo>
                                <a:lnTo>
                                  <a:pt x="122" y="520"/>
                                </a:lnTo>
                                <a:lnTo>
                                  <a:pt x="110" y="488"/>
                                </a:lnTo>
                                <a:lnTo>
                                  <a:pt x="85" y="460"/>
                                </a:lnTo>
                                <a:lnTo>
                                  <a:pt x="80" y="433"/>
                                </a:lnTo>
                                <a:lnTo>
                                  <a:pt x="115" y="420"/>
                                </a:lnTo>
                                <a:lnTo>
                                  <a:pt x="180" y="420"/>
                                </a:lnTo>
                                <a:lnTo>
                                  <a:pt x="255" y="425"/>
                                </a:lnTo>
                                <a:lnTo>
                                  <a:pt x="342" y="445"/>
                                </a:lnTo>
                                <a:lnTo>
                                  <a:pt x="402" y="465"/>
                                </a:lnTo>
                                <a:lnTo>
                                  <a:pt x="450" y="488"/>
                                </a:lnTo>
                                <a:lnTo>
                                  <a:pt x="472" y="490"/>
                                </a:lnTo>
                                <a:lnTo>
                                  <a:pt x="500" y="488"/>
                                </a:lnTo>
                                <a:lnTo>
                                  <a:pt x="517" y="483"/>
                                </a:lnTo>
                                <a:lnTo>
                                  <a:pt x="532" y="463"/>
                                </a:lnTo>
                                <a:lnTo>
                                  <a:pt x="555" y="420"/>
                                </a:lnTo>
                                <a:lnTo>
                                  <a:pt x="580" y="335"/>
                                </a:lnTo>
                                <a:lnTo>
                                  <a:pt x="602" y="250"/>
                                </a:lnTo>
                                <a:lnTo>
                                  <a:pt x="617" y="168"/>
                                </a:lnTo>
                                <a:lnTo>
                                  <a:pt x="637" y="93"/>
                                </a:lnTo>
                                <a:lnTo>
                                  <a:pt x="642" y="33"/>
                                </a:lnTo>
                                <a:lnTo>
                                  <a:pt x="600" y="0"/>
                                </a:lnTo>
                                <a:lnTo>
                                  <a:pt x="547" y="10"/>
                                </a:lnTo>
                                <a:lnTo>
                                  <a:pt x="510" y="30"/>
                                </a:lnTo>
                                <a:lnTo>
                                  <a:pt x="502" y="58"/>
                                </a:lnTo>
                                <a:lnTo>
                                  <a:pt x="497" y="150"/>
                                </a:lnTo>
                                <a:lnTo>
                                  <a:pt x="490" y="265"/>
                                </a:lnTo>
                                <a:lnTo>
                                  <a:pt x="485" y="340"/>
                                </a:lnTo>
                                <a:lnTo>
                                  <a:pt x="477" y="383"/>
                                </a:lnTo>
                                <a:lnTo>
                                  <a:pt x="467" y="403"/>
                                </a:lnTo>
                                <a:lnTo>
                                  <a:pt x="452" y="408"/>
                                </a:lnTo>
                                <a:lnTo>
                                  <a:pt x="427" y="408"/>
                                </a:lnTo>
                                <a:lnTo>
                                  <a:pt x="397" y="393"/>
                                </a:lnTo>
                                <a:lnTo>
                                  <a:pt x="385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563.05pt;width:38.3pt;height:33.1pt" coordorigin="3613,11261" coordsize="766,662">
                <v:shape id="shape_0" coordsize="415,405" path="m270,92l240,50l220,30l187,10l155,2l120,0l87,7l57,27l30,60l10,100l0,150l0,190l0,230l15,267l35,300l65,337l102,365l140,387l182,400l220,405l250,397l275,382l297,357l317,320l327,285l327,245l325,207l315,172l302,137l350,107l387,92l405,72l415,45l407,22l387,17l367,15l347,27l327,42l305,70l270,92xe" fillcolor="black" stroked="f" o:allowincell="f" style="position:absolute;left:3878;top:11296;width:18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565" path="m30,45l55,20l87,5l135,0l175,7l215,20l252,45l280,77l305,117l320,157l337,217l345,267l350,307l352,357l352,395l340,440l327,485l305,515l272,535l242,555l192,565l150,565l110,560l80,545l52,525l42,505l27,472l27,437l30,400l37,370l47,347l65,327l80,302l82,270l65,250l32,227l17,202l0,172l0,135l5,110l10,77l22,57l30,45xe" fillcolor="black" stroked="f" o:allowincell="f" style="position:absolute;left:3969;top:11437;width:15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8,487" path="m48,305l18,315l0,340l5,370l28,410l68,425l115,405l150,385l200,370l265,365l333,370l403,397l453,425l490,462l505,477l538,487l555,480l570,465l583,450l605,422l630,372l650,320l663,267l670,230l678,180l670,157l680,137l703,127l733,130l760,127l778,112l773,92l753,85l723,90l698,97l685,97l683,87l700,65l715,47l718,25l715,10l698,0l678,10l665,37l660,72l650,90l630,92l595,77l570,70l550,82l545,110l560,122l588,127l615,130l638,137l640,165l630,215l610,262l583,312l553,350l530,370l500,370l445,335l385,312l320,292l248,287l178,285l113,287l70,300l48,305xe" fillcolor="black" stroked="f" o:allowincell="f" style="position:absolute;left:4027;top:11350;width:35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2,765" path="m657,577l767,605l832,630l862,665l862,705l847,737l814,765l749,740l669,687l587,642l514,615l439,602l392,592l362,590l354,592l337,590l322,575l304,552l294,517l279,462l259,405l239,352l207,307l179,270l149,242l127,232l97,225l59,225l24,215l0,187l0,160l14,132l42,125l52,142l49,150l49,167l69,182l102,185l127,162l129,125l114,102l94,105l77,120l62,117l49,95l62,82l77,65l104,60l127,65l154,77l152,57l157,22l182,0l214,7l214,32l212,40l202,65l194,70l184,95l179,102l182,142l177,177l177,185l204,215l227,247l252,280l277,312l294,355l314,410l334,450l352,482l372,502l414,515l472,527l544,540l597,557l637,572l657,577xe" fillcolor="black" stroked="f" o:allowincell="f" style="position:absolute;left:3613;top:11261;width:389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155" path="m123,225l93,102l105,15l150,0l158,2l200,10l203,17l235,75l240,142l250,282l245,382l240,475l228,570l203,642l183,702l143,765l110,807l93,832l88,840l93,862l120,887l163,930l190,985l203,1032l205,1067l210,1105l220,1125l220,1147l198,1155l138,1150l138,1117l145,1090l145,1030l130,980l98,942l60,912l20,882l5,857l0,827l8,807l33,787l50,772l80,752l105,712l130,655l153,592l165,517l155,397l145,315l130,252l123,225xe" fillcolor="black" stroked="f" o:allowincell="f" style="position:absolute;left:3979;top:11563;width:112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745" path="m385,390l315,370l252,360l177,360l115,370l47,388l7,413l0,435l0,443l7,463l35,483l37,490l67,513l90,553l90,563l95,608l80,650l77,658l65,680l57,683l52,695l45,698l52,725l77,745l95,733l110,695l130,648l135,603l132,553l122,520l110,488l85,460l80,433l115,420l180,420l255,425l342,445l402,465l450,488l472,490l500,488l517,483l532,463l555,420l580,335l602,250l617,168l637,93l642,33l600,0l547,10l510,30l502,58l497,150l490,265l485,340l477,383l467,403l452,408l427,408l397,393l385,390xe" fillcolor="black" stroked="f" o:allowincell="f" style="position:absolute;left:3754;top:11569;width:289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91">
                <wp:simplePos x="0" y="0"/>
                <wp:positionH relativeFrom="column">
                  <wp:posOffset>990600</wp:posOffset>
                </wp:positionH>
                <wp:positionV relativeFrom="paragraph">
                  <wp:posOffset>6556375</wp:posOffset>
                </wp:positionV>
                <wp:extent cx="187325" cy="541655"/>
                <wp:effectExtent l="0" t="11430" r="1587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541800"/>
                          <a:chOff x="0" y="0"/>
                          <a:chExt cx="187200" cy="541800"/>
                        </a:xfrm>
                      </wpg:grpSpPr>
                      <wps:wsp>
                        <wps:cNvSpPr/>
                        <wps:spPr>
                          <a:xfrm rot="411000">
                            <a:off x="23040" y="119880"/>
                            <a:ext cx="63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32760" y="328320"/>
                            <a:ext cx="522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1">
                                <a:moveTo>
                                  <a:pt x="178" y="10"/>
                                </a:moveTo>
                                <a:lnTo>
                                  <a:pt x="245" y="0"/>
                                </a:lnTo>
                                <a:lnTo>
                                  <a:pt x="258" y="10"/>
                                </a:lnTo>
                                <a:lnTo>
                                  <a:pt x="300" y="25"/>
                                </a:lnTo>
                                <a:lnTo>
                                  <a:pt x="333" y="60"/>
                                </a:lnTo>
                                <a:lnTo>
                                  <a:pt x="375" y="182"/>
                                </a:lnTo>
                                <a:lnTo>
                                  <a:pt x="410" y="305"/>
                                </a:lnTo>
                                <a:lnTo>
                                  <a:pt x="425" y="453"/>
                                </a:lnTo>
                                <a:lnTo>
                                  <a:pt x="425" y="538"/>
                                </a:lnTo>
                                <a:lnTo>
                                  <a:pt x="410" y="576"/>
                                </a:lnTo>
                                <a:lnTo>
                                  <a:pt x="370" y="601"/>
                                </a:lnTo>
                                <a:lnTo>
                                  <a:pt x="270" y="651"/>
                                </a:lnTo>
                                <a:lnTo>
                                  <a:pt x="185" y="706"/>
                                </a:lnTo>
                                <a:lnTo>
                                  <a:pt x="122" y="766"/>
                                </a:lnTo>
                                <a:lnTo>
                                  <a:pt x="122" y="801"/>
                                </a:lnTo>
                                <a:lnTo>
                                  <a:pt x="147" y="829"/>
                                </a:lnTo>
                                <a:lnTo>
                                  <a:pt x="228" y="896"/>
                                </a:lnTo>
                                <a:lnTo>
                                  <a:pt x="345" y="969"/>
                                </a:lnTo>
                                <a:lnTo>
                                  <a:pt x="368" y="999"/>
                                </a:lnTo>
                                <a:lnTo>
                                  <a:pt x="358" y="1024"/>
                                </a:lnTo>
                                <a:lnTo>
                                  <a:pt x="330" y="1049"/>
                                </a:lnTo>
                                <a:lnTo>
                                  <a:pt x="208" y="1061"/>
                                </a:lnTo>
                                <a:lnTo>
                                  <a:pt x="185" y="1031"/>
                                </a:lnTo>
                                <a:lnTo>
                                  <a:pt x="152" y="964"/>
                                </a:lnTo>
                                <a:lnTo>
                                  <a:pt x="97" y="909"/>
                                </a:lnTo>
                                <a:lnTo>
                                  <a:pt x="47" y="881"/>
                                </a:lnTo>
                                <a:lnTo>
                                  <a:pt x="10" y="846"/>
                                </a:lnTo>
                                <a:lnTo>
                                  <a:pt x="0" y="804"/>
                                </a:lnTo>
                                <a:lnTo>
                                  <a:pt x="12" y="771"/>
                                </a:lnTo>
                                <a:lnTo>
                                  <a:pt x="42" y="733"/>
                                </a:lnTo>
                                <a:lnTo>
                                  <a:pt x="80" y="706"/>
                                </a:lnTo>
                                <a:lnTo>
                                  <a:pt x="122" y="651"/>
                                </a:lnTo>
                                <a:lnTo>
                                  <a:pt x="165" y="593"/>
                                </a:lnTo>
                                <a:lnTo>
                                  <a:pt x="215" y="538"/>
                                </a:lnTo>
                                <a:lnTo>
                                  <a:pt x="275" y="513"/>
                                </a:lnTo>
                                <a:lnTo>
                                  <a:pt x="300" y="488"/>
                                </a:lnTo>
                                <a:lnTo>
                                  <a:pt x="308" y="460"/>
                                </a:lnTo>
                                <a:lnTo>
                                  <a:pt x="303" y="393"/>
                                </a:lnTo>
                                <a:lnTo>
                                  <a:pt x="245" y="293"/>
                                </a:lnTo>
                                <a:lnTo>
                                  <a:pt x="195" y="203"/>
                                </a:lnTo>
                                <a:lnTo>
                                  <a:pt x="160" y="147"/>
                                </a:lnTo>
                                <a:lnTo>
                                  <a:pt x="152" y="102"/>
                                </a:lnTo>
                                <a:lnTo>
                                  <a:pt x="160" y="42"/>
                                </a:lnTo>
                                <a:lnTo>
                                  <a:pt x="198" y="12"/>
                                </a:lnTo>
                                <a:lnTo>
                                  <a:pt x="17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600">
                            <a:off x="38160" y="328320"/>
                            <a:ext cx="78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957">
                                <a:moveTo>
                                  <a:pt x="83" y="13"/>
                                </a:moveTo>
                                <a:lnTo>
                                  <a:pt x="163" y="48"/>
                                </a:lnTo>
                                <a:lnTo>
                                  <a:pt x="231" y="110"/>
                                </a:lnTo>
                                <a:lnTo>
                                  <a:pt x="306" y="203"/>
                                </a:lnTo>
                                <a:lnTo>
                                  <a:pt x="373" y="306"/>
                                </a:lnTo>
                                <a:lnTo>
                                  <a:pt x="413" y="386"/>
                                </a:lnTo>
                                <a:lnTo>
                                  <a:pt x="433" y="448"/>
                                </a:lnTo>
                                <a:lnTo>
                                  <a:pt x="433" y="503"/>
                                </a:lnTo>
                                <a:lnTo>
                                  <a:pt x="408" y="614"/>
                                </a:lnTo>
                                <a:lnTo>
                                  <a:pt x="373" y="731"/>
                                </a:lnTo>
                                <a:lnTo>
                                  <a:pt x="353" y="804"/>
                                </a:lnTo>
                                <a:lnTo>
                                  <a:pt x="353" y="834"/>
                                </a:lnTo>
                                <a:lnTo>
                                  <a:pt x="373" y="854"/>
                                </a:lnTo>
                                <a:lnTo>
                                  <a:pt x="441" y="864"/>
                                </a:lnTo>
                                <a:lnTo>
                                  <a:pt x="574" y="854"/>
                                </a:lnTo>
                                <a:lnTo>
                                  <a:pt x="629" y="864"/>
                                </a:lnTo>
                                <a:lnTo>
                                  <a:pt x="644" y="884"/>
                                </a:lnTo>
                                <a:lnTo>
                                  <a:pt x="631" y="909"/>
                                </a:lnTo>
                                <a:lnTo>
                                  <a:pt x="544" y="957"/>
                                </a:lnTo>
                                <a:lnTo>
                                  <a:pt x="501" y="957"/>
                                </a:lnTo>
                                <a:lnTo>
                                  <a:pt x="453" y="939"/>
                                </a:lnTo>
                                <a:lnTo>
                                  <a:pt x="371" y="922"/>
                                </a:lnTo>
                                <a:lnTo>
                                  <a:pt x="298" y="927"/>
                                </a:lnTo>
                                <a:lnTo>
                                  <a:pt x="256" y="919"/>
                                </a:lnTo>
                                <a:lnTo>
                                  <a:pt x="231" y="889"/>
                                </a:lnTo>
                                <a:lnTo>
                                  <a:pt x="218" y="859"/>
                                </a:lnTo>
                                <a:lnTo>
                                  <a:pt x="231" y="822"/>
                                </a:lnTo>
                                <a:lnTo>
                                  <a:pt x="268" y="786"/>
                                </a:lnTo>
                                <a:lnTo>
                                  <a:pt x="286" y="754"/>
                                </a:lnTo>
                                <a:lnTo>
                                  <a:pt x="306" y="699"/>
                                </a:lnTo>
                                <a:lnTo>
                                  <a:pt x="316" y="636"/>
                                </a:lnTo>
                                <a:lnTo>
                                  <a:pt x="318" y="576"/>
                                </a:lnTo>
                                <a:lnTo>
                                  <a:pt x="336" y="529"/>
                                </a:lnTo>
                                <a:lnTo>
                                  <a:pt x="331" y="486"/>
                                </a:lnTo>
                                <a:lnTo>
                                  <a:pt x="316" y="441"/>
                                </a:lnTo>
                                <a:lnTo>
                                  <a:pt x="273" y="376"/>
                                </a:lnTo>
                                <a:lnTo>
                                  <a:pt x="193" y="301"/>
                                </a:lnTo>
                                <a:lnTo>
                                  <a:pt x="128" y="228"/>
                                </a:lnTo>
                                <a:lnTo>
                                  <a:pt x="70" y="173"/>
                                </a:lnTo>
                                <a:lnTo>
                                  <a:pt x="15" y="115"/>
                                </a:lnTo>
                                <a:lnTo>
                                  <a:pt x="0" y="48"/>
                                </a:lnTo>
                                <a:lnTo>
                                  <a:pt x="23" y="0"/>
                                </a:lnTo>
                                <a:lnTo>
                                  <a:pt x="8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1000">
                            <a:off x="36360" y="34560"/>
                            <a:ext cx="579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0"/>
                            <a:ext cx="130320" cy="18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516.25pt;width:12.9pt;height:42.4pt" coordorigin="1597,10325" coordsize="258,848"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1597;top:10513;width:99;height:374;mso-wrap-style:none;v-text-anchor:middle;rotation:7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5,1061" path="m178,10l245,0l258,10l300,25l333,60l375,182l410,305l425,453l425,538l410,576l370,601l270,651l185,706l122,766l122,801l147,829l228,896l345,969l368,999l358,1024l330,1049l208,1061l185,1031l152,964l97,909l47,881l10,846l0,804l12,771l42,733l80,706l122,651l165,593l215,538l275,513l300,488l308,460l303,393l245,293l195,203l160,147l152,102l160,42l198,12l178,10xe" fillcolor="black" stroked="t" o:allowincell="f" style="position:absolute;left:1611;top:10842;width:81;height:330;mso-wrap-style:none;v-text-anchor:middle;rotation:341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4,957" path="m83,13l163,48l231,110l306,203l373,306l413,386l433,448l433,503l408,614l373,731l353,804l353,834l373,854l441,864l574,854l629,864l644,884l631,909l544,957l501,957l453,939l371,922l298,927l256,919l231,889l218,859l231,822l268,786l286,754l306,699l316,636l318,576l336,529l331,486l316,441l273,376l193,301l128,228l70,173l15,115l0,48l23,0l83,13xe" fillcolor="black" stroked="t" o:allowincell="f" style="position:absolute;left:1620;top:10842;width:123;height:297;mso-wrap-style:none;v-text-anchor:middle;rotation:5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617;top:10380;width:90;height:95;mso-wrap-style:none;v-text-anchor:middle;rotation:7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50,10325" to="1854,1061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92">
                <wp:simplePos x="0" y="0"/>
                <wp:positionH relativeFrom="column">
                  <wp:posOffset>4211320</wp:posOffset>
                </wp:positionH>
                <wp:positionV relativeFrom="paragraph">
                  <wp:posOffset>5241925</wp:posOffset>
                </wp:positionV>
                <wp:extent cx="420370" cy="426085"/>
                <wp:effectExtent l="635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426240"/>
                          <a:chOff x="0" y="0"/>
                          <a:chExt cx="420480" cy="426240"/>
                        </a:xfrm>
                      </wpg:grpSpPr>
                      <wps:wsp>
                        <wps:cNvSpPr/>
                        <wps:spPr>
                          <a:xfrm flipH="1" flipV="1" rot="19139400">
                            <a:off x="223200" y="34200"/>
                            <a:ext cx="63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522600">
                            <a:off x="81360" y="-26280"/>
                            <a:ext cx="54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1">
                                <a:moveTo>
                                  <a:pt x="178" y="10"/>
                                </a:moveTo>
                                <a:lnTo>
                                  <a:pt x="245" y="0"/>
                                </a:lnTo>
                                <a:lnTo>
                                  <a:pt x="258" y="10"/>
                                </a:lnTo>
                                <a:lnTo>
                                  <a:pt x="300" y="25"/>
                                </a:lnTo>
                                <a:lnTo>
                                  <a:pt x="333" y="60"/>
                                </a:lnTo>
                                <a:lnTo>
                                  <a:pt x="375" y="182"/>
                                </a:lnTo>
                                <a:lnTo>
                                  <a:pt x="410" y="305"/>
                                </a:lnTo>
                                <a:lnTo>
                                  <a:pt x="425" y="453"/>
                                </a:lnTo>
                                <a:lnTo>
                                  <a:pt x="425" y="538"/>
                                </a:lnTo>
                                <a:lnTo>
                                  <a:pt x="410" y="576"/>
                                </a:lnTo>
                                <a:lnTo>
                                  <a:pt x="370" y="601"/>
                                </a:lnTo>
                                <a:lnTo>
                                  <a:pt x="270" y="651"/>
                                </a:lnTo>
                                <a:lnTo>
                                  <a:pt x="185" y="706"/>
                                </a:lnTo>
                                <a:lnTo>
                                  <a:pt x="122" y="766"/>
                                </a:lnTo>
                                <a:lnTo>
                                  <a:pt x="122" y="801"/>
                                </a:lnTo>
                                <a:lnTo>
                                  <a:pt x="147" y="829"/>
                                </a:lnTo>
                                <a:lnTo>
                                  <a:pt x="228" y="896"/>
                                </a:lnTo>
                                <a:lnTo>
                                  <a:pt x="345" y="969"/>
                                </a:lnTo>
                                <a:lnTo>
                                  <a:pt x="368" y="999"/>
                                </a:lnTo>
                                <a:lnTo>
                                  <a:pt x="358" y="1024"/>
                                </a:lnTo>
                                <a:lnTo>
                                  <a:pt x="330" y="1049"/>
                                </a:lnTo>
                                <a:lnTo>
                                  <a:pt x="208" y="1061"/>
                                </a:lnTo>
                                <a:lnTo>
                                  <a:pt x="185" y="1031"/>
                                </a:lnTo>
                                <a:lnTo>
                                  <a:pt x="152" y="964"/>
                                </a:lnTo>
                                <a:lnTo>
                                  <a:pt x="97" y="909"/>
                                </a:lnTo>
                                <a:lnTo>
                                  <a:pt x="47" y="881"/>
                                </a:lnTo>
                                <a:lnTo>
                                  <a:pt x="10" y="846"/>
                                </a:lnTo>
                                <a:lnTo>
                                  <a:pt x="0" y="804"/>
                                </a:lnTo>
                                <a:lnTo>
                                  <a:pt x="12" y="771"/>
                                </a:lnTo>
                                <a:lnTo>
                                  <a:pt x="42" y="733"/>
                                </a:lnTo>
                                <a:lnTo>
                                  <a:pt x="80" y="706"/>
                                </a:lnTo>
                                <a:lnTo>
                                  <a:pt x="122" y="651"/>
                                </a:lnTo>
                                <a:lnTo>
                                  <a:pt x="165" y="593"/>
                                </a:lnTo>
                                <a:lnTo>
                                  <a:pt x="215" y="538"/>
                                </a:lnTo>
                                <a:lnTo>
                                  <a:pt x="275" y="513"/>
                                </a:lnTo>
                                <a:lnTo>
                                  <a:pt x="300" y="488"/>
                                </a:lnTo>
                                <a:lnTo>
                                  <a:pt x="308" y="460"/>
                                </a:lnTo>
                                <a:lnTo>
                                  <a:pt x="303" y="393"/>
                                </a:lnTo>
                                <a:lnTo>
                                  <a:pt x="245" y="293"/>
                                </a:lnTo>
                                <a:lnTo>
                                  <a:pt x="195" y="203"/>
                                </a:lnTo>
                                <a:lnTo>
                                  <a:pt x="160" y="147"/>
                                </a:lnTo>
                                <a:lnTo>
                                  <a:pt x="152" y="102"/>
                                </a:lnTo>
                                <a:lnTo>
                                  <a:pt x="160" y="42"/>
                                </a:lnTo>
                                <a:lnTo>
                                  <a:pt x="198" y="12"/>
                                </a:lnTo>
                                <a:lnTo>
                                  <a:pt x="17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562000">
                            <a:off x="63720" y="-20160"/>
                            <a:ext cx="82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957">
                                <a:moveTo>
                                  <a:pt x="83" y="13"/>
                                </a:moveTo>
                                <a:lnTo>
                                  <a:pt x="163" y="48"/>
                                </a:lnTo>
                                <a:lnTo>
                                  <a:pt x="231" y="110"/>
                                </a:lnTo>
                                <a:lnTo>
                                  <a:pt x="306" y="203"/>
                                </a:lnTo>
                                <a:lnTo>
                                  <a:pt x="373" y="306"/>
                                </a:lnTo>
                                <a:lnTo>
                                  <a:pt x="413" y="386"/>
                                </a:lnTo>
                                <a:lnTo>
                                  <a:pt x="433" y="448"/>
                                </a:lnTo>
                                <a:lnTo>
                                  <a:pt x="433" y="503"/>
                                </a:lnTo>
                                <a:lnTo>
                                  <a:pt x="408" y="614"/>
                                </a:lnTo>
                                <a:lnTo>
                                  <a:pt x="373" y="731"/>
                                </a:lnTo>
                                <a:lnTo>
                                  <a:pt x="353" y="804"/>
                                </a:lnTo>
                                <a:lnTo>
                                  <a:pt x="353" y="834"/>
                                </a:lnTo>
                                <a:lnTo>
                                  <a:pt x="373" y="854"/>
                                </a:lnTo>
                                <a:lnTo>
                                  <a:pt x="441" y="864"/>
                                </a:lnTo>
                                <a:lnTo>
                                  <a:pt x="574" y="854"/>
                                </a:lnTo>
                                <a:lnTo>
                                  <a:pt x="629" y="864"/>
                                </a:lnTo>
                                <a:lnTo>
                                  <a:pt x="644" y="884"/>
                                </a:lnTo>
                                <a:lnTo>
                                  <a:pt x="631" y="909"/>
                                </a:lnTo>
                                <a:lnTo>
                                  <a:pt x="544" y="957"/>
                                </a:lnTo>
                                <a:lnTo>
                                  <a:pt x="501" y="957"/>
                                </a:lnTo>
                                <a:lnTo>
                                  <a:pt x="453" y="939"/>
                                </a:lnTo>
                                <a:lnTo>
                                  <a:pt x="371" y="922"/>
                                </a:lnTo>
                                <a:lnTo>
                                  <a:pt x="298" y="927"/>
                                </a:lnTo>
                                <a:lnTo>
                                  <a:pt x="256" y="919"/>
                                </a:lnTo>
                                <a:lnTo>
                                  <a:pt x="231" y="889"/>
                                </a:lnTo>
                                <a:lnTo>
                                  <a:pt x="218" y="859"/>
                                </a:lnTo>
                                <a:lnTo>
                                  <a:pt x="231" y="822"/>
                                </a:lnTo>
                                <a:lnTo>
                                  <a:pt x="268" y="786"/>
                                </a:lnTo>
                                <a:lnTo>
                                  <a:pt x="286" y="754"/>
                                </a:lnTo>
                                <a:lnTo>
                                  <a:pt x="306" y="699"/>
                                </a:lnTo>
                                <a:lnTo>
                                  <a:pt x="316" y="636"/>
                                </a:lnTo>
                                <a:lnTo>
                                  <a:pt x="318" y="576"/>
                                </a:lnTo>
                                <a:lnTo>
                                  <a:pt x="336" y="529"/>
                                </a:lnTo>
                                <a:lnTo>
                                  <a:pt x="331" y="486"/>
                                </a:lnTo>
                                <a:lnTo>
                                  <a:pt x="316" y="441"/>
                                </a:lnTo>
                                <a:lnTo>
                                  <a:pt x="273" y="376"/>
                                </a:lnTo>
                                <a:lnTo>
                                  <a:pt x="193" y="301"/>
                                </a:lnTo>
                                <a:lnTo>
                                  <a:pt x="128" y="228"/>
                                </a:lnTo>
                                <a:lnTo>
                                  <a:pt x="70" y="173"/>
                                </a:lnTo>
                                <a:lnTo>
                                  <a:pt x="15" y="115"/>
                                </a:lnTo>
                                <a:lnTo>
                                  <a:pt x="0" y="48"/>
                                </a:lnTo>
                                <a:lnTo>
                                  <a:pt x="23" y="0"/>
                                </a:lnTo>
                                <a:lnTo>
                                  <a:pt x="8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139400">
                            <a:off x="349200" y="256320"/>
                            <a:ext cx="5796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203760"/>
                            <a:ext cx="44280" cy="22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410.65pt;width:27pt;height:35.55pt" coordorigin="6732,8213" coordsize="540,711"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6982;top:8310;width:99;height:389;flip:xy;mso-wrap-style:none;v-text-anchor:middle;rotation:319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5,1061" path="m178,10l245,0l258,10l300,25l333,60l375,182l410,305l425,453l425,538l410,576l370,601l270,651l185,706l122,766l122,801l147,829l228,896l345,969l368,999l358,1024l330,1049l208,1061l185,1031l152,964l97,909l47,881l10,846l0,804l12,771l42,733l80,706l122,651l165,593l215,538l275,513l300,488l308,460l303,393l245,293l195,203l160,147l152,102l160,42l198,12l178,10xe" fillcolor="black" stroked="t" o:allowincell="f" style="position:absolute;left:6760;top:8213;width:84;height:330;flip:xy;mso-wrap-style:none;v-text-anchor:middle;rotation:259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4,957" path="m83,13l163,48l231,110l306,203l373,306l413,386l433,448l433,503l408,614l373,731l353,804l353,834l373,854l441,864l574,854l629,864l644,884l631,909l544,957l501,957l453,939l371,922l298,927l256,919l231,889l218,859l231,822l268,786l286,754l306,699l316,636l318,576l336,529l331,486l316,441l273,376l193,301l128,228l70,173l15,115l0,48l23,0l83,13xe" fillcolor="black" stroked="t" o:allowincell="f" style="position:absolute;left:6732;top:8223;width:128;height:298;flip:xy;mso-wrap-style:none;v-text-anchor:middle;rotation:293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181;top:8658;width:90;height:97;flip:xy;mso-wrap-style:none;v-text-anchor:middle;rotation:319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2,8576" to="7171,892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2390" distR="114935" simplePos="0" locked="0" layoutInCell="0" allowOverlap="1" relativeHeight="93">
                <wp:simplePos x="0" y="0"/>
                <wp:positionH relativeFrom="column">
                  <wp:posOffset>3272790</wp:posOffset>
                </wp:positionH>
                <wp:positionV relativeFrom="paragraph">
                  <wp:posOffset>5264785</wp:posOffset>
                </wp:positionV>
                <wp:extent cx="257175" cy="43751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437400"/>
                          <a:chOff x="0" y="0"/>
                          <a:chExt cx="257040" cy="437400"/>
                        </a:xfrm>
                      </wpg:grpSpPr>
                      <wps:wsp>
                        <wps:cNvSpPr/>
                        <wps:spPr>
                          <a:xfrm rot="1819200">
                            <a:off x="95040" y="61920"/>
                            <a:ext cx="70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2400">
                            <a:off x="28080" y="211320"/>
                            <a:ext cx="145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1">
                                <a:moveTo>
                                  <a:pt x="178" y="10"/>
                                </a:moveTo>
                                <a:lnTo>
                                  <a:pt x="245" y="0"/>
                                </a:lnTo>
                                <a:lnTo>
                                  <a:pt x="258" y="10"/>
                                </a:lnTo>
                                <a:lnTo>
                                  <a:pt x="300" y="25"/>
                                </a:lnTo>
                                <a:lnTo>
                                  <a:pt x="333" y="60"/>
                                </a:lnTo>
                                <a:lnTo>
                                  <a:pt x="375" y="182"/>
                                </a:lnTo>
                                <a:lnTo>
                                  <a:pt x="410" y="305"/>
                                </a:lnTo>
                                <a:lnTo>
                                  <a:pt x="425" y="453"/>
                                </a:lnTo>
                                <a:lnTo>
                                  <a:pt x="425" y="538"/>
                                </a:lnTo>
                                <a:lnTo>
                                  <a:pt x="410" y="576"/>
                                </a:lnTo>
                                <a:lnTo>
                                  <a:pt x="370" y="601"/>
                                </a:lnTo>
                                <a:lnTo>
                                  <a:pt x="270" y="651"/>
                                </a:lnTo>
                                <a:lnTo>
                                  <a:pt x="185" y="706"/>
                                </a:lnTo>
                                <a:lnTo>
                                  <a:pt x="122" y="766"/>
                                </a:lnTo>
                                <a:lnTo>
                                  <a:pt x="122" y="801"/>
                                </a:lnTo>
                                <a:lnTo>
                                  <a:pt x="147" y="829"/>
                                </a:lnTo>
                                <a:lnTo>
                                  <a:pt x="228" y="896"/>
                                </a:lnTo>
                                <a:lnTo>
                                  <a:pt x="345" y="969"/>
                                </a:lnTo>
                                <a:lnTo>
                                  <a:pt x="368" y="999"/>
                                </a:lnTo>
                                <a:lnTo>
                                  <a:pt x="358" y="1024"/>
                                </a:lnTo>
                                <a:lnTo>
                                  <a:pt x="330" y="1049"/>
                                </a:lnTo>
                                <a:lnTo>
                                  <a:pt x="208" y="1061"/>
                                </a:lnTo>
                                <a:lnTo>
                                  <a:pt x="185" y="1031"/>
                                </a:lnTo>
                                <a:lnTo>
                                  <a:pt x="152" y="964"/>
                                </a:lnTo>
                                <a:lnTo>
                                  <a:pt x="97" y="909"/>
                                </a:lnTo>
                                <a:lnTo>
                                  <a:pt x="47" y="881"/>
                                </a:lnTo>
                                <a:lnTo>
                                  <a:pt x="10" y="846"/>
                                </a:lnTo>
                                <a:lnTo>
                                  <a:pt x="0" y="804"/>
                                </a:lnTo>
                                <a:lnTo>
                                  <a:pt x="12" y="771"/>
                                </a:lnTo>
                                <a:lnTo>
                                  <a:pt x="42" y="733"/>
                                </a:lnTo>
                                <a:lnTo>
                                  <a:pt x="80" y="706"/>
                                </a:lnTo>
                                <a:lnTo>
                                  <a:pt x="122" y="651"/>
                                </a:lnTo>
                                <a:lnTo>
                                  <a:pt x="165" y="593"/>
                                </a:lnTo>
                                <a:lnTo>
                                  <a:pt x="215" y="538"/>
                                </a:lnTo>
                                <a:lnTo>
                                  <a:pt x="275" y="513"/>
                                </a:lnTo>
                                <a:lnTo>
                                  <a:pt x="300" y="488"/>
                                </a:lnTo>
                                <a:lnTo>
                                  <a:pt x="308" y="460"/>
                                </a:lnTo>
                                <a:lnTo>
                                  <a:pt x="303" y="393"/>
                                </a:lnTo>
                                <a:lnTo>
                                  <a:pt x="245" y="293"/>
                                </a:lnTo>
                                <a:lnTo>
                                  <a:pt x="195" y="203"/>
                                </a:lnTo>
                                <a:lnTo>
                                  <a:pt x="160" y="147"/>
                                </a:lnTo>
                                <a:lnTo>
                                  <a:pt x="152" y="102"/>
                                </a:lnTo>
                                <a:lnTo>
                                  <a:pt x="160" y="42"/>
                                </a:lnTo>
                                <a:lnTo>
                                  <a:pt x="198" y="12"/>
                                </a:lnTo>
                                <a:lnTo>
                                  <a:pt x="17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">
                            <a:off x="172080" y="11160"/>
                            <a:ext cx="756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149400"/>
                            <a:ext cx="7308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720"/>
                              <a:ext cx="48960" cy="1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0"/>
                              <a:ext cx="2592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415.45pt;width:17.45pt;height:32.2pt" coordorigin="5198,8309" coordsize="349,644"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5304;top:8388;width:110;height:311;mso-wrap-style:none;v-text-anchor:middle;rotation:3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5,1061" path="m178,10l245,0l258,10l300,25l333,60l375,182l410,305l425,453l425,538l410,576l370,601l270,651l185,706l122,766l122,801l147,829l228,896l345,969l368,999l358,1024l330,1049l208,1061l185,1031l152,964l97,909l47,881l10,846l0,804l12,771l42,733l80,706l122,651l165,593l215,538l275,513l300,488l308,460l303,393l245,293l195,203l160,147l152,102l160,42l198,12l178,10xe" fillcolor="black" stroked="t" o:allowincell="f" style="position:absolute;left:5198;top:8623;width:228;height:328;mso-wrap-style:none;v-text-anchor:middle;rotation:342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425;top:8308;width:118;height:101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434;top:8526;width:114;height:50">
                  <v:line id="shape_0" from="5434,8556" to="5510,85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8,8526" to="5548,854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6680" simplePos="0" locked="0" layoutInCell="0" allowOverlap="1" relativeHeight="94">
                <wp:simplePos x="0" y="0"/>
                <wp:positionH relativeFrom="column">
                  <wp:posOffset>2477135</wp:posOffset>
                </wp:positionH>
                <wp:positionV relativeFrom="paragraph">
                  <wp:posOffset>5549265</wp:posOffset>
                </wp:positionV>
                <wp:extent cx="459105" cy="193675"/>
                <wp:effectExtent l="15240" t="444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193680"/>
                          <a:chOff x="0" y="0"/>
                          <a:chExt cx="459000" cy="193680"/>
                        </a:xfrm>
                      </wpg:grpSpPr>
                      <wps:wsp>
                        <wps:cNvSpPr/>
                        <wps:spPr>
                          <a:xfrm flipH="1" flipV="1" rot="5425200">
                            <a:off x="216000" y="-63000"/>
                            <a:ext cx="70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200">
                            <a:off x="370800" y="38880"/>
                            <a:ext cx="76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54000"/>
                            <a:ext cx="2484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14480"/>
                            <a:ext cx="6840" cy="5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600"/>
                            <a:ext cx="38160" cy="16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3120"/>
                            <a:ext cx="177840" cy="2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432pt;width:35.2pt;height:20.15pt" coordorigin="3901,8640" coordsize="704,403"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4241;top:8640;width:110;height:312;flip:xy;mso-wrap-style:none;v-text-anchor:middle;rotation:90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485;top:8800;width:119;height:102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35,8824" to="4373,90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07,8919" to="3917,899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141,8773" to="4200,9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1,8933" to="4180,89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5410" simplePos="0" locked="0" layoutInCell="0" allowOverlap="1" relativeHeight="95">
                <wp:simplePos x="0" y="0"/>
                <wp:positionH relativeFrom="column">
                  <wp:posOffset>1745615</wp:posOffset>
                </wp:positionH>
                <wp:positionV relativeFrom="paragraph">
                  <wp:posOffset>6174105</wp:posOffset>
                </wp:positionV>
                <wp:extent cx="352425" cy="450215"/>
                <wp:effectExtent l="3810" t="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50360"/>
                          <a:chOff x="0" y="0"/>
                          <a:chExt cx="352440" cy="450360"/>
                        </a:xfrm>
                      </wpg:grpSpPr>
                      <wps:wsp>
                        <wps:cNvSpPr/>
                        <wps:spPr>
                          <a:xfrm flipH="1" rot="1248600">
                            <a:off x="211320" y="97560"/>
                            <a:ext cx="788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7800">
                            <a:off x="253440" y="16200"/>
                            <a:ext cx="8568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37880"/>
                            <a:ext cx="168840" cy="6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272520"/>
                            <a:ext cx="14292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5600"/>
                            <a:ext cx="85680" cy="1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487.4pt;width:26.7pt;height:34.1pt" coordorigin="2749,9748" coordsize="534,682"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3081;top:9877;width:123;height:365;flip:x;mso-wrap-style:none;v-text-anchor:middle;rotation:339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147;top:9748;width:134;height:119;flip:x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29,9940" to="3194,100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60,10152" to="3084,1040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749,10409" to="2883,1043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96">
                <wp:simplePos x="0" y="0"/>
                <wp:positionH relativeFrom="column">
                  <wp:posOffset>5128895</wp:posOffset>
                </wp:positionH>
                <wp:positionV relativeFrom="paragraph">
                  <wp:posOffset>6007735</wp:posOffset>
                </wp:positionV>
                <wp:extent cx="369570" cy="356235"/>
                <wp:effectExtent l="13970" t="317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56400"/>
                          <a:chOff x="0" y="0"/>
                          <a:chExt cx="369720" cy="356400"/>
                        </a:xfrm>
                      </wpg:grpSpPr>
                      <wps:wsp>
                        <wps:cNvSpPr/>
                        <wps:spPr>
                          <a:xfrm>
                            <a:off x="113760" y="1821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348800">
                            <a:off x="126360" y="3240"/>
                            <a:ext cx="43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9000">
                            <a:off x="268920" y="71280"/>
                            <a:ext cx="85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160"/>
                            <a:ext cx="4896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40400"/>
                            <a:ext cx="71640" cy="14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1800"/>
                            <a:ext cx="1908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0"/>
                            <a:ext cx="34200" cy="16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473pt;width:27.9pt;height:28pt" coordorigin="8078,9460" coordsize="558,560">
                <v:oval id="shape_0" fillcolor="#333333" stroked="t" o:allowincell="f" style="position:absolute;left:8256;top:9748;width:99;height:9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8276;top:9466;width:68;height:363;flip:xy;mso-wrap-style:none;v-text-anchor:middle;rotation:72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500;top:9573;width:134;height:120;mso-wrap-style:none;v-text-anchor:middle;rotation:38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32,9521" to="8408,95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7,9682" to="8199,990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077,9889" to="8106,1002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293,9461" to="8346,972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9855" distR="110490" simplePos="0" locked="0" layoutInCell="0" allowOverlap="1" relativeHeight="97">
                <wp:simplePos x="0" y="0"/>
                <wp:positionH relativeFrom="column">
                  <wp:posOffset>5675630</wp:posOffset>
                </wp:positionH>
                <wp:positionV relativeFrom="paragraph">
                  <wp:posOffset>6264910</wp:posOffset>
                </wp:positionV>
                <wp:extent cx="325120" cy="360045"/>
                <wp:effectExtent l="0" t="1270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60000"/>
                          <a:chOff x="0" y="0"/>
                          <a:chExt cx="325080" cy="360000"/>
                        </a:xfrm>
                      </wpg:grpSpPr>
                      <wps:wsp>
                        <wps:cNvSpPr/>
                        <wps:spPr>
                          <a:xfrm rot="3824400">
                            <a:off x="88920" y="20160"/>
                            <a:ext cx="63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3600">
                            <a:off x="39600" y="185400"/>
                            <a:ext cx="356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1">
                                <a:moveTo>
                                  <a:pt x="178" y="10"/>
                                </a:moveTo>
                                <a:lnTo>
                                  <a:pt x="245" y="0"/>
                                </a:lnTo>
                                <a:lnTo>
                                  <a:pt x="258" y="10"/>
                                </a:lnTo>
                                <a:lnTo>
                                  <a:pt x="300" y="25"/>
                                </a:lnTo>
                                <a:lnTo>
                                  <a:pt x="333" y="60"/>
                                </a:lnTo>
                                <a:lnTo>
                                  <a:pt x="375" y="182"/>
                                </a:lnTo>
                                <a:lnTo>
                                  <a:pt x="410" y="305"/>
                                </a:lnTo>
                                <a:lnTo>
                                  <a:pt x="425" y="453"/>
                                </a:lnTo>
                                <a:lnTo>
                                  <a:pt x="425" y="538"/>
                                </a:lnTo>
                                <a:lnTo>
                                  <a:pt x="410" y="576"/>
                                </a:lnTo>
                                <a:lnTo>
                                  <a:pt x="370" y="601"/>
                                </a:lnTo>
                                <a:lnTo>
                                  <a:pt x="270" y="651"/>
                                </a:lnTo>
                                <a:lnTo>
                                  <a:pt x="185" y="706"/>
                                </a:lnTo>
                                <a:lnTo>
                                  <a:pt x="122" y="766"/>
                                </a:lnTo>
                                <a:lnTo>
                                  <a:pt x="122" y="801"/>
                                </a:lnTo>
                                <a:lnTo>
                                  <a:pt x="147" y="829"/>
                                </a:lnTo>
                                <a:lnTo>
                                  <a:pt x="228" y="896"/>
                                </a:lnTo>
                                <a:lnTo>
                                  <a:pt x="345" y="969"/>
                                </a:lnTo>
                                <a:lnTo>
                                  <a:pt x="368" y="999"/>
                                </a:lnTo>
                                <a:lnTo>
                                  <a:pt x="358" y="1024"/>
                                </a:lnTo>
                                <a:lnTo>
                                  <a:pt x="330" y="1049"/>
                                </a:lnTo>
                                <a:lnTo>
                                  <a:pt x="208" y="1061"/>
                                </a:lnTo>
                                <a:lnTo>
                                  <a:pt x="185" y="1031"/>
                                </a:lnTo>
                                <a:lnTo>
                                  <a:pt x="152" y="964"/>
                                </a:lnTo>
                                <a:lnTo>
                                  <a:pt x="97" y="909"/>
                                </a:lnTo>
                                <a:lnTo>
                                  <a:pt x="47" y="881"/>
                                </a:lnTo>
                                <a:lnTo>
                                  <a:pt x="10" y="846"/>
                                </a:lnTo>
                                <a:lnTo>
                                  <a:pt x="0" y="804"/>
                                </a:lnTo>
                                <a:lnTo>
                                  <a:pt x="12" y="771"/>
                                </a:lnTo>
                                <a:lnTo>
                                  <a:pt x="42" y="733"/>
                                </a:lnTo>
                                <a:lnTo>
                                  <a:pt x="80" y="706"/>
                                </a:lnTo>
                                <a:lnTo>
                                  <a:pt x="122" y="651"/>
                                </a:lnTo>
                                <a:lnTo>
                                  <a:pt x="165" y="593"/>
                                </a:lnTo>
                                <a:lnTo>
                                  <a:pt x="215" y="538"/>
                                </a:lnTo>
                                <a:lnTo>
                                  <a:pt x="275" y="513"/>
                                </a:lnTo>
                                <a:lnTo>
                                  <a:pt x="300" y="488"/>
                                </a:lnTo>
                                <a:lnTo>
                                  <a:pt x="308" y="460"/>
                                </a:lnTo>
                                <a:lnTo>
                                  <a:pt x="303" y="393"/>
                                </a:lnTo>
                                <a:lnTo>
                                  <a:pt x="245" y="293"/>
                                </a:lnTo>
                                <a:lnTo>
                                  <a:pt x="195" y="203"/>
                                </a:lnTo>
                                <a:lnTo>
                                  <a:pt x="160" y="147"/>
                                </a:lnTo>
                                <a:lnTo>
                                  <a:pt x="152" y="102"/>
                                </a:lnTo>
                                <a:lnTo>
                                  <a:pt x="160" y="42"/>
                                </a:lnTo>
                                <a:lnTo>
                                  <a:pt x="198" y="12"/>
                                </a:lnTo>
                                <a:lnTo>
                                  <a:pt x="17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9600">
                            <a:off x="51840" y="188640"/>
                            <a:ext cx="66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957">
                                <a:moveTo>
                                  <a:pt x="83" y="13"/>
                                </a:moveTo>
                                <a:lnTo>
                                  <a:pt x="163" y="48"/>
                                </a:lnTo>
                                <a:lnTo>
                                  <a:pt x="231" y="110"/>
                                </a:lnTo>
                                <a:lnTo>
                                  <a:pt x="306" y="203"/>
                                </a:lnTo>
                                <a:lnTo>
                                  <a:pt x="373" y="306"/>
                                </a:lnTo>
                                <a:lnTo>
                                  <a:pt x="413" y="386"/>
                                </a:lnTo>
                                <a:lnTo>
                                  <a:pt x="433" y="448"/>
                                </a:lnTo>
                                <a:lnTo>
                                  <a:pt x="433" y="503"/>
                                </a:lnTo>
                                <a:lnTo>
                                  <a:pt x="408" y="614"/>
                                </a:lnTo>
                                <a:lnTo>
                                  <a:pt x="373" y="731"/>
                                </a:lnTo>
                                <a:lnTo>
                                  <a:pt x="353" y="804"/>
                                </a:lnTo>
                                <a:lnTo>
                                  <a:pt x="353" y="834"/>
                                </a:lnTo>
                                <a:lnTo>
                                  <a:pt x="373" y="854"/>
                                </a:lnTo>
                                <a:lnTo>
                                  <a:pt x="441" y="864"/>
                                </a:lnTo>
                                <a:lnTo>
                                  <a:pt x="574" y="854"/>
                                </a:lnTo>
                                <a:lnTo>
                                  <a:pt x="629" y="864"/>
                                </a:lnTo>
                                <a:lnTo>
                                  <a:pt x="644" y="884"/>
                                </a:lnTo>
                                <a:lnTo>
                                  <a:pt x="631" y="909"/>
                                </a:lnTo>
                                <a:lnTo>
                                  <a:pt x="544" y="957"/>
                                </a:lnTo>
                                <a:lnTo>
                                  <a:pt x="501" y="957"/>
                                </a:lnTo>
                                <a:lnTo>
                                  <a:pt x="453" y="939"/>
                                </a:lnTo>
                                <a:lnTo>
                                  <a:pt x="371" y="922"/>
                                </a:lnTo>
                                <a:lnTo>
                                  <a:pt x="298" y="927"/>
                                </a:lnTo>
                                <a:lnTo>
                                  <a:pt x="256" y="919"/>
                                </a:lnTo>
                                <a:lnTo>
                                  <a:pt x="231" y="889"/>
                                </a:lnTo>
                                <a:lnTo>
                                  <a:pt x="218" y="859"/>
                                </a:lnTo>
                                <a:lnTo>
                                  <a:pt x="231" y="822"/>
                                </a:lnTo>
                                <a:lnTo>
                                  <a:pt x="268" y="786"/>
                                </a:lnTo>
                                <a:lnTo>
                                  <a:pt x="286" y="754"/>
                                </a:lnTo>
                                <a:lnTo>
                                  <a:pt x="306" y="699"/>
                                </a:lnTo>
                                <a:lnTo>
                                  <a:pt x="316" y="636"/>
                                </a:lnTo>
                                <a:lnTo>
                                  <a:pt x="318" y="576"/>
                                </a:lnTo>
                                <a:lnTo>
                                  <a:pt x="336" y="529"/>
                                </a:lnTo>
                                <a:lnTo>
                                  <a:pt x="331" y="486"/>
                                </a:lnTo>
                                <a:lnTo>
                                  <a:pt x="316" y="441"/>
                                </a:lnTo>
                                <a:lnTo>
                                  <a:pt x="273" y="376"/>
                                </a:lnTo>
                                <a:lnTo>
                                  <a:pt x="193" y="301"/>
                                </a:lnTo>
                                <a:lnTo>
                                  <a:pt x="128" y="228"/>
                                </a:lnTo>
                                <a:lnTo>
                                  <a:pt x="70" y="173"/>
                                </a:lnTo>
                                <a:lnTo>
                                  <a:pt x="15" y="115"/>
                                </a:lnTo>
                                <a:lnTo>
                                  <a:pt x="0" y="48"/>
                                </a:lnTo>
                                <a:lnTo>
                                  <a:pt x="23" y="0"/>
                                </a:lnTo>
                                <a:lnTo>
                                  <a:pt x="8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">
                            <a:off x="234360" y="52200"/>
                            <a:ext cx="813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22040" cy="14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05pt;margin-top:493.3pt;width:21.7pt;height:28.25pt" coordorigin="9001,9866" coordsize="434,565"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9078;top:9899;width:99;height:374;mso-wrap-style:none;v-text-anchor:middle;rotation:64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5,1061" path="m178,10l245,0l258,10l300,25l333,60l375,182l410,305l425,453l425,538l410,576l370,601l270,651l185,706l122,766l122,801l147,829l228,896l345,969l368,999l358,1024l330,1049l208,1061l185,1031l152,964l97,909l47,881l10,846l0,804l12,771l42,733l80,706l122,651l165,593l215,538l275,513l300,488l308,460l303,393l245,293l195,203l160,147l152,102l160,42l198,12l178,10xe" fillcolor="black" stroked="t" o:allowincell="f" style="position:absolute;left:9000;top:10158;width:55;height:272;mso-wrap-style:none;v-text-anchor:middle;rotation:35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4,957" path="m83,13l163,48l231,110l306,203l373,306l413,386l433,448l433,503l408,614l373,731l353,804l353,834l373,854l441,864l574,854l629,864l644,884l631,909l544,957l501,957l453,939l371,922l298,927l256,919l231,889l218,859l231,822l268,786l286,754l306,699l316,636l318,576l336,529l331,486l316,441l273,376l193,301l128,228l70,173l15,115l0,48l23,0l83,13xe" fillcolor="black" stroked="t" o:allowincell="f" style="position:absolute;left:9019;top:10163;width:104;height:241;mso-wrap-style:none;v-text-anchor:middle;rotation:19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9307;top:9948;width:127;height:109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80,9866" to="9271,100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3655" distR="114935" simplePos="0" locked="0" layoutInCell="0" allowOverlap="1" relativeHeight="98">
                <wp:simplePos x="0" y="0"/>
                <wp:positionH relativeFrom="column">
                  <wp:posOffset>3665855</wp:posOffset>
                </wp:positionH>
                <wp:positionV relativeFrom="paragraph">
                  <wp:posOffset>6373495</wp:posOffset>
                </wp:positionV>
                <wp:extent cx="669925" cy="784225"/>
                <wp:effectExtent l="0" t="0" r="1016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784080"/>
                          <a:chOff x="0" y="0"/>
                          <a:chExt cx="669960" cy="784080"/>
                        </a:xfrm>
                      </wpg:grpSpPr>
                      <wps:wsp>
                        <wps:cNvSpPr/>
                        <wps:spPr>
                          <a:xfrm>
                            <a:off x="289080" y="631800"/>
                            <a:ext cx="343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1800">
                            <a:off x="275760" y="361440"/>
                            <a:ext cx="41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">
                            <a:off x="86400" y="423360"/>
                            <a:ext cx="8064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330840"/>
                            <a:ext cx="2520" cy="16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16960"/>
                            <a:ext cx="127080" cy="2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42160"/>
                            <a:ext cx="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428040"/>
                            <a:ext cx="12708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40640"/>
                            <a:ext cx="1015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440640"/>
                            <a:ext cx="3816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2800"/>
                            <a:ext cx="63360" cy="60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599200">
                            <a:off x="77400" y="95760"/>
                            <a:ext cx="4572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82">
                                <a:moveTo>
                                  <a:pt x="21487" y="9243"/>
                                </a:moveTo>
                                <a:arcTo wR="10800" hR="10800" stAng="-497397" swAng="4675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82">
                                <a:moveTo>
                                  <a:pt x="21487" y="9243"/>
                                </a:moveTo>
                                <a:arcTo wR="10800" hR="10800" stAng="-497397" swAng="4675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509.35pt;width:46.65pt;height:54.25pt" coordorigin="5894,10187" coordsize="933,1085">
                <v:rect id="shape_0" fillcolor="white" stroked="t" o:allowincell="f" style="position:absolute;left:6228;top:11032;width:5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6207;top:10607;width:65;height:438;mso-wrap-style:none;v-text-anchor:middle;rotation:276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909;top:10703;width:126;height:118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73,10558" to="6176,108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08,10851" to="6607,108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88,10891" to="6588,11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48,10711" to="6647,108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08,10731" to="6767,107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68,10731" to="6827,107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6108;top:10451;width:99;height:9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rect id="shape_0" coordorigin="10800,9242" coordsize="10800,11682" path="l0,21600xee" stroked="t" o:allowincell="f" style="position:absolute;left:5894;top:10187;width:719;height:646;flip:x;mso-wrap-style:none;v-text-anchor:middle;rotation:217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15440</wp:posOffset>
                </wp:positionH>
                <wp:positionV relativeFrom="paragraph">
                  <wp:posOffset>6684010</wp:posOffset>
                </wp:positionV>
                <wp:extent cx="401320" cy="429895"/>
                <wp:effectExtent l="16510" t="0" r="698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429840"/>
                          <a:chOff x="0" y="0"/>
                          <a:chExt cx="401400" cy="429840"/>
                        </a:xfrm>
                      </wpg:grpSpPr>
                      <wps:wsp>
                        <wps:cNvSpPr/>
                        <wps:spPr>
                          <a:xfrm rot="2821800">
                            <a:off x="130680" y="69840"/>
                            <a:ext cx="792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4600">
                            <a:off x="236520" y="12960"/>
                            <a:ext cx="85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60480"/>
                            <a:ext cx="21276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24640"/>
                            <a:ext cx="104760" cy="15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83400"/>
                            <a:ext cx="30600" cy="4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527.35pt;width:31.6pt;height:32.75pt" coordorigin="2544,10547" coordsize="632,655"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2750;top:10637;width:124;height:365;mso-wrap-style:none;v-text-anchor:middle;rotation:47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916;top:10546;width:134;height:120;mso-wrap-style:none;v-text-anchor:middle;rotation:22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41,10621" to="3175,107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53,10880" to="2717,1112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544,11130" to="2591,1120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100">
                <wp:simplePos x="0" y="0"/>
                <wp:positionH relativeFrom="column">
                  <wp:posOffset>6394450</wp:posOffset>
                </wp:positionH>
                <wp:positionV relativeFrom="paragraph">
                  <wp:posOffset>5080000</wp:posOffset>
                </wp:positionV>
                <wp:extent cx="558800" cy="307975"/>
                <wp:effectExtent l="0" t="8890" r="177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07800"/>
                          <a:chOff x="0" y="0"/>
                          <a:chExt cx="558720" cy="307800"/>
                        </a:xfrm>
                      </wpg:grpSpPr>
                      <wps:wsp>
                        <wps:cNvSpPr/>
                        <wps:spPr>
                          <a:xfrm flipH="1" flipV="1" rot="4094400">
                            <a:off x="212760" y="77400"/>
                            <a:ext cx="604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7200">
                            <a:off x="14040" y="213480"/>
                            <a:ext cx="85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3040"/>
                            <a:ext cx="207720" cy="11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68040"/>
                            <a:ext cx="161280" cy="10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0"/>
                            <a:ext cx="43200" cy="8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6pt;margin-top:399.95pt;width:42.8pt;height:28.25pt" coordorigin="10092,7999" coordsize="856,565"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10405;top:8123;width:94;height:441;flip:xy;mso-wrap-style:none;v-text-anchor:middle;rotation:68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0092;top:8336;width:134;height:120;flip:xy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33,8178" to="10459,83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657,8107" to="10910,826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882,8000" to="10949,814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101">
                <wp:simplePos x="0" y="0"/>
                <wp:positionH relativeFrom="column">
                  <wp:posOffset>2846705</wp:posOffset>
                </wp:positionH>
                <wp:positionV relativeFrom="paragraph">
                  <wp:posOffset>4818380</wp:posOffset>
                </wp:positionV>
                <wp:extent cx="142240" cy="541020"/>
                <wp:effectExtent l="14605" t="254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541080"/>
                          <a:chOff x="0" y="0"/>
                          <a:chExt cx="142200" cy="541080"/>
                        </a:xfrm>
                      </wpg:grpSpPr>
                      <wps:wsp>
                        <wps:cNvSpPr/>
                        <wps:spPr>
                          <a:xfrm rot="107400">
                            <a:off x="27000" y="165240"/>
                            <a:ext cx="68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34800"/>
                            <a:ext cx="1080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80" y="469440"/>
                            <a:ext cx="2484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6000">
                            <a:off x="47520" y="94320"/>
                            <a:ext cx="882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379.4pt;width:10.75pt;height:42.55pt" coordorigin="4483,7588" coordsize="215,851"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4525;top:7848;width:106;height:320;mso-wrap-style:none;v-text-anchor:middle;rotation:2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4562,8115" to="4578,83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70,8327" to="4608,843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483,7588" to="4530,79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58;top:7737;width:138;height:105;mso-wrap-style:none;v-text-anchor:middle;rotation:34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3490</wp:posOffset>
                </wp:positionH>
                <wp:positionV relativeFrom="paragraph">
                  <wp:posOffset>5927090</wp:posOffset>
                </wp:positionV>
                <wp:extent cx="219710" cy="356870"/>
                <wp:effectExtent l="12700" t="6985" r="444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56760"/>
                          <a:chOff x="0" y="0"/>
                          <a:chExt cx="219600" cy="356760"/>
                        </a:xfrm>
                      </wpg:grpSpPr>
                      <wps:wsp>
                        <wps:cNvSpPr/>
                        <wps:spPr>
                          <a:xfrm rot="21453000">
                            <a:off x="66600" y="128520"/>
                            <a:ext cx="514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264240"/>
                            <a:ext cx="11952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" y="328320"/>
                            <a:ext cx="41400" cy="2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1600">
                            <a:off x="54720" y="72720"/>
                            <a:ext cx="6732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260280"/>
                            <a:ext cx="57240" cy="7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466.7pt;width:17.25pt;height:28pt" coordorigin="1974,9334" coordsize="345,560"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2079;top:9536;width:80;height:242;mso-wrap-style:none;v-text-anchor:middle;rotation:357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2132,9750" to="2319,976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226,9851" to="2290,989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974,9334" to="2109,95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60;top:9448;width:105;height:79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12,9744" to="2301,986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6546215</wp:posOffset>
                </wp:positionV>
                <wp:extent cx="207645" cy="485140"/>
                <wp:effectExtent l="0" t="0" r="1143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485280"/>
                          <a:chOff x="0" y="0"/>
                          <a:chExt cx="207720" cy="485280"/>
                        </a:xfrm>
                      </wpg:grpSpPr>
                      <wps:wsp>
                        <wps:cNvSpPr/>
                        <wps:spPr>
                          <a:xfrm rot="107400">
                            <a:off x="29160" y="9648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87">
                                <a:moveTo>
                                  <a:pt x="136" y="13"/>
                                </a:moveTo>
                                <a:lnTo>
                                  <a:pt x="203" y="0"/>
                                </a:lnTo>
                                <a:lnTo>
                                  <a:pt x="251" y="0"/>
                                </a:lnTo>
                                <a:lnTo>
                                  <a:pt x="323" y="20"/>
                                </a:lnTo>
                                <a:lnTo>
                                  <a:pt x="378" y="76"/>
                                </a:lnTo>
                                <a:lnTo>
                                  <a:pt x="434" y="161"/>
                                </a:lnTo>
                                <a:lnTo>
                                  <a:pt x="466" y="246"/>
                                </a:lnTo>
                                <a:lnTo>
                                  <a:pt x="489" y="321"/>
                                </a:lnTo>
                                <a:lnTo>
                                  <a:pt x="501" y="411"/>
                                </a:lnTo>
                                <a:lnTo>
                                  <a:pt x="501" y="499"/>
                                </a:lnTo>
                                <a:lnTo>
                                  <a:pt x="494" y="574"/>
                                </a:lnTo>
                                <a:lnTo>
                                  <a:pt x="466" y="641"/>
                                </a:lnTo>
                                <a:lnTo>
                                  <a:pt x="441" y="727"/>
                                </a:lnTo>
                                <a:lnTo>
                                  <a:pt x="408" y="802"/>
                                </a:lnTo>
                                <a:lnTo>
                                  <a:pt x="361" y="839"/>
                                </a:lnTo>
                                <a:lnTo>
                                  <a:pt x="313" y="862"/>
                                </a:lnTo>
                                <a:lnTo>
                                  <a:pt x="258" y="879"/>
                                </a:lnTo>
                                <a:lnTo>
                                  <a:pt x="201" y="882"/>
                                </a:lnTo>
                                <a:lnTo>
                                  <a:pt x="188" y="887"/>
                                </a:lnTo>
                                <a:lnTo>
                                  <a:pt x="141" y="867"/>
                                </a:lnTo>
                                <a:lnTo>
                                  <a:pt x="103" y="837"/>
                                </a:lnTo>
                                <a:lnTo>
                                  <a:pt x="90" y="789"/>
                                </a:lnTo>
                                <a:lnTo>
                                  <a:pt x="93" y="734"/>
                                </a:lnTo>
                                <a:lnTo>
                                  <a:pt x="118" y="692"/>
                                </a:lnTo>
                                <a:lnTo>
                                  <a:pt x="133" y="629"/>
                                </a:lnTo>
                                <a:lnTo>
                                  <a:pt x="146" y="574"/>
                                </a:lnTo>
                                <a:lnTo>
                                  <a:pt x="148" y="519"/>
                                </a:lnTo>
                                <a:lnTo>
                                  <a:pt x="136" y="439"/>
                                </a:lnTo>
                                <a:lnTo>
                                  <a:pt x="110" y="381"/>
                                </a:lnTo>
                                <a:lnTo>
                                  <a:pt x="68" y="333"/>
                                </a:lnTo>
                                <a:lnTo>
                                  <a:pt x="35" y="291"/>
                                </a:lnTo>
                                <a:lnTo>
                                  <a:pt x="13" y="241"/>
                                </a:lnTo>
                                <a:lnTo>
                                  <a:pt x="0" y="166"/>
                                </a:lnTo>
                                <a:lnTo>
                                  <a:pt x="20" y="98"/>
                                </a:lnTo>
                                <a:lnTo>
                                  <a:pt x="60" y="63"/>
                                </a:lnTo>
                                <a:lnTo>
                                  <a:pt x="85" y="43"/>
                                </a:lnTo>
                                <a:lnTo>
                                  <a:pt x="110" y="30"/>
                                </a:lnTo>
                                <a:lnTo>
                                  <a:pt x="1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88360"/>
                            <a:ext cx="3960" cy="18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466200"/>
                            <a:ext cx="7380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24120"/>
                            <a:ext cx="16308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6000">
                            <a:off x="7920" y="9720"/>
                            <a:ext cx="990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516.2pt;width:15.65pt;height:37.4pt" coordorigin="733,10324" coordsize="313,748">
                <v:shape id="shape_0" coordsize="501,887" path="m136,13l203,0l251,0l323,20l378,76l434,161l466,246l489,321l501,411l501,499l494,574l466,641l441,727l408,802l361,839l313,862l258,879l201,882l188,887l141,867l103,837l90,789l93,734l118,692l133,629l146,574l148,519l136,439l110,381l68,333l35,291l13,241l0,166l20,98l60,63l85,43l110,30l136,13xe" fillcolor="black" stroked="t" o:allowincell="f" style="position:absolute;left:766;top:10461;width:104;height:359;mso-wrap-style:none;v-text-anchor:middle;rotation:2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806,10763" to="811,110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9,11043" to="924,1107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90,10347" to="1046,106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2;top:10324;width:155;height:132;mso-wrap-style:none;v-text-anchor:middle;rotation:34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3345" distR="114935" simplePos="0" locked="0" layoutInCell="0" allowOverlap="1" relativeHeight="106">
                <wp:simplePos x="0" y="0"/>
                <wp:positionH relativeFrom="column">
                  <wp:posOffset>3263265</wp:posOffset>
                </wp:positionH>
                <wp:positionV relativeFrom="paragraph">
                  <wp:posOffset>7196455</wp:posOffset>
                </wp:positionV>
                <wp:extent cx="273050" cy="365760"/>
                <wp:effectExtent l="0" t="5080" r="12065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65760"/>
                          <a:chOff x="0" y="0"/>
                          <a:chExt cx="272880" cy="365760"/>
                        </a:xfrm>
                      </wpg:grpSpPr>
                      <wps:wsp>
                        <wps:cNvSpPr/>
                        <wps:spPr>
                          <a:xfrm flipV="1">
                            <a:off x="98280" y="275040"/>
                            <a:ext cx="117360" cy="2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243720"/>
                            <a:ext cx="11880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84320"/>
                            <a:ext cx="11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122040"/>
                            <a:ext cx="116280" cy="3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4800">
                            <a:off x="36720" y="97560"/>
                            <a:ext cx="116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275040"/>
                            <a:ext cx="5796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1736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43720"/>
                            <a:ext cx="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566.65pt;width:18.55pt;height:28.7pt" coordorigin="5197,11333" coordsize="371,574">
                <v:line id="shape_0" from="5294,11766" to="5478,118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89,11717" to="5475,11812" stroked="t" o:allowincell="f" style="position:absolute;flip:x">
                  <v:stroke color="#333333" weight="28440" joinstyle="miter" endcap="flat"/>
                  <v:fill o:detectmouseclick="t" on="false"/>
                  <w10:wrap type="none"/>
                </v:line>
                <v:line id="shape_0" from="5294,11623" to="5478,11623" stroked="t" o:allowincell="f" style="position:absolute">
                  <v:stroke color="#333333" weight="28440" joinstyle="miter" endcap="flat"/>
                  <v:fill o:detectmouseclick="t" on="false"/>
                  <w10:wrap type="none"/>
                </v:line>
                <v:line id="shape_0" from="5294,11525" to="5476,11578" stroked="t" o:allowincell="f" style="position:absolute;flip:y">
                  <v:stroke color="#333333" weight="28440" joinstyle="miter" endcap="flat"/>
                  <v:fill o:detectmouseclick="t" on="false"/>
                  <w10:wrap type="none"/>
                </v:line>
                <v:shape id="shape_0" coordsize="551,1157" path="m18,304l76,152l128,80l218,4l296,0l376,22l449,77l449,178l415,265l415,425l428,667l491,816l551,935l551,1027l487,1113l435,1154l359,1157l269,1157l171,1131l76,979l25,798l0,657l0,489l18,304xe" stroked="t" o:allowincell="f" style="position:absolute;left:5197;top:11486;width:182;height:364;mso-wrap-style:none;v-text-anchor:middle;rotation:21">
                  <v:imagedata r:id="rId17" o:detectmouseclick="t"/>
                  <v:stroke color="#333333" weight="9360" joinstyle="round" endcap="flat"/>
                  <w10:wrap type="none"/>
                </v:shape>
                <v:line id="shape_0" from="5478,11766" to="5568,11907" stroked="t" o:allowincell="f" style="position:absolute;flip:xy">
                  <v:stroke color="#333333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94;top:11333;width:184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77,11717" to="5477,119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28895</wp:posOffset>
                </wp:positionH>
                <wp:positionV relativeFrom="paragraph">
                  <wp:posOffset>7013575</wp:posOffset>
                </wp:positionV>
                <wp:extent cx="381635" cy="730885"/>
                <wp:effectExtent l="23495" t="5715" r="2032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730800"/>
                          <a:chOff x="0" y="0"/>
                          <a:chExt cx="381600" cy="730800"/>
                        </a:xfrm>
                      </wpg:grpSpPr>
                      <wps:wsp>
                        <wps:cNvSpPr/>
                        <wps:spPr>
                          <a:xfrm>
                            <a:off x="117360" y="0"/>
                            <a:ext cx="129600" cy="10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8600"/>
                            <a:ext cx="0" cy="2196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3816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912">
                                <a:moveTo>
                                  <a:pt x="48" y="912"/>
                                </a:moveTo>
                                <a:cubicBezTo>
                                  <a:pt x="24" y="696"/>
                                  <a:pt x="0" y="480"/>
                                  <a:pt x="48" y="336"/>
                                </a:cubicBezTo>
                                <a:cubicBezTo>
                                  <a:pt x="96" y="192"/>
                                  <a:pt x="192" y="96"/>
                                  <a:pt x="336" y="48"/>
                                </a:cubicBezTo>
                                <a:cubicBezTo>
                                  <a:pt x="480" y="0"/>
                                  <a:pt x="768" y="0"/>
                                  <a:pt x="912" y="48"/>
                                </a:cubicBezTo>
                                <a:cubicBezTo>
                                  <a:pt x="1056" y="96"/>
                                  <a:pt x="1152" y="192"/>
                                  <a:pt x="1200" y="336"/>
                                </a:cubicBezTo>
                                <a:cubicBezTo>
                                  <a:pt x="1248" y="480"/>
                                  <a:pt x="1200" y="816"/>
                                  <a:pt x="1200" y="912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56760"/>
                            <a:ext cx="1378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2">
                                <a:moveTo>
                                  <a:pt x="48" y="1032"/>
                                </a:moveTo>
                                <a:cubicBezTo>
                                  <a:pt x="24" y="684"/>
                                  <a:pt x="0" y="336"/>
                                  <a:pt x="48" y="168"/>
                                </a:cubicBezTo>
                                <a:cubicBezTo>
                                  <a:pt x="96" y="0"/>
                                  <a:pt x="216" y="12"/>
                                  <a:pt x="336" y="24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356760"/>
                            <a:ext cx="106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2">
                                <a:moveTo>
                                  <a:pt x="48" y="1032"/>
                                </a:moveTo>
                                <a:cubicBezTo>
                                  <a:pt x="24" y="684"/>
                                  <a:pt x="0" y="336"/>
                                  <a:pt x="48" y="168"/>
                                </a:cubicBezTo>
                                <a:cubicBezTo>
                                  <a:pt x="96" y="0"/>
                                  <a:pt x="216" y="12"/>
                                  <a:pt x="336" y="24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883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883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552.25pt;width:30.05pt;height:57.5pt" coordorigin="8077,11045" coordsize="601,115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silver" stroked="t" o:allowincell="f" style="position:absolute;left:8262;top:11045;width:203;height:162;mso-wrap-style:none;v-text-anchor:middle" type="_x0000_t9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377,11263" to="8377,11608" stroked="t" o:allowincell="f" style="position:absolute">
                  <v:stroke color="silver" weight="127080" joinstyle="miter" endcap="flat"/>
                  <v:fill o:detectmouseclick="t" on="false"/>
                  <w10:wrap type="none"/>
                </v:line>
                <v:shape id="shape_0" coordsize="1248,912" path="m48,912c24,696,0,480,48,336c96,192,192,96,336,48c480,0,768,0,912,48c1056,96,1152,192,1200,336c1248,480,1200,816,1200,912e" stroked="t" o:allowincell="f" style="position:absolute;left:8077;top:11246;width:600;height:421;mso-wrap-style:none;v-text-anchor:middle">
                  <v:fill o:detectmouseclick="t" on="false"/>
                  <v:stroke color="silver" weight="57240" joinstyle="round" endcap="flat"/>
                  <w10:wrap type="none"/>
                </v:shape>
                <v:shape id="shape_0" coordsize="336,1032" path="m48,1032c24,684,0,336,48,168c96,0,216,12,336,24e" stroked="t" o:allowincell="f" style="position:absolute;left:8221;top:11607;width:216;height:521;mso-wrap-style:none;v-text-anchor:middle">
                  <v:fill o:detectmouseclick="t" on="false"/>
                  <v:stroke color="silver" weight="76320" joinstyle="round" endcap="flat"/>
                  <w10:wrap type="none"/>
                </v:shape>
                <v:shape id="shape_0" coordsize="336,1032" path="m48,1032c24,684,0,336,48,168c96,0,216,12,336,24e" stroked="t" o:allowincell="f" style="position:absolute;left:8341;top:11607;width:167;height:521;flip:x;mso-wrap-style:none;v-text-anchor:middle">
                  <v:fill o:detectmouseclick="t" on="false"/>
                  <v:stroke color="silver" weight="76320" joinstyle="round" endcap="flat"/>
                  <w10:wrap type="none"/>
                </v:shape>
                <v:line id="shape_0" from="8477,12129" to="8477,1219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8250,12129" to="8250,1219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7535</wp:posOffset>
                </wp:positionH>
                <wp:positionV relativeFrom="paragraph">
                  <wp:posOffset>7013575</wp:posOffset>
                </wp:positionV>
                <wp:extent cx="288290" cy="640080"/>
                <wp:effectExtent l="46990" t="5715" r="2921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640080"/>
                          <a:chOff x="0" y="0"/>
                          <a:chExt cx="288360" cy="640080"/>
                        </a:xfrm>
                      </wpg:grpSpPr>
                      <wps:wsp>
                        <wps:cNvSpPr/>
                        <wps:spPr>
                          <a:xfrm flipH="1">
                            <a:off x="13320" y="89640"/>
                            <a:ext cx="83160" cy="252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40400" cy="8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3200"/>
                            <a:ext cx="1828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2">
                                <a:moveTo>
                                  <a:pt x="0" y="0"/>
                                </a:moveTo>
                                <a:lnTo>
                                  <a:pt x="144" y="432"/>
                                </a:lnTo>
                                <a:lnTo>
                                  <a:pt x="432" y="28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0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8280"/>
                            <a:ext cx="91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0">
                                <a:moveTo>
                                  <a:pt x="0" y="0"/>
                                </a:moveTo>
                                <a:lnTo>
                                  <a:pt x="144" y="432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10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05pt;margin-top:552.25pt;width:22.7pt;height:50.35pt" coordorigin="8941,11045" coordsize="454,1007">
                <v:line id="shape_0" from="8962,11186" to="9092,11583" stroked="t" o:allowincell="f" style="position:absolute;flip:x">
                  <v:stroke color="silver" weight="12708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8963;top:11045;width:220;height:140;mso-wrap-style:none;v-text-anchor:middle">
                  <v:fill o:detectmouseclick="t" type="solid" color2="#3f3f3f"/>
                  <v:stroke color="silver" weight="9360" joinstyle="miter" endcap="flat"/>
                  <w10:wrap type="none"/>
                </v:oval>
                <v:shape id="shape_0" coordsize="432,432" path="m0,0l144,432l432,288e" stroked="t" o:allowincell="f" style="position:absolute;left:9107;top:11255;width:287;height:298;mso-wrap-style:none;v-text-anchor:middle">
                  <v:fill o:detectmouseclick="t" on="false"/>
                  <v:stroke color="silver" weight="57240" joinstyle="round" endcap="flat"/>
                  <w10:wrap type="none"/>
                </v:shape>
                <v:line id="shape_0" from="8960,12053" to="9103,1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720" path="m0,0l144,432l0,720e" stroked="t" o:allowincell="f" style="position:absolute;left:8963;top:11483;width:143;height:497;mso-wrap-style:none;v-text-anchor:middle">
                  <v:fill o:detectmouseclick="t" on="false"/>
                  <v:stroke color="silver" weight="57240" joinstyle="round" endcap="flat"/>
                  <w10:wrap type="none"/>
                </v:shape>
                <v:line id="shape_0" from="8941,11993" to="9110,11993" stroked="t" o:allowincell="f" style="position:absolute">
                  <v:stroke color="silver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28495</wp:posOffset>
                </wp:positionH>
                <wp:positionV relativeFrom="paragraph">
                  <wp:posOffset>7013575</wp:posOffset>
                </wp:positionV>
                <wp:extent cx="288290" cy="650240"/>
                <wp:effectExtent l="48895" t="5080" r="292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650160"/>
                          <a:chOff x="0" y="0"/>
                          <a:chExt cx="288360" cy="650160"/>
                        </a:xfrm>
                      </wpg:grpSpPr>
                      <wps:wsp>
                        <wps:cNvSpPr/>
                        <wps:spPr>
                          <a:xfrm flipH="1">
                            <a:off x="13320" y="129600"/>
                            <a:ext cx="83160" cy="36576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40400" cy="129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50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67280"/>
                            <a:ext cx="274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0">
                                <a:moveTo>
                                  <a:pt x="0" y="0"/>
                                </a:moveTo>
                                <a:lnTo>
                                  <a:pt x="144" y="432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0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9296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552.25pt;width:22.7pt;height:51.15pt" coordorigin="3037,11045" coordsize="454,1023">
                <v:line id="shape_0" from="3058,11249" to="3188,11824" stroked="t" o:allowincell="f" style="position:absolute;flip:x">
                  <v:stroke color="silver" weight="12708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059;top:11045;width:220;height:203;mso-wrap-style:none;v-text-anchor:middle">
                  <v:fill o:detectmouseclick="t" type="solid" color2="#3f3f3f"/>
                  <v:stroke color="silver" weight="9360" joinstyle="miter" endcap="flat"/>
                  <w10:wrap type="none"/>
                </v:oval>
                <v:line id="shape_0" from="3056,12069" to="3199,1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720" path="m0,0l144,432l0,720e" stroked="t" o:allowincell="f" style="position:absolute;left:3059;top:11781;width:431;height:184;mso-wrap-style:none;v-text-anchor:middle">
                  <v:fill o:detectmouseclick="t" on="false"/>
                  <v:stroke color="silver" weight="57240" joinstyle="round" endcap="flat"/>
                  <w10:wrap type="none"/>
                </v:shape>
                <v:line id="shape_0" from="3037,11982" to="3206,11982" stroked="t" o:allowincell="f" style="position:absolute">
                  <v:stroke color="silver" weight="57240" joinstyle="miter" endcap="flat"/>
                  <v:fill o:detectmouseclick="t" on="false"/>
                  <w10:wrap type="none"/>
                </v:line>
                <v:group id="shape_0" style="position:absolute;left:3203;top:11349;width:287;height:431">
                  <v:line id="shape_0" from="3203,11349" to="3203,11780" stroked="t" o:allowincell="f" style="position:absolute">
                    <v:stroke color="silver" weight="57240" joinstyle="miter" endcap="flat"/>
                    <v:fill o:detectmouseclick="t" on="false"/>
                    <w10:wrap type="none"/>
                  </v:line>
                  <v:line id="shape_0" from="3203,11781" to="3490,11781" stroked="t" o:allowincell="f" style="position:absolute">
                    <v:stroke color="silver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85695</wp:posOffset>
                </wp:positionH>
                <wp:positionV relativeFrom="paragraph">
                  <wp:posOffset>5916295</wp:posOffset>
                </wp:positionV>
                <wp:extent cx="365760" cy="274320"/>
                <wp:effectExtent l="38735" t="2032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182880" y="91440"/>
                            <a:ext cx="1828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152280"/>
                              <a:ext cx="91440" cy="9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52280"/>
                              <a:ext cx="9144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465.85pt;width:28.75pt;height:21.55pt" coordorigin="3757,9317" coordsize="575,431">
                <v:line id="shape_0" from="4045,9461" to="4332,9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57;top:9317;width:287;height:382">
                  <v:group id="shape_0" style="position:absolute;left:3757;top:9317;width:287;height:143">
                    <v:line id="shape_0" from="3757,9317" to="3900,9460" stroked="t" o:allowincell="f" style="position:absolute;flip:x">
                      <v:stroke color="silver" weight="57240" joinstyle="miter" endcap="flat"/>
                      <v:fill o:detectmouseclick="t" on="false"/>
                      <w10:wrap type="none"/>
                    </v:line>
                    <v:line id="shape_0" from="3901,9317" to="4044,9460" stroked="t" o:allowincell="f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v:group>
                  <v:line id="shape_0" from="3757,9557" to="3900,9700" stroked="t" o:allowincell="f" style="position:absolute;flip:xy">
                    <v:stroke color="silver" weight="57240" joinstyle="miter" endcap="flat"/>
                    <v:fill o:detectmouseclick="t" on="false"/>
                    <w10:wrap type="none"/>
                  </v:line>
                  <v:line id="shape_0" from="3901,9557" to="4044,9700" stroked="t" o:allowincell="f" style="position:absolute;flip:y">
                    <v:stroke color="silver" weight="38160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3757;top:9461;width:101;height:101;mso-wrap-style:none;v-text-anchor:middle">
                    <v:fill o:detectmouseclick="t" type="solid" color2="#cccccc"/>
                    <v:stroke color="black" weight="7632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11375</wp:posOffset>
                </wp:positionH>
                <wp:positionV relativeFrom="paragraph">
                  <wp:posOffset>5549900</wp:posOffset>
                </wp:positionV>
                <wp:extent cx="136525" cy="273685"/>
                <wp:effectExtent l="38100" t="26670" r="28575" b="266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273600"/>
                          <a:chOff x="0" y="0"/>
                          <a:chExt cx="136440" cy="273600"/>
                        </a:xfrm>
                      </wpg:grpSpPr>
                      <wps:wsp>
                        <wps:cNvSpPr/>
                        <wps:spPr>
                          <a:xfrm rot="16200000">
                            <a:off x="-68400" y="68400"/>
                            <a:ext cx="273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48">
                                <a:moveTo>
                                  <a:pt x="24" y="648"/>
                                </a:moveTo>
                                <a:cubicBezTo>
                                  <a:pt x="12" y="624"/>
                                  <a:pt x="0" y="600"/>
                                  <a:pt x="24" y="504"/>
                                </a:cubicBezTo>
                                <a:cubicBezTo>
                                  <a:pt x="48" y="408"/>
                                  <a:pt x="72" y="144"/>
                                  <a:pt x="168" y="72"/>
                                </a:cubicBezTo>
                                <a:cubicBezTo>
                                  <a:pt x="264" y="0"/>
                                  <a:pt x="480" y="72"/>
                                  <a:pt x="600" y="72"/>
                                </a:cubicBezTo>
                                <a:cubicBezTo>
                                  <a:pt x="720" y="72"/>
                                  <a:pt x="816" y="24"/>
                                  <a:pt x="888" y="72"/>
                                </a:cubicBezTo>
                                <a:cubicBezTo>
                                  <a:pt x="960" y="120"/>
                                  <a:pt x="1008" y="264"/>
                                  <a:pt x="1032" y="360"/>
                                </a:cubicBezTo>
                                <a:cubicBezTo>
                                  <a:pt x="1056" y="456"/>
                                  <a:pt x="1044" y="552"/>
                                  <a:pt x="1032" y="64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442.35pt;width:21.55pt;height:10.75pt" coordorigin="3217,8847" coordsize="431,215">
                <v:shape id="shape_0" coordsize="1056,648" path="m24,648c12,624,0,600,24,504c48,408,72,144,168,72c264,0,480,72,600,72c720,72,816,24,888,72c960,120,1008,264,1032,360c1056,456,1044,552,1032,648e" stroked="t" o:allowincell="f" style="position:absolute;left:3218;top:8848;width:430;height:214;mso-wrap-style:none;v-text-anchor:middle;rotation:270">
                  <v:fill o:detectmouseclick="t" on="false"/>
                  <v:stroke color="silver" weight="57240" joinstyle="round" endcap="flat"/>
                  <w10:wrap type="none"/>
                </v:shape>
                <v:oval id="shape_0" fillcolor="#333333" stroked="t" o:allowincell="f" style="position:absolute;left:3325;top:8885;width:101;height:101;mso-wrap-style:none;v-text-anchor:middle">
                  <v:fill o:detectmouseclick="t" type="solid" color2="#cccccc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4095</wp:posOffset>
                </wp:positionH>
                <wp:positionV relativeFrom="paragraph">
                  <wp:posOffset>5550535</wp:posOffset>
                </wp:positionV>
                <wp:extent cx="136525" cy="273685"/>
                <wp:effectExtent l="38735" t="26670" r="28575" b="266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273600"/>
                          <a:chOff x="0" y="0"/>
                          <a:chExt cx="136440" cy="27360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8400" y="68400"/>
                            <a:ext cx="273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48">
                                <a:moveTo>
                                  <a:pt x="24" y="648"/>
                                </a:moveTo>
                                <a:cubicBezTo>
                                  <a:pt x="12" y="624"/>
                                  <a:pt x="0" y="600"/>
                                  <a:pt x="24" y="504"/>
                                </a:cubicBezTo>
                                <a:cubicBezTo>
                                  <a:pt x="48" y="408"/>
                                  <a:pt x="72" y="144"/>
                                  <a:pt x="168" y="72"/>
                                </a:cubicBezTo>
                                <a:cubicBezTo>
                                  <a:pt x="264" y="0"/>
                                  <a:pt x="480" y="72"/>
                                  <a:pt x="600" y="72"/>
                                </a:cubicBezTo>
                                <a:cubicBezTo>
                                  <a:pt x="720" y="72"/>
                                  <a:pt x="816" y="24"/>
                                  <a:pt x="888" y="72"/>
                                </a:cubicBezTo>
                                <a:cubicBezTo>
                                  <a:pt x="960" y="120"/>
                                  <a:pt x="1008" y="264"/>
                                  <a:pt x="1032" y="360"/>
                                </a:cubicBezTo>
                                <a:cubicBezTo>
                                  <a:pt x="1056" y="456"/>
                                  <a:pt x="1044" y="552"/>
                                  <a:pt x="1032" y="64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442.4pt;width:21.55pt;height:10.75pt" coordorigin="1489,8848" coordsize="431,215">
                <v:oval id="shape_0" fillcolor="#333333" stroked="t" o:allowincell="f" style="position:absolute;left:1597;top:8886;width:101;height:101;mso-wrap-style:none;v-text-anchor:middle">
                  <v:fill o:detectmouseclick="t" type="solid" color2="#cccccc"/>
                  <v:stroke color="silver" weight="76320" joinstyle="miter" endcap="flat"/>
                  <w10:wrap type="none"/>
                </v:oval>
                <v:shape id="shape_0" coordsize="1056,648" path="m24,648c12,624,0,600,24,504c48,408,72,144,168,72c264,0,480,72,600,72c720,72,816,24,888,72c960,120,1008,264,1032,360c1056,456,1044,552,1032,648e" stroked="t" o:allowincell="f" style="position:absolute;left:1490;top:8849;width:430;height:214;mso-wrap-style:none;v-text-anchor:middle;rotation:270">
                  <v:fill o:detectmouseclick="t" on="false"/>
                  <v:stroke color="silver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6895</wp:posOffset>
                </wp:positionH>
                <wp:positionV relativeFrom="paragraph">
                  <wp:posOffset>7470775</wp:posOffset>
                </wp:positionV>
                <wp:extent cx="91440" cy="914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85pt;margin-top:588.25pt;width:7.15pt;height:7.15pt;mso-wrap-style:none;v-text-anchor:middle"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3030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172210</wp:posOffset>
                </wp:positionV>
                <wp:extent cx="370840" cy="685800"/>
                <wp:effectExtent l="335915" t="2965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00">
                          <a:off x="0" y="0"/>
                          <a:ext cx="37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92.3pt;width:29.15pt;height:53.9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6035</wp:posOffset>
                </wp:positionH>
                <wp:positionV relativeFrom="paragraph">
                  <wp:posOffset>349250</wp:posOffset>
                </wp:positionV>
                <wp:extent cx="1463040" cy="274320"/>
                <wp:effectExtent l="14605" t="5080" r="91440" b="812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parallelogram">
                          <a:avLst>
                            <a:gd name="adj" fmla="val 133333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02.05pt;margin-top:27.5pt;width:115.15pt;height:21.55pt;mso-wrap-style:none;v-text-anchor:middle" type="_x0000_t7">
                <v:fill o:detectmouseclick="t" type="solid" color2="#0099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475</wp:posOffset>
                </wp:positionH>
                <wp:positionV relativeFrom="paragraph">
                  <wp:posOffset>257810</wp:posOffset>
                </wp:positionV>
                <wp:extent cx="1828800" cy="344805"/>
                <wp:effectExtent l="13970" t="20955" r="90805" b="958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4880"/>
                        </a:xfrm>
                        <a:custGeom>
                          <a:avLst/>
                          <a:gdLst>
                            <a:gd name="textAreaLeft" fmla="*/ 207360 w 1036800"/>
                            <a:gd name="textAreaRight" fmla="*/ 1244520 w 1036800"/>
                            <a:gd name="textAreaTop" fmla="*/ 40320 h 195480"/>
                            <a:gd name="textAreaBottom" fmla="*/ 15516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2229"/>
                              </a:moveTo>
                              <a:cubicBezTo>
                                <a:pt x="5760" y="-5667"/>
                                <a:pt x="11520" y="10125"/>
                                <a:pt x="12960" y="2229"/>
                              </a:cubicBezTo>
                              <a:cubicBezTo>
                                <a:pt x="14400" y="-5667"/>
                                <a:pt x="20160" y="10125"/>
                                <a:pt x="21600" y="2229"/>
                              </a:cubicBezTo>
                              <a:lnTo>
                                <a:pt x="17280" y="19371"/>
                              </a:lnTo>
                              <a:cubicBezTo>
                                <a:pt x="15840" y="27267"/>
                                <a:pt x="10080" y="11475"/>
                                <a:pt x="8640" y="19371"/>
                              </a:cubicBezTo>
                              <a:cubicBezTo>
                                <a:pt x="7200" y="27267"/>
                                <a:pt x="1440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9.25pt;margin-top:20.3pt;width:143.95pt;height:27.1pt;mso-wrap-style:none;v-text-anchor:middle" type="_x0000_t18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67">
                <wp:simplePos x="0" y="0"/>
                <wp:positionH relativeFrom="column">
                  <wp:posOffset>948690</wp:posOffset>
                </wp:positionH>
                <wp:positionV relativeFrom="paragraph">
                  <wp:posOffset>1873885</wp:posOffset>
                </wp:positionV>
                <wp:extent cx="1038860" cy="1645920"/>
                <wp:effectExtent l="0" t="48260" r="95885" b="1892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2000">
                          <a:off x="0" y="0"/>
                          <a:ext cx="1038960" cy="1645920"/>
                        </a:xfrm>
                        <a:prstGeom prst="parallelogram">
                          <a:avLst>
                            <a:gd name="adj" fmla="val 145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4.7pt;margin-top:147.6pt;width:81.75pt;height:129.55pt;mso-wrap-style:none;v-text-anchor:middle;rotation:92" type="_x0000_t7">
                <v:fill o:detectmouseclick="t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0355</wp:posOffset>
                </wp:positionH>
                <wp:positionV relativeFrom="paragraph">
                  <wp:posOffset>1263650</wp:posOffset>
                </wp:positionV>
                <wp:extent cx="1362710" cy="586740"/>
                <wp:effectExtent l="0" t="115570" r="11557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586800"/>
                          <a:chOff x="0" y="0"/>
                          <a:chExt cx="1362600" cy="586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62600" cy="586800"/>
                          </a:xfrm>
                          <a:custGeom>
                            <a:avLst/>
                            <a:gdLst>
                              <a:gd name="textAreaLeft" fmla="*/ 85320 w 772560"/>
                              <a:gd name="textAreaRight" fmla="*/ 687240 w 772560"/>
                              <a:gd name="textAreaTop" fmla="*/ 36720 h 332640"/>
                              <a:gd name="textAreaBottom" fmla="*/ 29592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447" y="21600"/>
                                </a:lnTo>
                                <a:lnTo>
                                  <a:pt x="115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53280"/>
                            <a:ext cx="891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213480"/>
                            <a:ext cx="891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373320"/>
                            <a:ext cx="891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99.5pt;width:107.3pt;height:46.2pt" coordorigin="4473,1990" coordsize="2146,924">
                <v:shape id="shape_0" fillcolor="white" stroked="t" o:allowincell="f" style="position:absolute;left:4473;top:1990;width:2145;height:923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03;top:2074;width:1403;height:168">
                  <v:oval id="shape_0" fillcolor="white" stroked="t" o:allowincell="f" style="position:absolute;left:4803;top:2074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5;top:2074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28;top:2074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41;top:2074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803;top:2326;width:1403;height:168">
                  <v:oval id="shape_0" fillcolor="white" stroked="t" o:allowincell="f" style="position:absolute;left:4803;top:2326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5;top:2326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28;top:2326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41;top:2326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803;top:2578;width:1403;height:168">
                  <v:oval id="shape_0" fillcolor="white" stroked="t" o:allowincell="f" style="position:absolute;left:4803;top:2578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5;top:2578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28;top:2578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41;top:2578;width:164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9315</wp:posOffset>
                </wp:positionH>
                <wp:positionV relativeFrom="paragraph">
                  <wp:posOffset>1629410</wp:posOffset>
                </wp:positionV>
                <wp:extent cx="723900" cy="546100"/>
                <wp:effectExtent l="8890" t="12065" r="889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546120"/>
                          <a:chOff x="0" y="0"/>
                          <a:chExt cx="723960" cy="546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7640" cy="48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6320"/>
                            <a:ext cx="62244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19040"/>
                            <a:ext cx="10152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8280"/>
                            <a:ext cx="10152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17520"/>
                            <a:ext cx="10152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9360"/>
                            <a:ext cx="10152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28600"/>
                            <a:ext cx="10152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240"/>
                            <a:ext cx="10152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520"/>
                            <a:ext cx="10152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8160"/>
                            <a:ext cx="101520" cy="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45pt;margin-top:128.3pt;width:56.95pt;height:42.95pt" coordorigin="9369,2566" coordsize="1139,859">
                <v:line id="shape_0" from="9369,2566" to="10388,33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529,2686" to="10508,34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449,3226" to="9608,33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49,3146" to="9708,3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69,3066" to="9828,31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89,3006" to="9948,31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89,2926" to="10048,30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89,2826" to="10148,29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9,2726" to="10248,28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89,2626" to="10348,27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8415" simplePos="0" locked="0" layoutInCell="0" allowOverlap="1" relativeHeight="87">
                <wp:simplePos x="0" y="0"/>
                <wp:positionH relativeFrom="column">
                  <wp:posOffset>4782185</wp:posOffset>
                </wp:positionH>
                <wp:positionV relativeFrom="paragraph">
                  <wp:posOffset>1445260</wp:posOffset>
                </wp:positionV>
                <wp:extent cx="942975" cy="880745"/>
                <wp:effectExtent l="6350" t="20955" r="0" b="641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880920"/>
                          <a:chOff x="0" y="0"/>
                          <a:chExt cx="942840" cy="880920"/>
                        </a:xfrm>
                      </wpg:grpSpPr>
                      <wps:wsp>
                        <wps:cNvSpPr/>
                        <wps:spPr>
                          <a:xfrm flipV="1" rot="1528200">
                            <a:off x="277920" y="92880"/>
                            <a:ext cx="565920" cy="591120"/>
                          </a:xfrm>
                          <a:prstGeom prst="parallelogram">
                            <a:avLst>
                              <a:gd name="adj" fmla="val 22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75960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723960"/>
                            <a:ext cx="39240" cy="5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586080"/>
                            <a:ext cx="28440" cy="4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34800">
                            <a:off x="384120" y="268560"/>
                            <a:ext cx="434520" cy="2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34800">
                            <a:off x="417960" y="169560"/>
                            <a:ext cx="434520" cy="2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34800">
                            <a:off x="323280" y="375480"/>
                            <a:ext cx="434520" cy="2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34800">
                            <a:off x="294840" y="472680"/>
                            <a:ext cx="434520" cy="2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34800">
                            <a:off x="289800" y="579960"/>
                            <a:ext cx="434520" cy="2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5pt;margin-top:121.1pt;width:67.15pt;height:62.05pt" coordorigin="7531,2422" coordsize="1343,1241">
                <v:shape id="shape_0" fillcolor="white" stroked="t" o:allowincell="f" style="position:absolute;left:7968;top:2422;width:890;height:930;flip:y;mso-wrap-style:none;v-text-anchor:middle;rotation:334" type="_x0000_t7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531,3137" to="8726,3662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8448,3416" to="8509,350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911,3199" to="7955,326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37;top:2699;width:683;height:45;flip:y;mso-wrap-style:none;v-text-anchor:middle;rotation:334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2543;width:683;height:45;flip:y;mso-wrap-style:none;v-text-anchor:middle;rotation:334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2867;width:683;height:45;flip:y;mso-wrap-style:none;v-text-anchor:middle;rotation:334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6;top:3020;width:683;height:45;flip:y;mso-wrap-style:none;v-text-anchor:middle;rotation:334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8;top:3189;width:683;height:45;flip:y;mso-wrap-style:none;v-text-anchor:middle;rotation:334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43475</wp:posOffset>
                </wp:positionH>
                <wp:positionV relativeFrom="paragraph">
                  <wp:posOffset>2635250</wp:posOffset>
                </wp:positionV>
                <wp:extent cx="1991995" cy="106680"/>
                <wp:effectExtent l="0" t="28575" r="63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06560"/>
                          <a:chOff x="0" y="0"/>
                          <a:chExt cx="1991880" cy="106560"/>
                        </a:xfrm>
                      </wpg:grpSpPr>
                      <wps:wsp>
                        <wps:cNvSpPr/>
                        <wps:spPr>
                          <a:xfrm>
                            <a:off x="157320" y="0"/>
                            <a:ext cx="1834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0"/>
                            <a:ext cx="20952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0"/>
                            <a:ext cx="20952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0"/>
                            <a:ext cx="21024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0"/>
                            <a:ext cx="20952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0"/>
                            <a:ext cx="20952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834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207.5pt;width:156.8pt;height:8.35pt" coordorigin="7785,4150" coordsize="3136,167">
                <v:line id="shape_0" from="8033,4150" to="10921,4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198,4150" to="8527,431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693,4150" to="9022,431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188,4150" to="9518,431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179,4150" to="10508,431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684,4150" to="10013,431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785,4318" to="10673,43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3235</wp:posOffset>
                </wp:positionH>
                <wp:positionV relativeFrom="paragraph">
                  <wp:posOffset>2543810</wp:posOffset>
                </wp:positionV>
                <wp:extent cx="1371600" cy="274320"/>
                <wp:effectExtent l="2540" t="0" r="3175" b="3200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38.05pt;margin-top:200.3pt;width:107.9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665" w:dyaOrig="20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41.15pt;height:51.5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20391786" r:id="rId20"/>
        </w:object>
        <w:object w:dxaOrig="1665" w:dyaOrig="20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3.15pt;margin-top:1.15pt;width:34.5pt;height:43.2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92903117" r:id="rId22"/>
        </w:object>
        <w:object w:dxaOrig="1635" w:dyaOrig="14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7.95pt;margin-top:-6.05pt;width:50.4pt;height:45.3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2133767" r:id="rId24"/>
        </w:object>
        <w:object w:dxaOrig="1635" w:dyaOrig="14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09.95pt;margin-top:-6.05pt;width:43.2pt;height:38.8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033539496" r:id="rId26"/>
        </w:object>
        <w:object w:dxaOrig="1005" w:dyaOrig="21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1.95pt;margin-top:-13.25pt;width:26.6pt;height:57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076405216" r:id="rId28"/>
        </w:object>
        <w:object w:dxaOrig="1005" w:dyaOrig="21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2.35pt;margin-top:-13.25pt;width:26.6pt;height:57.6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402116855" r:id="rId30"/>
        </w:object>
        <w:object w:dxaOrig="2654" w:dyaOrig="25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.15pt;margin-top:65.95pt;width:50.4pt;height:47.5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147592000" r:id="rId32"/>
        </w:object>
        <w:object w:dxaOrig="2654" w:dyaOrig="25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80.35pt;margin-top:58.75pt;width:50.4pt;height:47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535116070" r:id="rId34"/>
        </w:object>
        <w:object w:dxaOrig="1395" w:dyaOrig="2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45.15pt;margin-top:65.95pt;width:27.15pt;height:43.2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387753014" r:id="rId36"/>
        </w:object>
        <w:object w:dxaOrig="1395" w:dyaOrig="2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1.15pt;margin-top:65.95pt;width:22.6pt;height:36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537218270" r:id="rId38"/>
        </w:object>
        <w:object w:dxaOrig="1110" w:dyaOrig="19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0.35pt;margin-top:368.35pt;width:28.05pt;height:50.4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399427068" r:id="rId40"/>
        </w:object>
        <w:object w:dxaOrig="1110" w:dyaOrig="19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30.75pt;margin-top:368.35pt;width:28.05pt;height:50.4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431279880" r:id="rId42"/>
        </w:object>
        <w:object w:dxaOrig="1395" w:dyaOrig="16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24.35pt;margin-top:65.95pt;width:30.4pt;height:36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664457598" r:id="rId44"/>
        </w:object>
        <w:object w:dxaOrig="1395" w:dyaOrig="16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4.75pt;margin-top:58.75pt;width:36.5pt;height:43.2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801052605" r:id="rId46"/>
        </w:object>
        <w:object w:dxaOrig="1830" w:dyaOrig="22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32.35pt;margin-top:58.75pt;width:35.85pt;height:43.2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228853261" r:id="rId48"/>
        </w:object>
        <w:object w:dxaOrig="1830" w:dyaOrig="22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82.75pt;margin-top:58.75pt;width:35.85pt;height:43.2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944836923" r:id="rId50"/>
        </w:object>
        <w:object w:dxaOrig="2069" w:dyaOrig="2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8.35pt;margin-top:130.75pt;width:38.65pt;height:50.4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683631706" r:id="rId52"/>
        </w:object>
        <w:object w:dxaOrig="2069" w:dyaOrig="2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65.95pt;margin-top:130.75pt;width:33.15pt;height:43.2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2144286403" r:id="rId54"/>
        </w:object>
        <w:object w:dxaOrig="2550" w:dyaOrig="265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30.75pt;margin-top:137.95pt;width:55.3pt;height:57.6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26835858" r:id="rId56"/>
        </w:object>
        <w:object w:dxaOrig="2550" w:dyaOrig="265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38.2pt;margin-top:137.95pt;width:48.4pt;height:50.4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058297815" r:id="rId58"/>
        </w:object>
        <w:object w:dxaOrig="2159" w:dyaOrig="27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03.55pt;margin-top:130.75pt;width:45.3pt;height:57.6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293579375" r:id="rId60"/>
        </w:object>
        <w:object w:dxaOrig="2159" w:dyaOrig="27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61.15pt;margin-top:137.95pt;width:34pt;height:43.2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822454604" r:id="rId62"/>
        </w:object>
        <w:object w:dxaOrig="2759" w:dyaOrig="28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411.55pt;margin-top:123.55pt;width:36.55pt;height:37.1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411919708" r:id="rId64"/>
        </w:object>
        <w:object w:dxaOrig="2759" w:dyaOrig="28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461.95pt;margin-top:123.55pt;width:36.55pt;height:37.1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1395570162" r:id="rId66"/>
        </w:object>
        <w:object w:dxaOrig="1095" w:dyaOrig="2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45.95pt;margin-top:317.95pt;width:18.3pt;height:37.1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973121837" r:id="rId68"/>
        </w:object>
        <w:object w:dxaOrig="1095" w:dyaOrig="2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45.95pt;margin-top:368.35pt;width:21.3pt;height:43.2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286656583" r:id="rId70"/>
        </w:object>
        <w:object w:dxaOrig="4004" w:dyaOrig="259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5.55pt;margin-top:195.55pt;width:44.35pt;height:28.75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1870846861" r:id="rId72"/>
        </w:object>
        <w:object w:dxaOrig="4004" w:dyaOrig="259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87.55pt;margin-top:188.35pt;width:51.55pt;height:33.4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773495292" r:id="rId74"/>
        </w:object>
        <w:object w:dxaOrig="3014" w:dyaOrig="256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95.55pt;margin-top:195.55pt;width:36pt;height:30.6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521276451" r:id="rId76"/>
        </w:object>
        <w:object w:dxaOrig="3014" w:dyaOrig="256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38.75pt;margin-top:188.35pt;width:44.35pt;height:37.75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1777373388" r:id="rId78"/>
        </w:object>
        <w:object w:dxaOrig="1395" w:dyaOrig="193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03.55pt;margin-top:188.35pt;width:26.8pt;height:37.15pt;mso-wrap-distance-left:9.05pt;mso-wrap-distance-right:9.05pt;mso-position-horizontal-relative:text;mso-position-vertical-relative:text" filled="f" o:ole="">
            <v:imagedata r:id="rId81" o:title=""/>
            <w10:wrap type="topAndBottom"/>
          </v:shape>
          <o:OLEObject Type="Embed" ProgID="" ShapeID="ole_rId80" DrawAspect="Content" ObjectID="_781570442" r:id="rId80"/>
        </w:object>
        <w:object w:dxaOrig="1395" w:dyaOrig="193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39.55pt;margin-top:188.35pt;width:26.8pt;height:37.15pt;mso-wrap-distance-left:9.05pt;mso-wrap-distance-right:9.05pt;mso-position-horizontal-relative:text;mso-position-vertical-relative:text" filled="f" o:ole="">
            <v:imagedata r:id="rId83" o:title=""/>
            <w10:wrap type="topAndBottom"/>
          </v:shape>
          <o:OLEObject Type="Embed" ProgID="" ShapeID="ole_rId82" DrawAspect="Content" ObjectID="_1908967650" r:id="rId82"/>
        </w:object>
        <w:object w:dxaOrig="1425" w:dyaOrig="18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82.75pt;margin-top:181.15pt;width:34.8pt;height:44.35pt;mso-wrap-distance-left:9.05pt;mso-wrap-distance-right:9.05pt;mso-position-horizontal-relative:text;mso-position-vertical-relative:text" filled="f" o:ole="">
            <v:imagedata r:id="rId85" o:title=""/>
            <w10:wrap type="topAndBottom"/>
          </v:shape>
          <o:OLEObject Type="Embed" ProgID="" ShapeID="ole_rId84" DrawAspect="Content" ObjectID="_1406200196" r:id="rId84"/>
        </w:object>
        <w:object w:dxaOrig="1425" w:dyaOrig="18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425.95pt;margin-top:181.15pt;width:29.15pt;height:37.15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1077867844" r:id="rId86"/>
        </w:object>
        <w:object w:dxaOrig="2115" w:dyaOrig="30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5.55pt;margin-top:238.75pt;width:29.7pt;height:43.2pt;mso-wrap-distance-left:9.05pt;mso-wrap-distance-right:9.05pt;mso-position-horizontal-relative:text;mso-position-vertical-relative:text" filled="f" o:ole="">
            <v:imagedata r:id="rId89" o:title=""/>
            <w10:wrap type="topAndBottom"/>
          </v:shape>
          <o:OLEObject Type="Embed" ProgID="" ShapeID="ole_rId88" DrawAspect="Content" ObjectID="_718451319" r:id="rId88"/>
        </w:object>
        <w:object w:dxaOrig="2115" w:dyaOrig="30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65.95pt;margin-top:231.55pt;width:30.5pt;height:44.35pt;mso-wrap-distance-left:9.05pt;mso-wrap-distance-right:9.05pt;mso-position-horizontal-relative:text;mso-position-vertical-relative:text" filled="f" o:ole="">
            <v:imagedata r:id="rId91" o:title=""/>
            <w10:wrap type="topAndBottom"/>
          </v:shape>
          <o:OLEObject Type="Embed" ProgID="" ShapeID="ole_rId90" DrawAspect="Content" ObjectID="_572021863" r:id="rId90"/>
        </w:object>
        <w:object w:dxaOrig="719" w:dyaOrig="15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16.35pt;margin-top:231.55pt;width:20.85pt;height:44.35pt;mso-wrap-distance-left:9.05pt;mso-wrap-distance-right:9.05pt;mso-position-horizontal-relative:text;mso-position-vertical-relative:text" filled="f" o:ole="">
            <v:imagedata r:id="rId93" o:title=""/>
            <w10:wrap type="topAndBottom"/>
          </v:shape>
          <o:OLEObject Type="Embed" ProgID="" ShapeID="ole_rId92" DrawAspect="Content" ObjectID="_450393288" r:id="rId92"/>
        </w:object>
        <w:object w:dxaOrig="719" w:dyaOrig="15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59.55pt;margin-top:238.75pt;width:20.35pt;height:43.2pt;mso-wrap-distance-left:9.05pt;mso-wrap-distance-right:9.05pt;mso-position-horizontal-relative:text;mso-position-vertical-relative:text" filled="f" o:ole="">
            <v:imagedata r:id="rId95" o:title=""/>
            <w10:wrap type="topAndBottom"/>
          </v:shape>
          <o:OLEObject Type="Embed" ProgID="" ShapeID="ole_rId94" DrawAspect="Content" ObjectID="_834827975" r:id="rId94"/>
        </w:object>
        <w:object w:dxaOrig="810" w:dyaOrig="14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02.75pt;margin-top:238.75pt;width:20.9pt;height:37.15pt;mso-wrap-distance-left:9.05pt;mso-wrap-distance-right:9.05pt;mso-position-horizontal-relative:text;mso-position-vertical-relative:text" filled="f" o:ole="">
            <v:imagedata r:id="rId97" o:title=""/>
            <w10:wrap type="topAndBottom"/>
          </v:shape>
          <o:OLEObject Type="Embed" ProgID="" ShapeID="ole_rId96" DrawAspect="Content" ObjectID="_1984695109" r:id="rId96"/>
        </w:object>
        <w:object w:dxaOrig="810" w:dyaOrig="1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38.75pt;margin-top:231.55pt;width:24.95pt;height:44.35pt;mso-wrap-distance-left:9.05pt;mso-wrap-distance-right:9.05pt;mso-position-horizontal-relative:text;mso-position-vertical-relative:text" filled="f" o:ole="">
            <v:imagedata r:id="rId99" o:title=""/>
            <w10:wrap type="topAndBottom"/>
          </v:shape>
          <o:OLEObject Type="Embed" ProgID="" ShapeID="ole_rId98" DrawAspect="Content" ObjectID="_1194754774" r:id="rId98"/>
        </w:object>
        <w:object w:dxaOrig="1349" w:dyaOrig="18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274.75pt;margin-top:231.55pt;width:32.2pt;height:44.35pt;mso-wrap-distance-left:9.05pt;mso-wrap-distance-right:9.05pt;mso-position-horizontal-relative:text;mso-position-vertical-relative:text" filled="f" o:ole="">
            <v:imagedata r:id="rId101" o:title=""/>
            <w10:wrap type="topAndBottom"/>
          </v:shape>
          <o:OLEObject Type="Embed" ProgID="" ShapeID="ole_rId100" DrawAspect="Content" ObjectID="_984203352" r:id="rId100"/>
        </w:object>
        <w:object w:dxaOrig="1349" w:dyaOrig="18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310.75pt;margin-top:231.55pt;width:32.2pt;height:44.35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" ShapeID="ole_rId102" DrawAspect="Content" ObjectID="_1193679787" r:id="rId102"/>
        </w:object>
        <w:object w:dxaOrig="1365" w:dyaOrig="1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346.75pt;margin-top:238.75pt;width:30.3pt;height:36pt;mso-wrap-distance-left:9.05pt;mso-wrap-distance-right:9.05pt;mso-position-horizontal-relative:text;mso-position-vertical-relative:text" filled="f" o:ole="">
            <v:imagedata r:id="rId105" o:title=""/>
            <w10:wrap type="topAndBottom"/>
          </v:shape>
          <o:OLEObject Type="Embed" ProgID="" ShapeID="ole_rId104" DrawAspect="Content" ObjectID="_1908098173" r:id="rId104"/>
        </w:object>
        <w:object w:dxaOrig="1365" w:dyaOrig="1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389.95pt;margin-top:238.75pt;width:31.3pt;height:37.15pt;mso-wrap-distance-left:9.05pt;mso-wrap-distance-right:9.05pt;mso-position-horizontal-relative:text;mso-position-vertical-relative:text" filled="f" o:ole="">
            <v:imagedata r:id="rId107" o:title=""/>
            <w10:wrap type="topAndBottom"/>
          </v:shape>
          <o:OLEObject Type="Embed" ProgID="" ShapeID="ole_rId106" DrawAspect="Content" ObjectID="_2062415903" r:id="rId106"/>
        </w:object>
        <w:object w:dxaOrig="1665" w:dyaOrig="259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433.15pt;margin-top:231.55pt;width:28.45pt;height:44.35pt;mso-wrap-distance-left:9.05pt;mso-wrap-distance-right:9.05pt;mso-position-horizontal-relative:text;mso-position-vertical-relative:text" filled="f" o:ole="">
            <v:imagedata r:id="rId109" o:title=""/>
            <w10:wrap type="topAndBottom"/>
          </v:shape>
          <o:OLEObject Type="Embed" ProgID="" ShapeID="ole_rId108" DrawAspect="Content" ObjectID="_880445698" r:id="rId108"/>
        </w:object>
        <w:object w:dxaOrig="1665" w:dyaOrig="259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469.15pt;margin-top:231.55pt;width:28.45pt;height:44.35pt;mso-wrap-distance-left:9.05pt;mso-wrap-distance-right:9.05pt;mso-position-horizontal-relative:text;mso-position-vertical-relative:text" filled="f" o:ole="">
            <v:imagedata r:id="rId111" o:title=""/>
            <w10:wrap type="topAndBottom"/>
          </v:shape>
          <o:OLEObject Type="Embed" ProgID="" ShapeID="ole_rId110" DrawAspect="Content" ObjectID="_2057756855" r:id="rId110"/>
        </w:object>
        <w:object w:dxaOrig="960" w:dyaOrig="202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29.95pt;margin-top:368.35pt;width:27.85pt;height:58.75pt;mso-wrap-distance-left:9.05pt;mso-wrap-distance-right:9.05pt;mso-position-horizontal-relative:text;mso-position-vertical-relative:text" filled="f" o:ole="">
            <v:imagedata r:id="rId113" o:title=""/>
            <w10:wrap type="topAndBottom"/>
          </v:shape>
          <o:OLEObject Type="Embed" ProgID="" ShapeID="ole_rId112" DrawAspect="Content" ObjectID="_1231950257" r:id="rId112"/>
        </w:object>
        <w:object w:dxaOrig="960" w:dyaOrig="202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81.15pt;margin-top:368.35pt;width:24.45pt;height:51.55pt;mso-wrap-distance-left:9.05pt;mso-wrap-distance-right:9.05pt;mso-position-horizontal-relative:text;mso-position-vertical-relative:text" filled="f" o:ole="">
            <v:imagedata r:id="rId115" o:title=""/>
            <w10:wrap type="topAndBottom"/>
          </v:shape>
          <o:OLEObject Type="Embed" ProgID="" ShapeID="ole_rId114" DrawAspect="Content" ObjectID="_1675103102" r:id="rId114"/>
        </w:object>
        <w:object w:dxaOrig="1065" w:dyaOrig="1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9.95pt;margin-top:303.55pt;width:23.95pt;height:43.2pt;mso-wrap-distance-left:9.05pt;mso-wrap-distance-right:9.05pt;mso-position-horizontal-relative:text;mso-position-vertical-relative:text" filled="f" o:ole="">
            <v:imagedata r:id="rId117" o:title=""/>
            <w10:wrap type="topAndBottom"/>
          </v:shape>
          <o:OLEObject Type="Embed" ProgID="" ShapeID="ole_rId116" DrawAspect="Content" ObjectID="_225030806" r:id="rId116"/>
        </w:object>
        <w:object w:dxaOrig="1065" w:dyaOrig="1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87.55pt;margin-top:303.55pt;width:23.95pt;height:43.2pt;mso-wrap-distance-left:9.05pt;mso-wrap-distance-right:9.05pt;mso-position-horizontal-relative:text;mso-position-vertical-relative:text" filled="f" o:ole="">
            <v:imagedata r:id="rId119" o:title=""/>
            <w10:wrap type="topAndBottom"/>
          </v:shape>
          <o:OLEObject Type="Embed" ProgID="" ShapeID="ole_rId118" DrawAspect="Content" ObjectID="_25265024" r:id="rId118"/>
        </w:object>
        <w:object w:dxaOrig="930" w:dyaOrig="17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45.15pt;margin-top:303.55pt;width:27.15pt;height:50.4pt;mso-wrap-distance-left:9.05pt;mso-wrap-distance-right:9.05pt;mso-position-horizontal-relative:text;mso-position-vertical-relative:text" filled="f" o:ole="">
            <v:imagedata r:id="rId121" o:title=""/>
            <w10:wrap type="topAndBottom"/>
          </v:shape>
          <o:OLEObject Type="Embed" ProgID="" ShapeID="ole_rId120" DrawAspect="Content" ObjectID="_420554335" r:id="rId120"/>
        </w:object>
        <w:object w:dxaOrig="930" w:dyaOrig="172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95.55pt;margin-top:303.55pt;width:27.15pt;height:50.4pt;mso-wrap-distance-left:9.05pt;mso-wrap-distance-right:9.05pt;mso-position-horizontal-relative:text;mso-position-vertical-relative:text" filled="f" o:ole="">
            <v:imagedata r:id="rId123" o:title=""/>
            <w10:wrap type="topAndBottom"/>
          </v:shape>
          <o:OLEObject Type="Embed" ProgID="" ShapeID="ole_rId122" DrawAspect="Content" ObjectID="_293783473" r:id="rId122"/>
        </w:object>
        <w:object w:dxaOrig="1635" w:dyaOrig="14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375.55pt;margin-top:1.15pt;width:43.2pt;height:38.45pt;mso-wrap-distance-left:9.05pt;mso-wrap-distance-right:9.05pt;mso-position-horizontal-relative:text;mso-position-vertical-relative:text" filled="f" o:ole="">
            <v:imagedata r:id="rId125" o:title=""/>
            <w10:wrap type="topAndBottom"/>
          </v:shape>
          <o:OLEObject Type="Embed" ProgID="" ShapeID="ole_rId124" DrawAspect="Content" ObjectID="_325210074" r:id="rId124"/>
        </w:object>
        <w:object w:dxaOrig="1635" w:dyaOrig="145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440.35pt;margin-top:1.15pt;width:50.4pt;height:44.85pt;mso-wrap-distance-left:9.05pt;mso-wrap-distance-right:9.05pt;mso-position-horizontal-relative:text;mso-position-vertical-relative:text" filled="f" o:ole="">
            <v:imagedata r:id="rId127" o:title=""/>
            <w10:wrap type="topAndBottom"/>
          </v:shape>
          <o:OLEObject Type="Embed" ProgID="" ShapeID="ole_rId126" DrawAspect="Content" ObjectID="_1729079034" r:id="rId12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60195</wp:posOffset>
                </wp:positionH>
                <wp:positionV relativeFrom="paragraph">
                  <wp:posOffset>8326755</wp:posOffset>
                </wp:positionV>
                <wp:extent cx="544830" cy="441960"/>
                <wp:effectExtent l="5715" t="508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442080"/>
                          <a:chOff x="0" y="0"/>
                          <a:chExt cx="54468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304920"/>
                          </a:xfrm>
                        </wpg:grpSpPr>
                        <wps:wsp>
                          <wps:cNvSpPr/>
                          <wps:spPr>
                            <a:xfrm rot="3910200">
                              <a:off x="183960" y="-6480"/>
                              <a:ext cx="954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157">
                                  <a:moveTo>
                                    <a:pt x="18" y="304"/>
                                  </a:moveTo>
                                  <a:lnTo>
                                    <a:pt x="76" y="152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449" y="77"/>
                                  </a:lnTo>
                                  <a:lnTo>
                                    <a:pt x="449" y="178"/>
                                  </a:lnTo>
                                  <a:lnTo>
                                    <a:pt x="415" y="265"/>
                                  </a:lnTo>
                                  <a:lnTo>
                                    <a:pt x="415" y="425"/>
                                  </a:lnTo>
                                  <a:lnTo>
                                    <a:pt x="428" y="667"/>
                                  </a:lnTo>
                                  <a:lnTo>
                                    <a:pt x="491" y="816"/>
                                  </a:lnTo>
                                  <a:lnTo>
                                    <a:pt x="551" y="935"/>
                                  </a:lnTo>
                                  <a:lnTo>
                                    <a:pt x="551" y="1027"/>
                                  </a:lnTo>
                                  <a:lnTo>
                                    <a:pt x="487" y="1113"/>
                                  </a:lnTo>
                                  <a:lnTo>
                                    <a:pt x="435" y="1154"/>
                                  </a:lnTo>
                                  <a:lnTo>
                                    <a:pt x="359" y="1157"/>
                                  </a:lnTo>
                                  <a:lnTo>
                                    <a:pt x="269" y="1157"/>
                                  </a:lnTo>
                                  <a:lnTo>
                                    <a:pt x="171" y="1131"/>
                                  </a:lnTo>
                                  <a:lnTo>
                                    <a:pt x="76" y="979"/>
                                  </a:lnTo>
                                  <a:lnTo>
                                    <a:pt x="25" y="798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18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59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44">
                                  <a:moveTo>
                                    <a:pt x="432" y="0"/>
                                  </a:moveTo>
                                  <a:lnTo>
                                    <a:pt x="576" y="144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11600"/>
                              <a:ext cx="95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6">
                                  <a:moveTo>
                                    <a:pt x="0" y="0"/>
                                  </a:moveTo>
                                  <a:cubicBezTo>
                                    <a:pt x="13" y="20"/>
                                    <a:pt x="30" y="38"/>
                                    <a:pt x="40" y="60"/>
                                  </a:cubicBezTo>
                                  <a:cubicBezTo>
                                    <a:pt x="96" y="186"/>
                                    <a:pt x="36" y="180"/>
                                    <a:pt x="10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224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6">
                                  <a:moveTo>
                                    <a:pt x="0" y="0"/>
                                  </a:moveTo>
                                  <a:cubicBezTo>
                                    <a:pt x="13" y="20"/>
                                    <a:pt x="30" y="38"/>
                                    <a:pt x="40" y="60"/>
                                  </a:cubicBezTo>
                                  <a:cubicBezTo>
                                    <a:pt x="96" y="186"/>
                                    <a:pt x="36" y="180"/>
                                    <a:pt x="10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52280"/>
                              <a:ext cx="80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44">
                                  <a:moveTo>
                                    <a:pt x="432" y="0"/>
                                  </a:moveTo>
                                  <a:lnTo>
                                    <a:pt x="576" y="144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0"/>
                              <a:ext cx="813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89360"/>
                            <a:ext cx="4532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100080"/>
                              <a:ext cx="80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09">
                                  <a:moveTo>
                                    <a:pt x="153" y="0"/>
                                  </a:moveTo>
                                  <a:cubicBezTo>
                                    <a:pt x="160" y="20"/>
                                    <a:pt x="158" y="45"/>
                                    <a:pt x="173" y="60"/>
                                  </a:cubicBezTo>
                                  <a:cubicBezTo>
                                    <a:pt x="239" y="126"/>
                                    <a:pt x="233" y="45"/>
                                    <a:pt x="233" y="100"/>
                                  </a:cubicBezTo>
                                  <a:cubicBezTo>
                                    <a:pt x="81" y="151"/>
                                    <a:pt x="154" y="132"/>
                                    <a:pt x="13" y="160"/>
                                  </a:cubicBezTo>
                                  <a:cubicBezTo>
                                    <a:pt x="33" y="167"/>
                                    <a:pt x="73" y="159"/>
                                    <a:pt x="73" y="180"/>
                                  </a:cubicBezTo>
                                  <a:cubicBezTo>
                                    <a:pt x="73" y="201"/>
                                    <a:pt x="32" y="209"/>
                                    <a:pt x="13" y="200"/>
                                  </a:cubicBezTo>
                                  <a:cubicBezTo>
                                    <a:pt x="0" y="193"/>
                                    <a:pt x="26" y="173"/>
                                    <a:pt x="33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282600">
                              <a:off x="204840" y="-46800"/>
                              <a:ext cx="882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112">
                                  <a:moveTo>
                                    <a:pt x="196" y="18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25" y="11"/>
                                  </a:lnTo>
                                  <a:lnTo>
                                    <a:pt x="410" y="72"/>
                                  </a:lnTo>
                                  <a:lnTo>
                                    <a:pt x="478" y="196"/>
                                  </a:lnTo>
                                  <a:lnTo>
                                    <a:pt x="512" y="317"/>
                                  </a:lnTo>
                                  <a:lnTo>
                                    <a:pt x="525" y="458"/>
                                  </a:lnTo>
                                  <a:lnTo>
                                    <a:pt x="512" y="610"/>
                                  </a:lnTo>
                                  <a:lnTo>
                                    <a:pt x="448" y="806"/>
                                  </a:lnTo>
                                  <a:lnTo>
                                    <a:pt x="426" y="818"/>
                                  </a:lnTo>
                                  <a:lnTo>
                                    <a:pt x="332" y="981"/>
                                  </a:lnTo>
                                  <a:lnTo>
                                    <a:pt x="285" y="1076"/>
                                  </a:lnTo>
                                  <a:lnTo>
                                    <a:pt x="209" y="1109"/>
                                  </a:lnTo>
                                  <a:lnTo>
                                    <a:pt x="94" y="1112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38" y="906"/>
                                  </a:lnTo>
                                  <a:lnTo>
                                    <a:pt x="63" y="847"/>
                                  </a:lnTo>
                                  <a:lnTo>
                                    <a:pt x="103" y="782"/>
                                  </a:lnTo>
                                  <a:lnTo>
                                    <a:pt x="128" y="716"/>
                                  </a:lnTo>
                                  <a:lnTo>
                                    <a:pt x="141" y="610"/>
                                  </a:lnTo>
                                  <a:lnTo>
                                    <a:pt x="115" y="491"/>
                                  </a:lnTo>
                                  <a:lnTo>
                                    <a:pt x="90" y="392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24120"/>
                              <a:ext cx="723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9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19160"/>
                              <a:ext cx="16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44">
                                  <a:moveTo>
                                    <a:pt x="0" y="0"/>
                                  </a:moveTo>
                                  <a:lnTo>
                                    <a:pt x="144" y="144"/>
                                  </a:lnTo>
                                  <a:lnTo>
                                    <a:pt x="288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9160"/>
                              <a:ext cx="81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44">
                                  <a:moveTo>
                                    <a:pt x="0" y="0"/>
                                  </a:moveTo>
                                  <a:lnTo>
                                    <a:pt x="144" y="144"/>
                                  </a:lnTo>
                                  <a:lnTo>
                                    <a:pt x="288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151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58">
                                  <a:moveTo>
                                    <a:pt x="260" y="0"/>
                                  </a:moveTo>
                                  <a:cubicBezTo>
                                    <a:pt x="221" y="158"/>
                                    <a:pt x="267" y="80"/>
                                    <a:pt x="0" y="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655.1pt;width:42.9pt;height:35.35pt" coordorigin="2457,13102" coordsize="858,707">
                <v:group id="shape_0" style="position:absolute;left:2457;top:13102;width:663;height:491">
                  <v:shape id="shape_0" coordsize="551,1157" path="m18,304l76,152l128,80l218,4l296,0l376,22l449,77l449,178l415,265l415,425l428,667l491,816l551,935l551,1027l487,1113l435,1154l359,1157l269,1157l171,1131l76,979l25,798l0,657l0,489l18,304xe" fillcolor="#333333" stroked="t" o:allowincell="f" style="position:absolute;left:2747;top:13103;width:149;height:391;mso-wrap-style:none;v-text-anchor:middle;rotation:65">
                    <v:fill o:detectmouseclick="t" type="solid" color2="#cccccc"/>
                    <v:stroke color="#333333" weight="9360" joinstyle="round" endcap="flat"/>
                    <w10:wrap type="none"/>
                  </v:shape>
                  <v:shape id="shape_0" coordsize="576,144" path="m432,0l576,144l0,144e" stroked="t" o:allowincell="f" style="position:absolute;left:2457;top:13353;width:250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86" path="m0,0c13,20,30,38,40,60c96,186,36,180,100,180e" stroked="t" o:allowincell="f" style="position:absolute;left:2844;top:13289;width:149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86" path="m0,0c13,20,30,38,40,60c96,186,36,180,100,180e" stroked="t" o:allowincell="f" style="position:absolute;left:2970;top:13274;width:149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6,144" path="m432,0l576,144l0,144e" stroked="t" o:allowincell="f" style="position:absolute;left:2581;top:13353;width:126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65;top:13113;width:127;height:11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01;top:13337;width:714;height:472">
                  <v:shape id="shape_0" coordsize="239,209" path="m153,0c160,20,158,45,173,60c239,126,233,45,233,100c81,151,154,132,13,160c33,167,73,159,73,180c73,201,32,209,13,200c0,193,26,173,33,160e" stroked="t" o:allowincell="f" style="position:absolute;left:2801;top:13569;width:126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1112" path="m196,18l256,0l325,11l410,72l478,196l512,317l525,458l512,610l448,806l426,818l332,981l285,1076l209,1109l94,1112l4,1076l0,1004l38,906l63,847l103,782l128,716l141,610l115,491l90,392l68,317l68,193l81,139l115,65l193,18l193,21l196,18xe" fillcolor="white" stroked="t" o:allowincell="f" style="position:absolute;left:2924;top:13337;width:138;height:383;flip:y;mso-wrap-style:none;v-text-anchor:middle;rotation:105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86;top:13449;width:113;height:11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00,13599" to="2800,1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8,144" path="m0,0l144,144l288,144e" stroked="t" o:allowincell="f" style="position:absolute;left:3058;top:13599;width:256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144" path="m0,0l144,144l288,144e" stroked="t" o:allowincell="f" style="position:absolute;left:3186;top:13599;width:127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158" path="m260,0c221,158,267,80,0,80e" stroked="t" o:allowincell="f" style="position:absolute;left:2601;top:13635;width:237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108">
                <wp:simplePos x="0" y="0"/>
                <wp:positionH relativeFrom="column">
                  <wp:posOffset>3037205</wp:posOffset>
                </wp:positionH>
                <wp:positionV relativeFrom="paragraph">
                  <wp:posOffset>7309485</wp:posOffset>
                </wp:positionV>
                <wp:extent cx="678180" cy="528320"/>
                <wp:effectExtent l="3175" t="0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528480"/>
                          <a:chOff x="0" y="0"/>
                          <a:chExt cx="678240" cy="528480"/>
                        </a:xfrm>
                      </wpg:grpSpPr>
                      <wpg:grpSp>
                        <wpg:cNvGrpSpPr/>
                        <wpg:grpSpPr>
                          <a:xfrm>
                            <a:off x="419040" y="93240"/>
                            <a:ext cx="259200" cy="12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5320"/>
                              <a:ext cx="101520" cy="41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6000">
                              <a:off x="96120" y="23400"/>
                              <a:ext cx="15624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528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" y="442080"/>
                              <a:ext cx="1656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426600"/>
                              <a:ext cx="19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489600"/>
                              <a:ext cx="5796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76400">
                              <a:off x="308160" y="10800"/>
                              <a:ext cx="7920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537200">
                              <a:off x="240120" y="125640"/>
                              <a:ext cx="889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00" h="8960">
                                  <a:moveTo>
                                    <a:pt x="16829" y="1840"/>
                                  </a:moveTo>
                                  <a:arcTo wR="10800" hR="10800" stAng="-3363832" swAng="1799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00" h="8960">
                                  <a:moveTo>
                                    <a:pt x="16829" y="1840"/>
                                  </a:moveTo>
                                  <a:arcTo wR="10800" hR="10800" stAng="-3363832" swAng="1799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5800">
                              <a:off x="203400" y="104040"/>
                              <a:ext cx="54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157">
                                  <a:moveTo>
                                    <a:pt x="18" y="304"/>
                                  </a:moveTo>
                                  <a:lnTo>
                                    <a:pt x="76" y="152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449" y="77"/>
                                  </a:lnTo>
                                  <a:lnTo>
                                    <a:pt x="449" y="178"/>
                                  </a:lnTo>
                                  <a:lnTo>
                                    <a:pt x="415" y="265"/>
                                  </a:lnTo>
                                  <a:lnTo>
                                    <a:pt x="415" y="425"/>
                                  </a:lnTo>
                                  <a:lnTo>
                                    <a:pt x="428" y="667"/>
                                  </a:lnTo>
                                  <a:lnTo>
                                    <a:pt x="491" y="816"/>
                                  </a:lnTo>
                                  <a:lnTo>
                                    <a:pt x="551" y="935"/>
                                  </a:lnTo>
                                  <a:lnTo>
                                    <a:pt x="551" y="1027"/>
                                  </a:lnTo>
                                  <a:lnTo>
                                    <a:pt x="487" y="1113"/>
                                  </a:lnTo>
                                  <a:lnTo>
                                    <a:pt x="435" y="1154"/>
                                  </a:lnTo>
                                  <a:lnTo>
                                    <a:pt x="359" y="1157"/>
                                  </a:lnTo>
                                  <a:lnTo>
                                    <a:pt x="269" y="1157"/>
                                  </a:lnTo>
                                  <a:lnTo>
                                    <a:pt x="171" y="1131"/>
                                  </a:lnTo>
                                  <a:lnTo>
                                    <a:pt x="76" y="979"/>
                                  </a:lnTo>
                                  <a:lnTo>
                                    <a:pt x="25" y="798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18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311040"/>
                              <a:ext cx="7380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960"/>
                              <a:ext cx="1213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64320"/>
                              <a:ext cx="5256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140400"/>
                              <a:ext cx="11448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132840"/>
                              <a:ext cx="2916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184680"/>
                              <a:ext cx="67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576.45pt;width:52.85pt;height:40.65pt" coordorigin="4783,11529" coordsize="1057,813">
                <v:group id="shape_0" style="position:absolute;left:5444;top:11695;width:397;height:161">
                  <v:line id="shape_0" from="5443,11792" to="5602,118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94;top:11694;width:245;height:105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783;top:11529;width:718;height:813">
                  <v:line id="shape_0" from="4793,12207" to="4818,123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3,12183" to="5152,122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0,12282" to="5190,1234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68;top:11528;width:124;height:201;flip:x;mso-wrap-style:none;v-text-anchor:middle;rotation:332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origin="10800,1839" coordsize="9700,8960" path="l0,21600xee" stroked="t" o:allowincell="f" style="position:absolute;left:5161;top:11710;width:139;height:371;flip:x;mso-wrap-style:none;v-text-anchor:middle;rotation:284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551,1157" path="m18,304l76,152l128,80l218,4l296,0l376,22l449,77l449,178l415,265l415,425l428,667l491,816l551,935l551,1027l487,1113l435,1154l359,1157l269,1157l171,1131l76,979l25,798l0,657l0,489l18,304xe" fillcolor="#333333" stroked="t" o:allowincell="f" style="position:absolute;left:5104;top:11675;width:84;height:404;flip:x;mso-wrap-style:none;v-text-anchor:middle;rotation:328">
                    <v:fill o:detectmouseclick="t" type="solid" color2="#cccccc"/>
                    <v:stroke color="#333333" weight="9360" joinstyle="round" endcap="flat"/>
                    <w10:wrap type="none"/>
                  </v:shape>
                  <v:line id="shape_0" from="4935,12001" to="5050,121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3,12141" to="4973,122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6,12085" to="5158,12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1,11732" to="5140,117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0,11720" to="4965,118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7,11802" to="5502,11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8265" distR="114935" simplePos="0" locked="0" layoutInCell="0" allowOverlap="1" relativeHeight="109">
                <wp:simplePos x="0" y="0"/>
                <wp:positionH relativeFrom="column">
                  <wp:posOffset>440055</wp:posOffset>
                </wp:positionH>
                <wp:positionV relativeFrom="paragraph">
                  <wp:posOffset>7040880</wp:posOffset>
                </wp:positionV>
                <wp:extent cx="314325" cy="514350"/>
                <wp:effectExtent l="0" t="635" r="190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14440"/>
                          <a:chOff x="0" y="0"/>
                          <a:chExt cx="314280" cy="514440"/>
                        </a:xfrm>
                      </wpg:grpSpPr>
                      <wps:wsp>
                        <wps:cNvSpPr/>
                        <wps:spPr>
                          <a:xfrm flipH="1">
                            <a:off x="153000" y="478800"/>
                            <a:ext cx="3420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4640"/>
                            <a:ext cx="6408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432360"/>
                            <a:ext cx="3420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73200">
                            <a:off x="36000" y="5760"/>
                            <a:ext cx="838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82400">
                            <a:off x="22680" y="137880"/>
                            <a:ext cx="106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11000">
                            <a:off x="147240" y="84600"/>
                            <a:ext cx="820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300960"/>
                            <a:ext cx="5076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27320"/>
                            <a:ext cx="52200" cy="5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78640"/>
                            <a:ext cx="2592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153000"/>
                            <a:ext cx="10476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554.9pt;width:22.9pt;height:39.95pt" coordorigin="729,11098" coordsize="458,799">
                <v:line id="shape_0" from="934,11842" to="987,118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87,11725" to="1187,11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6,11769" to="1169,118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9;top:11097;width:131;height:127;flip:x;mso-wrap-style:none;v-text-anchor:middle;rotation:9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origin="10800,541" coordsize="9700,10258" path="l0,21600xee" stroked="t" o:allowincell="f" style="position:absolute;left:728;top:11305;width:167;height:173;flip:x;mso-wrap-style:none;v-text-anchor:middle;rotation:322">
                  <v:fill o:detectmouseclick="t" on="false"/>
                  <v:stroke color="black" weight="19080" joinstyle="miter" endcap="flat"/>
                  <w10:wrap type="none"/>
                </v:rect>
                <v:shape id="shape_0" coordsize="551,1157" path="m18,304l76,152l128,80l218,4l296,0l376,22l449,77l449,178l415,265l415,425l428,667l491,816l551,935l551,1027l487,1113l435,1154l359,1157l269,1157l171,1131l76,979l25,798l0,657l0,489l18,304xe" fillcolor="silver" stroked="t" o:allowincell="f" style="position:absolute;left:925;top:11221;width:128;height:312;flip:x;mso-wrap-style:none;v-text-anchor:middle;rotation:23">
                  <v:fill o:detectmouseclick="t" type="solid" color2="#3f3f3f"/>
                  <v:stroke color="#333333" weight="9360" joinstyle="round" endcap="flat"/>
                  <w10:wrap type="none"/>
                </v:shape>
                <v:line id="shape_0" from="924,11562" to="1003,117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3,11761" to="1024,118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9,11527" to="1089,11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4,11329" to="958,115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775" distR="106680" simplePos="0" locked="0" layoutInCell="0" allowOverlap="1" relativeHeight="110">
                <wp:simplePos x="0" y="0"/>
                <wp:positionH relativeFrom="column">
                  <wp:posOffset>6211570</wp:posOffset>
                </wp:positionH>
                <wp:positionV relativeFrom="paragraph">
                  <wp:posOffset>8229600</wp:posOffset>
                </wp:positionV>
                <wp:extent cx="255270" cy="4540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453960"/>
                          <a:chOff x="0" y="0"/>
                          <a:chExt cx="255240" cy="453960"/>
                        </a:xfrm>
                      </wpg:grpSpPr>
                      <wps:wsp>
                        <wps:cNvSpPr/>
                        <wps:spPr>
                          <a:xfrm flipH="1" rot="21168000">
                            <a:off x="33840" y="7560"/>
                            <a:ext cx="129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90">
                                <a:moveTo>
                                  <a:pt x="200" y="0"/>
                                </a:moveTo>
                                <a:lnTo>
                                  <a:pt x="335" y="0"/>
                                </a:lnTo>
                                <a:lnTo>
                                  <a:pt x="468" y="52"/>
                                </a:lnTo>
                                <a:lnTo>
                                  <a:pt x="545" y="97"/>
                                </a:lnTo>
                                <a:lnTo>
                                  <a:pt x="600" y="257"/>
                                </a:lnTo>
                                <a:lnTo>
                                  <a:pt x="635" y="355"/>
                                </a:lnTo>
                                <a:lnTo>
                                  <a:pt x="768" y="247"/>
                                </a:lnTo>
                                <a:lnTo>
                                  <a:pt x="813" y="257"/>
                                </a:lnTo>
                                <a:lnTo>
                                  <a:pt x="803" y="310"/>
                                </a:lnTo>
                                <a:lnTo>
                                  <a:pt x="635" y="482"/>
                                </a:lnTo>
                                <a:lnTo>
                                  <a:pt x="635" y="610"/>
                                </a:lnTo>
                                <a:lnTo>
                                  <a:pt x="600" y="740"/>
                                </a:lnTo>
                                <a:lnTo>
                                  <a:pt x="545" y="837"/>
                                </a:lnTo>
                                <a:lnTo>
                                  <a:pt x="468" y="890"/>
                                </a:lnTo>
                                <a:lnTo>
                                  <a:pt x="368" y="890"/>
                                </a:lnTo>
                                <a:lnTo>
                                  <a:pt x="233" y="837"/>
                                </a:lnTo>
                                <a:lnTo>
                                  <a:pt x="145" y="730"/>
                                </a:lnTo>
                                <a:lnTo>
                                  <a:pt x="68" y="567"/>
                                </a:lnTo>
                                <a:lnTo>
                                  <a:pt x="10" y="417"/>
                                </a:lnTo>
                                <a:lnTo>
                                  <a:pt x="0" y="215"/>
                                </a:lnTo>
                                <a:lnTo>
                                  <a:pt x="33" y="117"/>
                                </a:lnTo>
                                <a:lnTo>
                                  <a:pt x="78" y="52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8000">
                            <a:off x="79920" y="122040"/>
                            <a:ext cx="91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537">
                                <a:moveTo>
                                  <a:pt x="77" y="53"/>
                                </a:moveTo>
                                <a:lnTo>
                                  <a:pt x="165" y="0"/>
                                </a:lnTo>
                                <a:lnTo>
                                  <a:pt x="297" y="0"/>
                                </a:lnTo>
                                <a:lnTo>
                                  <a:pt x="397" y="33"/>
                                </a:lnTo>
                                <a:lnTo>
                                  <a:pt x="465" y="148"/>
                                </a:lnTo>
                                <a:lnTo>
                                  <a:pt x="530" y="340"/>
                                </a:lnTo>
                                <a:lnTo>
                                  <a:pt x="565" y="553"/>
                                </a:lnTo>
                                <a:lnTo>
                                  <a:pt x="575" y="805"/>
                                </a:lnTo>
                                <a:lnTo>
                                  <a:pt x="575" y="1092"/>
                                </a:lnTo>
                                <a:lnTo>
                                  <a:pt x="530" y="1325"/>
                                </a:lnTo>
                                <a:lnTo>
                                  <a:pt x="465" y="1452"/>
                                </a:lnTo>
                                <a:lnTo>
                                  <a:pt x="310" y="1537"/>
                                </a:lnTo>
                                <a:lnTo>
                                  <a:pt x="232" y="1517"/>
                                </a:lnTo>
                                <a:lnTo>
                                  <a:pt x="132" y="1420"/>
                                </a:lnTo>
                                <a:lnTo>
                                  <a:pt x="100" y="1282"/>
                                </a:lnTo>
                                <a:lnTo>
                                  <a:pt x="67" y="1027"/>
                                </a:lnTo>
                                <a:lnTo>
                                  <a:pt x="100" y="847"/>
                                </a:lnTo>
                                <a:lnTo>
                                  <a:pt x="100" y="657"/>
                                </a:lnTo>
                                <a:lnTo>
                                  <a:pt x="45" y="530"/>
                                </a:lnTo>
                                <a:lnTo>
                                  <a:pt x="0" y="360"/>
                                </a:lnTo>
                                <a:lnTo>
                                  <a:pt x="0" y="180"/>
                                </a:lnTo>
                                <a:lnTo>
                                  <a:pt x="7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8000">
                            <a:off x="123480" y="121320"/>
                            <a:ext cx="121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519">
                                <a:moveTo>
                                  <a:pt x="87" y="0"/>
                                </a:moveTo>
                                <a:lnTo>
                                  <a:pt x="332" y="52"/>
                                </a:lnTo>
                                <a:lnTo>
                                  <a:pt x="520" y="180"/>
                                </a:lnTo>
                                <a:lnTo>
                                  <a:pt x="662" y="392"/>
                                </a:lnTo>
                                <a:lnTo>
                                  <a:pt x="752" y="594"/>
                                </a:lnTo>
                                <a:lnTo>
                                  <a:pt x="762" y="817"/>
                                </a:lnTo>
                                <a:lnTo>
                                  <a:pt x="695" y="967"/>
                                </a:lnTo>
                                <a:lnTo>
                                  <a:pt x="530" y="1062"/>
                                </a:lnTo>
                                <a:lnTo>
                                  <a:pt x="397" y="1127"/>
                                </a:lnTo>
                                <a:lnTo>
                                  <a:pt x="397" y="1189"/>
                                </a:lnTo>
                                <a:lnTo>
                                  <a:pt x="485" y="1264"/>
                                </a:lnTo>
                                <a:lnTo>
                                  <a:pt x="530" y="1424"/>
                                </a:lnTo>
                                <a:lnTo>
                                  <a:pt x="485" y="1519"/>
                                </a:lnTo>
                                <a:lnTo>
                                  <a:pt x="430" y="1477"/>
                                </a:lnTo>
                                <a:lnTo>
                                  <a:pt x="430" y="1392"/>
                                </a:lnTo>
                                <a:lnTo>
                                  <a:pt x="387" y="1264"/>
                                </a:lnTo>
                                <a:lnTo>
                                  <a:pt x="320" y="1189"/>
                                </a:lnTo>
                                <a:lnTo>
                                  <a:pt x="297" y="1094"/>
                                </a:lnTo>
                                <a:lnTo>
                                  <a:pt x="397" y="1029"/>
                                </a:lnTo>
                                <a:lnTo>
                                  <a:pt x="585" y="902"/>
                                </a:lnTo>
                                <a:lnTo>
                                  <a:pt x="662" y="787"/>
                                </a:lnTo>
                                <a:lnTo>
                                  <a:pt x="662" y="659"/>
                                </a:lnTo>
                                <a:lnTo>
                                  <a:pt x="562" y="467"/>
                                </a:lnTo>
                                <a:lnTo>
                                  <a:pt x="397" y="297"/>
                                </a:lnTo>
                                <a:lnTo>
                                  <a:pt x="297" y="212"/>
                                </a:lnTo>
                                <a:lnTo>
                                  <a:pt x="155" y="180"/>
                                </a:lnTo>
                                <a:lnTo>
                                  <a:pt x="0" y="137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8000">
                            <a:off x="9720" y="136080"/>
                            <a:ext cx="89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427">
                                <a:moveTo>
                                  <a:pt x="355" y="65"/>
                                </a:moveTo>
                                <a:lnTo>
                                  <a:pt x="465" y="0"/>
                                </a:lnTo>
                                <a:lnTo>
                                  <a:pt x="565" y="10"/>
                                </a:lnTo>
                                <a:lnTo>
                                  <a:pt x="555" y="128"/>
                                </a:lnTo>
                                <a:lnTo>
                                  <a:pt x="488" y="193"/>
                                </a:lnTo>
                                <a:lnTo>
                                  <a:pt x="388" y="245"/>
                                </a:lnTo>
                                <a:lnTo>
                                  <a:pt x="265" y="383"/>
                                </a:lnTo>
                                <a:lnTo>
                                  <a:pt x="133" y="575"/>
                                </a:lnTo>
                                <a:lnTo>
                                  <a:pt x="100" y="735"/>
                                </a:lnTo>
                                <a:lnTo>
                                  <a:pt x="123" y="830"/>
                                </a:lnTo>
                                <a:lnTo>
                                  <a:pt x="155" y="885"/>
                                </a:lnTo>
                                <a:lnTo>
                                  <a:pt x="300" y="947"/>
                                </a:lnTo>
                                <a:lnTo>
                                  <a:pt x="433" y="990"/>
                                </a:lnTo>
                                <a:lnTo>
                                  <a:pt x="488" y="1045"/>
                                </a:lnTo>
                                <a:lnTo>
                                  <a:pt x="498" y="1087"/>
                                </a:lnTo>
                                <a:lnTo>
                                  <a:pt x="420" y="1172"/>
                                </a:lnTo>
                                <a:lnTo>
                                  <a:pt x="388" y="1277"/>
                                </a:lnTo>
                                <a:lnTo>
                                  <a:pt x="355" y="1427"/>
                                </a:lnTo>
                                <a:lnTo>
                                  <a:pt x="288" y="1405"/>
                                </a:lnTo>
                                <a:lnTo>
                                  <a:pt x="288" y="1300"/>
                                </a:lnTo>
                                <a:lnTo>
                                  <a:pt x="323" y="1140"/>
                                </a:lnTo>
                                <a:lnTo>
                                  <a:pt x="388" y="1075"/>
                                </a:lnTo>
                                <a:lnTo>
                                  <a:pt x="265" y="1012"/>
                                </a:lnTo>
                                <a:lnTo>
                                  <a:pt x="123" y="947"/>
                                </a:lnTo>
                                <a:lnTo>
                                  <a:pt x="0" y="852"/>
                                </a:lnTo>
                                <a:lnTo>
                                  <a:pt x="0" y="735"/>
                                </a:lnTo>
                                <a:lnTo>
                                  <a:pt x="33" y="532"/>
                                </a:lnTo>
                                <a:lnTo>
                                  <a:pt x="133" y="340"/>
                                </a:lnTo>
                                <a:lnTo>
                                  <a:pt x="255" y="180"/>
                                </a:lnTo>
                                <a:lnTo>
                                  <a:pt x="3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68000">
                            <a:off x="45360" y="226800"/>
                            <a:ext cx="116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702">
                                <a:moveTo>
                                  <a:pt x="45" y="0"/>
                                </a:moveTo>
                                <a:lnTo>
                                  <a:pt x="200" y="62"/>
                                </a:lnTo>
                                <a:lnTo>
                                  <a:pt x="278" y="222"/>
                                </a:lnTo>
                                <a:lnTo>
                                  <a:pt x="300" y="507"/>
                                </a:lnTo>
                                <a:lnTo>
                                  <a:pt x="278" y="982"/>
                                </a:lnTo>
                                <a:lnTo>
                                  <a:pt x="213" y="1352"/>
                                </a:lnTo>
                                <a:lnTo>
                                  <a:pt x="178" y="1512"/>
                                </a:lnTo>
                                <a:lnTo>
                                  <a:pt x="245" y="1545"/>
                                </a:lnTo>
                                <a:lnTo>
                                  <a:pt x="378" y="1417"/>
                                </a:lnTo>
                                <a:lnTo>
                                  <a:pt x="535" y="1322"/>
                                </a:lnTo>
                                <a:lnTo>
                                  <a:pt x="578" y="1332"/>
                                </a:lnTo>
                                <a:lnTo>
                                  <a:pt x="668" y="1395"/>
                                </a:lnTo>
                                <a:lnTo>
                                  <a:pt x="668" y="1427"/>
                                </a:lnTo>
                                <a:lnTo>
                                  <a:pt x="478" y="1512"/>
                                </a:lnTo>
                                <a:lnTo>
                                  <a:pt x="278" y="1617"/>
                                </a:lnTo>
                                <a:lnTo>
                                  <a:pt x="113" y="1702"/>
                                </a:lnTo>
                                <a:lnTo>
                                  <a:pt x="33" y="1682"/>
                                </a:lnTo>
                                <a:lnTo>
                                  <a:pt x="33" y="1585"/>
                                </a:lnTo>
                                <a:lnTo>
                                  <a:pt x="100" y="1447"/>
                                </a:lnTo>
                                <a:lnTo>
                                  <a:pt x="145" y="1162"/>
                                </a:lnTo>
                                <a:lnTo>
                                  <a:pt x="178" y="825"/>
                                </a:lnTo>
                                <a:lnTo>
                                  <a:pt x="200" y="445"/>
                                </a:lnTo>
                                <a:lnTo>
                                  <a:pt x="113" y="212"/>
                                </a:lnTo>
                                <a:lnTo>
                                  <a:pt x="0" y="117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68000">
                            <a:off x="119160" y="250200"/>
                            <a:ext cx="116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868">
                                <a:moveTo>
                                  <a:pt x="205" y="370"/>
                                </a:moveTo>
                                <a:lnTo>
                                  <a:pt x="343" y="85"/>
                                </a:lnTo>
                                <a:lnTo>
                                  <a:pt x="468" y="0"/>
                                </a:lnTo>
                                <a:lnTo>
                                  <a:pt x="513" y="53"/>
                                </a:lnTo>
                                <a:lnTo>
                                  <a:pt x="478" y="148"/>
                                </a:lnTo>
                                <a:lnTo>
                                  <a:pt x="343" y="380"/>
                                </a:lnTo>
                                <a:lnTo>
                                  <a:pt x="240" y="623"/>
                                </a:lnTo>
                                <a:lnTo>
                                  <a:pt x="170" y="970"/>
                                </a:lnTo>
                                <a:lnTo>
                                  <a:pt x="125" y="1360"/>
                                </a:lnTo>
                                <a:lnTo>
                                  <a:pt x="125" y="1698"/>
                                </a:lnTo>
                                <a:lnTo>
                                  <a:pt x="160" y="1668"/>
                                </a:lnTo>
                                <a:lnTo>
                                  <a:pt x="240" y="1540"/>
                                </a:lnTo>
                                <a:lnTo>
                                  <a:pt x="273" y="1350"/>
                                </a:lnTo>
                                <a:lnTo>
                                  <a:pt x="343" y="1350"/>
                                </a:lnTo>
                                <a:lnTo>
                                  <a:pt x="433" y="1393"/>
                                </a:lnTo>
                                <a:lnTo>
                                  <a:pt x="375" y="1550"/>
                                </a:lnTo>
                                <a:lnTo>
                                  <a:pt x="240" y="1710"/>
                                </a:lnTo>
                                <a:lnTo>
                                  <a:pt x="103" y="1868"/>
                                </a:lnTo>
                                <a:lnTo>
                                  <a:pt x="35" y="1868"/>
                                </a:lnTo>
                                <a:lnTo>
                                  <a:pt x="0" y="1805"/>
                                </a:lnTo>
                                <a:lnTo>
                                  <a:pt x="0" y="1668"/>
                                </a:lnTo>
                                <a:lnTo>
                                  <a:pt x="23" y="1265"/>
                                </a:lnTo>
                                <a:lnTo>
                                  <a:pt x="58" y="855"/>
                                </a:lnTo>
                                <a:lnTo>
                                  <a:pt x="103" y="560"/>
                                </a:lnTo>
                                <a:lnTo>
                                  <a:pt x="205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pt;margin-top:648.6pt;width:18.5pt;height:34.6pt" coordorigin="9798,12972" coordsize="370,692">
                <v:shape id="shape_0" coordsize="813,890" path="m200,0l335,0l468,52l545,97l600,257l635,355l768,247l813,257l803,310l635,482l635,610l600,740l545,837l468,890l368,890l233,837l145,730l68,567l10,417l0,215l33,117l78,52l200,0xe" fillcolor="black" stroked="f" o:allowincell="f" style="position:absolute;left:9835;top:12972;width:203;height:162;flip:x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1537" path="m77,53l165,0l297,0l397,33l465,148l530,340l565,553l575,805l575,1092l530,1325l465,1452l310,1537l232,1517l132,1420l100,1282l67,1027l100,847l100,657l45,530l0,360l0,180l77,53xe" fillcolor="black" stroked="f" o:allowincell="f" style="position:absolute;left:9908;top:13152;width:143;height:281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2,1519" path="m87,0l332,52l520,180l662,392l752,594l762,817l695,967l530,1062l397,1127l397,1189l485,1264l530,1424l485,1519l430,1477l430,1392l387,1264l320,1189l297,1094l397,1029l585,902l662,787l662,659l562,467l397,297l297,212l155,180l0,137l87,0xe" fillcolor="black" stroked="f" o:allowincell="f" style="position:absolute;left:9976;top:13150;width:190;height:277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1427" path="m355,65l465,0l565,10l555,128l488,193l388,245l265,383l133,575l100,735l123,830l155,885l300,947l433,990l488,1045l498,1087l420,1172l388,1277l355,1427l288,1405l288,1300l323,1140l388,1075l265,1012l123,947l0,852l0,735l33,532l133,340l255,180l355,65xe" fillcolor="black" stroked="f" o:allowincell="f" style="position:absolute;left:9797;top:13174;width:140;height:259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8,1702" path="m45,0l200,62l278,222l300,507l278,982l213,1352l178,1512l245,1545l378,1417l535,1322l578,1332l668,1395l668,1427l478,1512l278,1617l113,1702l33,1682l33,1585l100,1447l145,1162l178,825l200,445l113,212l0,117l45,0xe" fillcolor="black" stroked="f" o:allowincell="f" style="position:absolute;left:9853;top:13317;width:182;height:310;flip:x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868" path="m205,370l343,85l468,0l513,53l478,148l343,380l240,623l170,970l125,1360l125,1698l160,1668l240,1540l273,1350l343,1350l433,1393l375,1550l240,1710l103,1868l35,1868l0,1805l0,1668l23,1265l58,855l103,560l205,370xe" fillcolor="black" stroked="f" o:allowincell="f" style="position:absolute;left:9969;top:13354;width:182;height:309;flip:x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7630" simplePos="0" locked="0" layoutInCell="0" allowOverlap="1" relativeHeight="111">
                <wp:simplePos x="0" y="0"/>
                <wp:positionH relativeFrom="column">
                  <wp:posOffset>2558415</wp:posOffset>
                </wp:positionH>
                <wp:positionV relativeFrom="paragraph">
                  <wp:posOffset>8325485</wp:posOffset>
                </wp:positionV>
                <wp:extent cx="413385" cy="455930"/>
                <wp:effectExtent l="8255" t="2540" r="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455760"/>
                          <a:chOff x="0" y="0"/>
                          <a:chExt cx="413280" cy="455760"/>
                        </a:xfrm>
                      </wpg:grpSpPr>
                      <wps:wsp>
                        <wps:cNvSpPr/>
                        <wps:spPr>
                          <a:xfrm flipH="1" flipV="1">
                            <a:off x="14040" y="109800"/>
                            <a:ext cx="28512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08000">
                            <a:off x="228600" y="127080"/>
                            <a:ext cx="142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342360"/>
                            <a:ext cx="142200" cy="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149400" cy="10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2800">
                            <a:off x="160920" y="2520"/>
                            <a:ext cx="14400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349200"/>
                            <a:ext cx="14868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230040"/>
                            <a:ext cx="14400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655.75pt;width:29.25pt;height:35.65pt" coordorigin="4029,13115" coordsize="585,713">
                <v:line id="shape_0" from="4051,13284" to="4499,13425" stroked="t" o:allowincell="f" style="position:absolute;flip:xy">
                  <v:stroke color="#333333" weight="28440" joinstyle="miter" endcap="flat"/>
                  <v:fill o:detectmouseclick="t" on="false"/>
                  <w10:wrap type="none"/>
                </v:line>
                <v:shape id="shape_0" coordsize="551,1157" path="m18,304l76,152l128,80l218,4l296,0l376,22l449,77l449,178l415,265l415,425l428,667l491,816l551,935l551,1027l487,1113l435,1154l359,1157l269,1157l171,1131l76,979l25,798l0,657l0,489l18,304xe" stroked="t" o:allowincell="f" style="position:absolute;left:4389;top:13311;width:224;height:455;flip:x;mso-wrap-style:none;v-text-anchor:middle;rotation:18">
                  <v:imagedata r:id="rId129" o:detectmouseclick="t"/>
                  <v:stroke color="#333333" weight="9360" joinstyle="round" endcap="flat"/>
                  <w10:wrap type="none"/>
                </v:shape>
                <v:line id="shape_0" from="4264,13650" to="4487,137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29,13651" to="4263,13819" stroked="t" o:allowincell="f" style="position:absolute;flip:y">
                  <v:stroke color="#333333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82;top:13115;width:226;height:176;flip:x;mso-wrap-style:none;v-text-anchor:middle;rotation:357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57,13661" to="4490,13828" stroked="t" o:allowincell="f" style="position:absolute;flip:y">
                  <v:stroke color="#333333" weight="28440" joinstyle="miter" endcap="flat"/>
                  <v:fill o:detectmouseclick="t" on="false"/>
                  <w10:wrap type="none"/>
                </v:line>
                <v:line id="shape_0" from="4271,13473" to="4497,13481" stroked="t" o:allowincell="f" style="position:absolute;flip:xy">
                  <v:stroke color="#333333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2045</wp:posOffset>
                </wp:positionH>
                <wp:positionV relativeFrom="paragraph">
                  <wp:posOffset>8050530</wp:posOffset>
                </wp:positionV>
                <wp:extent cx="523875" cy="551180"/>
                <wp:effectExtent l="635" t="3810" r="317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551160"/>
                          <a:chOff x="0" y="0"/>
                          <a:chExt cx="523800" cy="551160"/>
                        </a:xfrm>
                      </wpg:grpSpPr>
                      <wps:wsp>
                        <wps:cNvSpPr/>
                        <wps:spPr>
                          <a:xfrm rot="1044600">
                            <a:off x="204480" y="19800"/>
                            <a:ext cx="6336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4800">
                            <a:off x="196560" y="137520"/>
                            <a:ext cx="97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800">
                            <a:off x="109800" y="101520"/>
                            <a:ext cx="65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104760"/>
                            <a:ext cx="4140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00"/>
                            <a:ext cx="2664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461160"/>
                            <a:ext cx="5508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99160"/>
                            <a:ext cx="4248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7400"/>
                            <a:ext cx="615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09760"/>
                            <a:ext cx="2664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9000"/>
                            <a:ext cx="2664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2120"/>
                            <a:ext cx="5148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0240"/>
                            <a:ext cx="155520" cy="5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6600">
                            <a:off x="476640" y="1800"/>
                            <a:ext cx="4428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634.05pt;width:41pt;height:43.2pt" coordorigin="5767,12681" coordsize="820,864">
                <v:oval id="shape_0" fillcolor="white" stroked="t" o:allowincell="f" style="position:absolute;left:6089;top:12709;width:99;height:136;mso-wrap-style:none;v-text-anchor:middle;rotation:17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origin="10800,541" coordsize="9700,10258" path="l0,21600xee" stroked="t" o:allowincell="f" style="position:absolute;left:6077;top:12895;width:153;height:182;mso-wrap-style:none;v-text-anchor:middle;rotation:330">
                  <v:fill o:detectmouseclick="t" on="false"/>
                  <v:stroke color="black" weight="28440" joinstyle="miter" endcap="flat"/>
                  <w10:wrap type="none"/>
                </v:rect>
                <v:shape id="shape_0" coordsize="551,1157" path="m18,304l76,152l128,80l218,4l296,0l376,22l449,77l449,178l415,265l415,425l428,667l491,816l551,935l551,1027l487,1113l435,1154l359,1157l269,1157l171,1131l76,979l25,798l0,657l0,489l18,304xe" fillcolor="#333333" stroked="t" o:allowincell="f" style="position:absolute;left:5940;top:12838;width:102;height:359;mso-wrap-style:none;v-text-anchor:middle;rotation:32">
                  <v:fill o:detectmouseclick="t" type="solid" color2="#cccccc"/>
                  <v:stroke color="#333333" weight="9360" joinstyle="round" endcap="flat"/>
                  <w10:wrap type="none"/>
                </v:shape>
                <v:line id="shape_0" from="6230,12843" to="6294,1294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46,13188" to="5987,13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9,13404" to="5965,134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84,13149" to="5950,133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67,13367" to="5863,133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10,13481" to="5951,13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9,13401" to="5820,134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1,12886" to="6111,130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51,13009" to="6295,130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17;top:12681;width:69;height:82;mso-wrap-style:none;v-text-anchor:middle;rotation: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37635</wp:posOffset>
                </wp:positionH>
                <wp:positionV relativeFrom="paragraph">
                  <wp:posOffset>7023100</wp:posOffset>
                </wp:positionV>
                <wp:extent cx="292735" cy="595630"/>
                <wp:effectExtent l="5715" t="2540" r="698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595800"/>
                          <a:chOff x="0" y="0"/>
                          <a:chExt cx="292680" cy="595800"/>
                        </a:xfrm>
                      </wpg:grpSpPr>
                      <wpg:grpSp>
                        <wpg:cNvGrpSpPr/>
                        <wpg:grpSpPr>
                          <a:xfrm>
                            <a:off x="33480" y="0"/>
                            <a:ext cx="259200" cy="59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9440" y="538560"/>
                              <a:ext cx="2232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466200"/>
                              <a:ext cx="115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544680"/>
                              <a:ext cx="5004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1200">
                              <a:off x="84600" y="3600"/>
                              <a:ext cx="5832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52560" y="174960"/>
                              <a:ext cx="96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00" h="8960">
                                  <a:moveTo>
                                    <a:pt x="16829" y="1840"/>
                                  </a:moveTo>
                                  <a:arcTo wR="10800" hR="10800" stAng="-3363832" swAng="1799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00" h="8960">
                                  <a:moveTo>
                                    <a:pt x="16829" y="1840"/>
                                  </a:moveTo>
                                  <a:arcTo wR="10800" hR="10800" stAng="-3363832" swAng="1799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1800">
                              <a:off x="123480" y="123120"/>
                              <a:ext cx="39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157">
                                  <a:moveTo>
                                    <a:pt x="18" y="304"/>
                                  </a:moveTo>
                                  <a:lnTo>
                                    <a:pt x="76" y="152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449" y="77"/>
                                  </a:lnTo>
                                  <a:lnTo>
                                    <a:pt x="449" y="178"/>
                                  </a:lnTo>
                                  <a:lnTo>
                                    <a:pt x="415" y="265"/>
                                  </a:lnTo>
                                  <a:lnTo>
                                    <a:pt x="415" y="425"/>
                                  </a:lnTo>
                                  <a:lnTo>
                                    <a:pt x="428" y="667"/>
                                  </a:lnTo>
                                  <a:lnTo>
                                    <a:pt x="491" y="816"/>
                                  </a:lnTo>
                                  <a:lnTo>
                                    <a:pt x="551" y="935"/>
                                  </a:lnTo>
                                  <a:lnTo>
                                    <a:pt x="551" y="1027"/>
                                  </a:lnTo>
                                  <a:lnTo>
                                    <a:pt x="487" y="1113"/>
                                  </a:lnTo>
                                  <a:lnTo>
                                    <a:pt x="435" y="1154"/>
                                  </a:lnTo>
                                  <a:lnTo>
                                    <a:pt x="359" y="1157"/>
                                  </a:lnTo>
                                  <a:lnTo>
                                    <a:pt x="269" y="1157"/>
                                  </a:lnTo>
                                  <a:lnTo>
                                    <a:pt x="171" y="1131"/>
                                  </a:lnTo>
                                  <a:lnTo>
                                    <a:pt x="76" y="979"/>
                                  </a:lnTo>
                                  <a:lnTo>
                                    <a:pt x="25" y="798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18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56760"/>
                              <a:ext cx="4320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52880"/>
                              <a:ext cx="8892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419760"/>
                              <a:ext cx="5076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84320"/>
                              <a:ext cx="93240" cy="2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920"/>
                              <a:ext cx="100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399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6160"/>
                            <a:ext cx="66600" cy="122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553.3pt;width:23pt;height:46.6pt" coordorigin="6201,11066" coordsize="460,932">
                <v:group id="shape_0" style="position:absolute;left:6254;top:11066;width:407;height:932">
                  <v:line id="shape_0" from="6568,11908" to="6602,119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3,11794" to="6370,118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9,11918" to="6367,119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87;top:11066;width:91;height:218;mso-wrap-style:none;v-text-anchor:middle;rotation:350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origin="10800,1839" coordsize="9700,8960" path="l0,21600xee" stroked="t" o:allowincell="f" style="position:absolute;left:6336;top:11335;width:151;height:274;mso-wrap-style:none;v-text-anchor:middle;rotation:303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551,1157" path="m18,304l76,152l128,80l218,4l296,0l376,22l449,77l449,178l415,265l415,425l428,667l491,816l551,935l551,1027l487,1113l435,1154l359,1157l269,1157l171,1131l76,979l25,798l0,657l0,489l18,304xe" fillcolor="#333333" stroked="t" o:allowincell="f" style="position:absolute;left:6448;top:11254;width:62;height:442;mso-wrap-style:none;v-text-anchor:middle;rotation:347">
                    <v:fill o:detectmouseclick="t" type="solid" color2="#cccccc"/>
                    <v:stroke color="#333333" weight="9360" joinstyle="round" endcap="flat"/>
                    <w10:wrap type="none"/>
                  </v:shape>
                  <v:line id="shape_0" from="6478,11622" to="6545,118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4,11773" to="6633,11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8,11721" to="6447,117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5,11350" to="6661,113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2,11356" to="6657,11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4,11310" to="6316,1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6201;top:11290;width:104;height:192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3125</wp:posOffset>
                </wp:positionH>
                <wp:positionV relativeFrom="paragraph">
                  <wp:posOffset>7126605</wp:posOffset>
                </wp:positionV>
                <wp:extent cx="509905" cy="528320"/>
                <wp:effectExtent l="3175" t="0" r="5080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528480"/>
                          <a:chOff x="0" y="0"/>
                          <a:chExt cx="509760" cy="52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528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" y="442080"/>
                              <a:ext cx="1656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426600"/>
                              <a:ext cx="1908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489600"/>
                              <a:ext cx="5796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76400">
                              <a:off x="308160" y="10800"/>
                              <a:ext cx="7920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537200">
                              <a:off x="240120" y="125640"/>
                              <a:ext cx="889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00" h="8960">
                                  <a:moveTo>
                                    <a:pt x="16829" y="1840"/>
                                  </a:moveTo>
                                  <a:arcTo wR="10800" hR="10800" stAng="-3363832" swAng="1799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00" h="8960">
                                  <a:moveTo>
                                    <a:pt x="16829" y="1840"/>
                                  </a:moveTo>
                                  <a:arcTo wR="10800" hR="10800" stAng="-3363832" swAng="1799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5800">
                              <a:off x="203400" y="104040"/>
                              <a:ext cx="540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157">
                                  <a:moveTo>
                                    <a:pt x="18" y="304"/>
                                  </a:moveTo>
                                  <a:lnTo>
                                    <a:pt x="76" y="152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449" y="77"/>
                                  </a:lnTo>
                                  <a:lnTo>
                                    <a:pt x="449" y="178"/>
                                  </a:lnTo>
                                  <a:lnTo>
                                    <a:pt x="415" y="265"/>
                                  </a:lnTo>
                                  <a:lnTo>
                                    <a:pt x="415" y="425"/>
                                  </a:lnTo>
                                  <a:lnTo>
                                    <a:pt x="428" y="667"/>
                                  </a:lnTo>
                                  <a:lnTo>
                                    <a:pt x="491" y="816"/>
                                  </a:lnTo>
                                  <a:lnTo>
                                    <a:pt x="551" y="935"/>
                                  </a:lnTo>
                                  <a:lnTo>
                                    <a:pt x="551" y="1027"/>
                                  </a:lnTo>
                                  <a:lnTo>
                                    <a:pt x="487" y="1113"/>
                                  </a:lnTo>
                                  <a:lnTo>
                                    <a:pt x="435" y="1154"/>
                                  </a:lnTo>
                                  <a:lnTo>
                                    <a:pt x="359" y="1157"/>
                                  </a:lnTo>
                                  <a:lnTo>
                                    <a:pt x="269" y="1157"/>
                                  </a:lnTo>
                                  <a:lnTo>
                                    <a:pt x="171" y="1131"/>
                                  </a:lnTo>
                                  <a:lnTo>
                                    <a:pt x="76" y="979"/>
                                  </a:lnTo>
                                  <a:lnTo>
                                    <a:pt x="25" y="798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18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311040"/>
                              <a:ext cx="7380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960"/>
                              <a:ext cx="1213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64320"/>
                              <a:ext cx="5256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140400"/>
                              <a:ext cx="11448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132840"/>
                              <a:ext cx="2916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184680"/>
                              <a:ext cx="67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160" y="102960"/>
                            <a:ext cx="66600" cy="91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5pt;margin-top:562.05pt;width:40.15pt;height:40.65pt" coordorigin="7375,11241" coordsize="803,813">
                <v:group id="shape_0" style="position:absolute;left:7375;top:11241;width:718;height:813">
                  <v:line id="shape_0" from="7385,11919" to="7410,1202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5,11895" to="7744,119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92,11994" to="7782,1205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60;top:11240;width:124;height:201;flip:x;mso-wrap-style:none;v-text-anchor:middle;rotation:332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origin="10800,1839" coordsize="9700,8960" path="l0,21600xee" stroked="t" o:allowincell="f" style="position:absolute;left:7753;top:11422;width:139;height:371;flip:x;mso-wrap-style:none;v-text-anchor:middle;rotation:284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551,1157" path="m18,304l76,152l128,80l218,4l296,0l376,22l449,77l449,178l415,265l415,425l428,667l491,816l551,935l551,1027l487,1113l435,1154l359,1157l269,1157l171,1131l76,979l25,798l0,657l0,489l18,304xe" fillcolor="#333333" stroked="t" o:allowincell="f" style="position:absolute;left:7696;top:11387;width:84;height:404;flip:x;mso-wrap-style:none;v-text-anchor:middle;rotation:328">
                    <v:fill o:detectmouseclick="t" type="solid" color2="#cccccc"/>
                    <v:stroke color="#333333" weight="9360" joinstyle="round" endcap="flat"/>
                    <w10:wrap type="none"/>
                  </v:shape>
                  <v:line id="shape_0" from="7527,11713" to="7642,118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5,11853" to="7565,119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8,11797" to="7750,11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53,11444" to="7732,1148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2,11432" to="7557,115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9,11514" to="8094,1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333333" stroked="t" o:allowincell="f" style="position:absolute;left:8073;top:11385;width:104;height:143;mso-wrap-style:none;v-text-anchor:middle" type="_x0000_t23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115">
                <wp:simplePos x="0" y="0"/>
                <wp:positionH relativeFrom="column">
                  <wp:posOffset>4634230</wp:posOffset>
                </wp:positionH>
                <wp:positionV relativeFrom="paragraph">
                  <wp:posOffset>7766685</wp:posOffset>
                </wp:positionV>
                <wp:extent cx="272415" cy="694690"/>
                <wp:effectExtent l="0" t="0" r="3175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694800"/>
                          <a:chOff x="0" y="0"/>
                          <a:chExt cx="272520" cy="694800"/>
                        </a:xfrm>
                      </wpg:grpSpPr>
                      <wps:wsp>
                        <wps:cNvSpPr/>
                        <wps:spPr>
                          <a:xfrm rot="20217600">
                            <a:off x="14400" y="187560"/>
                            <a:ext cx="6336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7200">
                            <a:off x="91080" y="267120"/>
                            <a:ext cx="97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9200">
                            <a:off x="41400" y="293040"/>
                            <a:ext cx="65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8000"/>
                            <a:ext cx="1008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09400"/>
                            <a:ext cx="11556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605160"/>
                            <a:ext cx="1152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88160"/>
                            <a:ext cx="4968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29280"/>
                            <a:ext cx="4248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5640"/>
                            <a:ext cx="4716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80760"/>
                            <a:ext cx="4716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27600"/>
                            <a:ext cx="100800" cy="3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319320"/>
                            <a:ext cx="154440" cy="5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9600">
                            <a:off x="200520" y="7920"/>
                            <a:ext cx="4428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612.15pt;width:20.25pt;height:54.05pt" coordorigin="7321,12243" coordsize="405,1081">
                <v:oval id="shape_0" fillcolor="white" stroked="t" o:allowincell="f" style="position:absolute;left:7320;top:12527;width:99;height:136;mso-wrap-style:none;v-text-anchor:middle;rotation:337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origin="10800,541" coordsize="9700,10258" path="l0,21600xee" stroked="t" o:allowincell="f" style="position:absolute;left:7441;top:12652;width:153;height:182;mso-wrap-style:none;v-text-anchor:middle;rotation:290">
                  <v:fill o:detectmouseclick="t" on="false"/>
                  <v:stroke color="black" weight="28440" joinstyle="miter" endcap="flat"/>
                  <w10:wrap type="none"/>
                </v:rect>
                <v:shape id="shape_0" coordsize="551,1157" path="m18,304l76,152l128,80l218,4l296,0l376,22l449,77l449,178l415,265l415,425l428,667l491,816l551,935l551,1027l487,1113l435,1154l359,1157l269,1157l171,1131l76,979l25,798l0,657l0,489l18,304xe" fillcolor="#333333" stroked="t" o:allowincell="f" style="position:absolute;left:7363;top:12692;width:102;height:359;mso-wrap-style:none;v-text-anchor:middle;rotation:351">
                  <v:fill o:detectmouseclick="t" type="solid" color2="#cccccc"/>
                  <v:stroke color="#333333" weight="9360" joinstyle="round" endcap="flat"/>
                  <w10:wrap type="none"/>
                </v:shape>
                <v:line id="shape_0" from="7532,12543" to="7547,12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90,13033" to="7671,13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27,13184" to="7644,132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68,13000" to="7545,13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77,13222" to="7543,132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53,13279" to="7726,13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01,13303" to="7574,13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9,12747" to="7517,128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53,12734" to="7695,128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14;top:12243;width:69;height:82;mso-wrap-style:none;v-text-anchor:middle;rotation:325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935" simplePos="0" locked="0" layoutInCell="0" allowOverlap="1" relativeHeight="116">
                <wp:simplePos x="0" y="0"/>
                <wp:positionH relativeFrom="column">
                  <wp:posOffset>5494020</wp:posOffset>
                </wp:positionH>
                <wp:positionV relativeFrom="paragraph">
                  <wp:posOffset>7040245</wp:posOffset>
                </wp:positionV>
                <wp:extent cx="269875" cy="590550"/>
                <wp:effectExtent l="0" t="1270" r="1905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590400"/>
                          <a:chOff x="0" y="0"/>
                          <a:chExt cx="270000" cy="590400"/>
                        </a:xfrm>
                      </wpg:grpSpPr>
                      <wps:wsp>
                        <wps:cNvSpPr/>
                        <wps:spPr>
                          <a:xfrm flipH="1" rot="21438000">
                            <a:off x="68760" y="38520"/>
                            <a:ext cx="108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268">
                                <a:moveTo>
                                  <a:pt x="595" y="293"/>
                                </a:moveTo>
                                <a:lnTo>
                                  <a:pt x="495" y="163"/>
                                </a:lnTo>
                                <a:lnTo>
                                  <a:pt x="355" y="65"/>
                                </a:lnTo>
                                <a:lnTo>
                                  <a:pt x="230" y="0"/>
                                </a:lnTo>
                                <a:lnTo>
                                  <a:pt x="130" y="18"/>
                                </a:lnTo>
                                <a:lnTo>
                                  <a:pt x="58" y="90"/>
                                </a:lnTo>
                                <a:lnTo>
                                  <a:pt x="0" y="310"/>
                                </a:lnTo>
                                <a:lnTo>
                                  <a:pt x="23" y="563"/>
                                </a:lnTo>
                                <a:lnTo>
                                  <a:pt x="83" y="805"/>
                                </a:lnTo>
                                <a:lnTo>
                                  <a:pt x="148" y="993"/>
                                </a:lnTo>
                                <a:lnTo>
                                  <a:pt x="273" y="1188"/>
                                </a:lnTo>
                                <a:lnTo>
                                  <a:pt x="380" y="1268"/>
                                </a:lnTo>
                                <a:lnTo>
                                  <a:pt x="528" y="1268"/>
                                </a:lnTo>
                                <a:lnTo>
                                  <a:pt x="678" y="1213"/>
                                </a:lnTo>
                                <a:lnTo>
                                  <a:pt x="753" y="1073"/>
                                </a:lnTo>
                                <a:lnTo>
                                  <a:pt x="793" y="895"/>
                                </a:lnTo>
                                <a:lnTo>
                                  <a:pt x="778" y="675"/>
                                </a:lnTo>
                                <a:lnTo>
                                  <a:pt x="1125" y="700"/>
                                </a:lnTo>
                                <a:lnTo>
                                  <a:pt x="1143" y="603"/>
                                </a:lnTo>
                                <a:lnTo>
                                  <a:pt x="745" y="563"/>
                                </a:lnTo>
                                <a:lnTo>
                                  <a:pt x="645" y="335"/>
                                </a:lnTo>
                                <a:lnTo>
                                  <a:pt x="59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38000">
                            <a:off x="140040" y="2520"/>
                            <a:ext cx="124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2033">
                                <a:moveTo>
                                  <a:pt x="768" y="48"/>
                                </a:moveTo>
                                <a:lnTo>
                                  <a:pt x="933" y="0"/>
                                </a:lnTo>
                                <a:lnTo>
                                  <a:pt x="1065" y="8"/>
                                </a:lnTo>
                                <a:lnTo>
                                  <a:pt x="1165" y="80"/>
                                </a:lnTo>
                                <a:lnTo>
                                  <a:pt x="1233" y="195"/>
                                </a:lnTo>
                                <a:lnTo>
                                  <a:pt x="1208" y="315"/>
                                </a:lnTo>
                                <a:lnTo>
                                  <a:pt x="1115" y="315"/>
                                </a:lnTo>
                                <a:lnTo>
                                  <a:pt x="1140" y="218"/>
                                </a:lnTo>
                                <a:lnTo>
                                  <a:pt x="1065" y="130"/>
                                </a:lnTo>
                                <a:lnTo>
                                  <a:pt x="993" y="98"/>
                                </a:lnTo>
                                <a:lnTo>
                                  <a:pt x="868" y="130"/>
                                </a:lnTo>
                                <a:lnTo>
                                  <a:pt x="918" y="228"/>
                                </a:lnTo>
                                <a:lnTo>
                                  <a:pt x="933" y="315"/>
                                </a:lnTo>
                                <a:lnTo>
                                  <a:pt x="918" y="390"/>
                                </a:lnTo>
                                <a:lnTo>
                                  <a:pt x="793" y="423"/>
                                </a:lnTo>
                                <a:lnTo>
                                  <a:pt x="660" y="398"/>
                                </a:lnTo>
                                <a:lnTo>
                                  <a:pt x="635" y="340"/>
                                </a:lnTo>
                                <a:lnTo>
                                  <a:pt x="495" y="495"/>
                                </a:lnTo>
                                <a:lnTo>
                                  <a:pt x="413" y="665"/>
                                </a:lnTo>
                                <a:lnTo>
                                  <a:pt x="298" y="885"/>
                                </a:lnTo>
                                <a:lnTo>
                                  <a:pt x="223" y="1080"/>
                                </a:lnTo>
                                <a:lnTo>
                                  <a:pt x="190" y="1268"/>
                                </a:lnTo>
                                <a:lnTo>
                                  <a:pt x="215" y="1365"/>
                                </a:lnTo>
                                <a:lnTo>
                                  <a:pt x="348" y="1488"/>
                                </a:lnTo>
                                <a:lnTo>
                                  <a:pt x="620" y="1593"/>
                                </a:lnTo>
                                <a:lnTo>
                                  <a:pt x="768" y="1640"/>
                                </a:lnTo>
                                <a:lnTo>
                                  <a:pt x="918" y="1665"/>
                                </a:lnTo>
                                <a:lnTo>
                                  <a:pt x="1140" y="1755"/>
                                </a:lnTo>
                                <a:lnTo>
                                  <a:pt x="1305" y="1813"/>
                                </a:lnTo>
                                <a:lnTo>
                                  <a:pt x="1315" y="1925"/>
                                </a:lnTo>
                                <a:lnTo>
                                  <a:pt x="1233" y="2008"/>
                                </a:lnTo>
                                <a:lnTo>
                                  <a:pt x="1133" y="2033"/>
                                </a:lnTo>
                                <a:lnTo>
                                  <a:pt x="983" y="1958"/>
                                </a:lnTo>
                                <a:lnTo>
                                  <a:pt x="635" y="1780"/>
                                </a:lnTo>
                                <a:lnTo>
                                  <a:pt x="348" y="1658"/>
                                </a:lnTo>
                                <a:lnTo>
                                  <a:pt x="148" y="1520"/>
                                </a:lnTo>
                                <a:lnTo>
                                  <a:pt x="15" y="1398"/>
                                </a:lnTo>
                                <a:lnTo>
                                  <a:pt x="0" y="1250"/>
                                </a:lnTo>
                                <a:lnTo>
                                  <a:pt x="73" y="1055"/>
                                </a:lnTo>
                                <a:lnTo>
                                  <a:pt x="223" y="763"/>
                                </a:lnTo>
                                <a:lnTo>
                                  <a:pt x="363" y="520"/>
                                </a:lnTo>
                                <a:lnTo>
                                  <a:pt x="538" y="268"/>
                                </a:lnTo>
                                <a:lnTo>
                                  <a:pt x="670" y="120"/>
                                </a:lnTo>
                                <a:lnTo>
                                  <a:pt x="835" y="48"/>
                                </a:lnTo>
                                <a:lnTo>
                                  <a:pt x="7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38000">
                            <a:off x="90720" y="176040"/>
                            <a:ext cx="65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908">
                                <a:moveTo>
                                  <a:pt x="43" y="148"/>
                                </a:moveTo>
                                <a:lnTo>
                                  <a:pt x="68" y="50"/>
                                </a:lnTo>
                                <a:lnTo>
                                  <a:pt x="175" y="0"/>
                                </a:lnTo>
                                <a:lnTo>
                                  <a:pt x="273" y="0"/>
                                </a:lnTo>
                                <a:lnTo>
                                  <a:pt x="398" y="73"/>
                                </a:lnTo>
                                <a:lnTo>
                                  <a:pt x="515" y="245"/>
                                </a:lnTo>
                                <a:lnTo>
                                  <a:pt x="598" y="423"/>
                                </a:lnTo>
                                <a:lnTo>
                                  <a:pt x="638" y="665"/>
                                </a:lnTo>
                                <a:lnTo>
                                  <a:pt x="673" y="950"/>
                                </a:lnTo>
                                <a:lnTo>
                                  <a:pt x="688" y="1225"/>
                                </a:lnTo>
                                <a:lnTo>
                                  <a:pt x="688" y="1583"/>
                                </a:lnTo>
                                <a:lnTo>
                                  <a:pt x="638" y="1803"/>
                                </a:lnTo>
                                <a:lnTo>
                                  <a:pt x="548" y="1883"/>
                                </a:lnTo>
                                <a:lnTo>
                                  <a:pt x="390" y="1908"/>
                                </a:lnTo>
                                <a:lnTo>
                                  <a:pt x="225" y="1900"/>
                                </a:lnTo>
                                <a:lnTo>
                                  <a:pt x="140" y="1803"/>
                                </a:lnTo>
                                <a:lnTo>
                                  <a:pt x="93" y="1633"/>
                                </a:lnTo>
                                <a:lnTo>
                                  <a:pt x="50" y="1463"/>
                                </a:lnTo>
                                <a:lnTo>
                                  <a:pt x="18" y="1153"/>
                                </a:lnTo>
                                <a:lnTo>
                                  <a:pt x="0" y="805"/>
                                </a:lnTo>
                                <a:lnTo>
                                  <a:pt x="0" y="398"/>
                                </a:lnTo>
                                <a:lnTo>
                                  <a:pt x="43" y="220"/>
                                </a:lnTo>
                                <a:lnTo>
                                  <a:pt x="4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38000">
                            <a:off x="24480" y="182880"/>
                            <a:ext cx="99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465">
                                <a:moveTo>
                                  <a:pt x="57" y="0"/>
                                </a:moveTo>
                                <a:lnTo>
                                  <a:pt x="272" y="25"/>
                                </a:lnTo>
                                <a:lnTo>
                                  <a:pt x="495" y="65"/>
                                </a:lnTo>
                                <a:lnTo>
                                  <a:pt x="727" y="195"/>
                                </a:lnTo>
                                <a:lnTo>
                                  <a:pt x="892" y="292"/>
                                </a:lnTo>
                                <a:lnTo>
                                  <a:pt x="1000" y="432"/>
                                </a:lnTo>
                                <a:lnTo>
                                  <a:pt x="1050" y="512"/>
                                </a:lnTo>
                                <a:lnTo>
                                  <a:pt x="950" y="750"/>
                                </a:lnTo>
                                <a:lnTo>
                                  <a:pt x="792" y="895"/>
                                </a:lnTo>
                                <a:lnTo>
                                  <a:pt x="602" y="1000"/>
                                </a:lnTo>
                                <a:lnTo>
                                  <a:pt x="502" y="1065"/>
                                </a:lnTo>
                                <a:lnTo>
                                  <a:pt x="330" y="1097"/>
                                </a:lnTo>
                                <a:lnTo>
                                  <a:pt x="322" y="1162"/>
                                </a:lnTo>
                                <a:lnTo>
                                  <a:pt x="455" y="1220"/>
                                </a:lnTo>
                                <a:lnTo>
                                  <a:pt x="645" y="1270"/>
                                </a:lnTo>
                                <a:lnTo>
                                  <a:pt x="825" y="1367"/>
                                </a:lnTo>
                                <a:lnTo>
                                  <a:pt x="752" y="1440"/>
                                </a:lnTo>
                                <a:lnTo>
                                  <a:pt x="677" y="1465"/>
                                </a:lnTo>
                                <a:lnTo>
                                  <a:pt x="570" y="1357"/>
                                </a:lnTo>
                                <a:lnTo>
                                  <a:pt x="405" y="1292"/>
                                </a:lnTo>
                                <a:lnTo>
                                  <a:pt x="272" y="1245"/>
                                </a:lnTo>
                                <a:lnTo>
                                  <a:pt x="272" y="1147"/>
                                </a:lnTo>
                                <a:lnTo>
                                  <a:pt x="297" y="1042"/>
                                </a:lnTo>
                                <a:lnTo>
                                  <a:pt x="380" y="1000"/>
                                </a:lnTo>
                                <a:lnTo>
                                  <a:pt x="645" y="895"/>
                                </a:lnTo>
                                <a:lnTo>
                                  <a:pt x="792" y="732"/>
                                </a:lnTo>
                                <a:lnTo>
                                  <a:pt x="900" y="562"/>
                                </a:lnTo>
                                <a:lnTo>
                                  <a:pt x="875" y="480"/>
                                </a:lnTo>
                                <a:lnTo>
                                  <a:pt x="792" y="382"/>
                                </a:lnTo>
                                <a:lnTo>
                                  <a:pt x="595" y="245"/>
                                </a:lnTo>
                                <a:lnTo>
                                  <a:pt x="355" y="195"/>
                                </a:lnTo>
                                <a:lnTo>
                                  <a:pt x="197" y="187"/>
                                </a:lnTo>
                                <a:lnTo>
                                  <a:pt x="57" y="187"/>
                                </a:lnTo>
                                <a:lnTo>
                                  <a:pt x="0" y="9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38000">
                            <a:off x="5400" y="350640"/>
                            <a:ext cx="121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2367">
                                <a:moveTo>
                                  <a:pt x="148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170"/>
                                </a:lnTo>
                                <a:lnTo>
                                  <a:pt x="83" y="270"/>
                                </a:lnTo>
                                <a:lnTo>
                                  <a:pt x="348" y="505"/>
                                </a:lnTo>
                                <a:lnTo>
                                  <a:pt x="580" y="805"/>
                                </a:lnTo>
                                <a:lnTo>
                                  <a:pt x="730" y="1115"/>
                                </a:lnTo>
                                <a:lnTo>
                                  <a:pt x="753" y="1317"/>
                                </a:lnTo>
                                <a:lnTo>
                                  <a:pt x="745" y="1465"/>
                                </a:lnTo>
                                <a:lnTo>
                                  <a:pt x="680" y="1797"/>
                                </a:lnTo>
                                <a:lnTo>
                                  <a:pt x="595" y="2067"/>
                                </a:lnTo>
                                <a:lnTo>
                                  <a:pt x="523" y="2222"/>
                                </a:lnTo>
                                <a:lnTo>
                                  <a:pt x="505" y="2320"/>
                                </a:lnTo>
                                <a:lnTo>
                                  <a:pt x="580" y="2320"/>
                                </a:lnTo>
                                <a:lnTo>
                                  <a:pt x="695" y="2287"/>
                                </a:lnTo>
                                <a:lnTo>
                                  <a:pt x="730" y="2295"/>
                                </a:lnTo>
                                <a:lnTo>
                                  <a:pt x="970" y="2310"/>
                                </a:lnTo>
                                <a:lnTo>
                                  <a:pt x="1153" y="2367"/>
                                </a:lnTo>
                                <a:lnTo>
                                  <a:pt x="1218" y="2335"/>
                                </a:lnTo>
                                <a:lnTo>
                                  <a:pt x="1278" y="2212"/>
                                </a:lnTo>
                                <a:lnTo>
                                  <a:pt x="1218" y="2147"/>
                                </a:lnTo>
                                <a:lnTo>
                                  <a:pt x="945" y="2140"/>
                                </a:lnTo>
                                <a:lnTo>
                                  <a:pt x="753" y="2165"/>
                                </a:lnTo>
                                <a:lnTo>
                                  <a:pt x="655" y="2212"/>
                                </a:lnTo>
                                <a:lnTo>
                                  <a:pt x="670" y="2100"/>
                                </a:lnTo>
                                <a:lnTo>
                                  <a:pt x="770" y="1927"/>
                                </a:lnTo>
                                <a:lnTo>
                                  <a:pt x="853" y="1660"/>
                                </a:lnTo>
                                <a:lnTo>
                                  <a:pt x="920" y="1432"/>
                                </a:lnTo>
                                <a:lnTo>
                                  <a:pt x="870" y="1172"/>
                                </a:lnTo>
                                <a:lnTo>
                                  <a:pt x="795" y="895"/>
                                </a:lnTo>
                                <a:lnTo>
                                  <a:pt x="645" y="577"/>
                                </a:lnTo>
                                <a:lnTo>
                                  <a:pt x="430" y="285"/>
                                </a:lnTo>
                                <a:lnTo>
                                  <a:pt x="248" y="72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38000">
                            <a:off x="121680" y="344880"/>
                            <a:ext cx="82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2412">
                                <a:moveTo>
                                  <a:pt x="595" y="0"/>
                                </a:moveTo>
                                <a:lnTo>
                                  <a:pt x="487" y="227"/>
                                </a:lnTo>
                                <a:lnTo>
                                  <a:pt x="412" y="560"/>
                                </a:lnTo>
                                <a:lnTo>
                                  <a:pt x="322" y="927"/>
                                </a:lnTo>
                                <a:lnTo>
                                  <a:pt x="240" y="1300"/>
                                </a:lnTo>
                                <a:lnTo>
                                  <a:pt x="240" y="1437"/>
                                </a:lnTo>
                                <a:lnTo>
                                  <a:pt x="322" y="1682"/>
                                </a:lnTo>
                                <a:lnTo>
                                  <a:pt x="437" y="1812"/>
                                </a:lnTo>
                                <a:lnTo>
                                  <a:pt x="545" y="1975"/>
                                </a:lnTo>
                                <a:lnTo>
                                  <a:pt x="620" y="2095"/>
                                </a:lnTo>
                                <a:lnTo>
                                  <a:pt x="587" y="2152"/>
                                </a:lnTo>
                                <a:lnTo>
                                  <a:pt x="397" y="2177"/>
                                </a:lnTo>
                                <a:lnTo>
                                  <a:pt x="90" y="2225"/>
                                </a:lnTo>
                                <a:lnTo>
                                  <a:pt x="0" y="2300"/>
                                </a:lnTo>
                                <a:lnTo>
                                  <a:pt x="75" y="2365"/>
                                </a:lnTo>
                                <a:lnTo>
                                  <a:pt x="247" y="2412"/>
                                </a:lnTo>
                                <a:lnTo>
                                  <a:pt x="447" y="2315"/>
                                </a:lnTo>
                                <a:lnTo>
                                  <a:pt x="595" y="2250"/>
                                </a:lnTo>
                                <a:lnTo>
                                  <a:pt x="785" y="2225"/>
                                </a:lnTo>
                                <a:lnTo>
                                  <a:pt x="860" y="2202"/>
                                </a:lnTo>
                                <a:lnTo>
                                  <a:pt x="835" y="2120"/>
                                </a:lnTo>
                                <a:lnTo>
                                  <a:pt x="620" y="1910"/>
                                </a:lnTo>
                                <a:lnTo>
                                  <a:pt x="495" y="1690"/>
                                </a:lnTo>
                                <a:lnTo>
                                  <a:pt x="387" y="1542"/>
                                </a:lnTo>
                                <a:lnTo>
                                  <a:pt x="372" y="1397"/>
                                </a:lnTo>
                                <a:lnTo>
                                  <a:pt x="422" y="1155"/>
                                </a:lnTo>
                                <a:lnTo>
                                  <a:pt x="537" y="902"/>
                                </a:lnTo>
                                <a:lnTo>
                                  <a:pt x="662" y="472"/>
                                </a:lnTo>
                                <a:lnTo>
                                  <a:pt x="770" y="220"/>
                                </a:lnTo>
                                <a:lnTo>
                                  <a:pt x="760" y="72"/>
                                </a:lnTo>
                                <a:lnTo>
                                  <a:pt x="662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554.55pt;width:20.4pt;height:46.05pt" coordorigin="8660,11091" coordsize="408,921">
                <v:shape id="shape_0" coordsize="1143,1268" path="m595,293l495,163l355,65l230,0l130,18l58,90l0,310l23,563l83,805l148,993l273,1188l380,1268l528,1268l678,1213l753,1073l793,895l778,675l1125,700l1143,603l745,563l645,335l595,293xe" fillcolor="white" stroked="t" o:allowincell="f" style="position:absolute;left:8760;top:11147;width:170;height:199;flip:x;mso-wrap-style:none;v-text-anchor:middle;rotation:3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15,2033" path="m768,48l933,0l1065,8l1165,80l1233,195l1208,315l1115,315l1140,218l1065,130l993,98l868,130l918,228l933,315l918,390l793,423l660,398l635,340l495,495l413,665l298,885l223,1080l190,1268l215,1365l348,1488l620,1593l768,1640l918,1665l1140,1755l1305,1813l1315,1925l1233,2008l1133,2033l983,1958l635,1780l348,1658l148,1520l15,1398l0,1250l73,1055l223,763l363,520l538,268l670,120l835,48l768,48xe" fillcolor="#969696" stroked="t" o:allowincell="f" style="position:absolute;left:8873;top:11091;width:196;height:320;flip:x;mso-wrap-style:none;v-text-anchor:middle;rotation:3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688,1908" path="m43,148l68,50l175,0l273,0l398,73l515,245l598,423l638,665l673,950l688,1225l688,1583l638,1803l548,1883l390,1908l225,1900l140,1803l93,1633l50,1463l18,1153l0,805l0,398l43,220l43,148xe" fillcolor="#969696" stroked="t" o:allowincell="f" style="position:absolute;left:8795;top:11364;width:102;height:300;flip:x;mso-wrap-style:none;v-text-anchor:middle;rotation:3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050,1465" path="m57,0l272,25l495,65l727,195l892,292l1000,432l1050,512l950,750l792,895l602,1000l502,1065l330,1097l322,1162l455,1220l645,1270l825,1367l752,1440l677,1465l570,1357l405,1292l272,1245l272,1147l297,1042l380,1000l645,895l792,732l900,562l875,480l792,382l595,245l355,195l197,187l57,187l0,97l57,0xe" fillcolor="#969696" stroked="t" o:allowincell="f" style="position:absolute;left:8691;top:11375;width:156;height:230;flip:x;mso-wrap-style:none;v-text-anchor:middle;rotation:3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278,2367" path="m148,0l33,0l0,170l83,270l348,505l580,805l730,1115l753,1317l745,1465l680,1797l595,2067l523,2222l505,2320l580,2320l695,2287l730,2295l970,2310l1153,2367l1218,2335l1278,2212l1218,2147l945,2140l753,2165l655,2212l670,2100l770,1927l853,1660l920,1432l870,1172l795,895l645,577l430,285l248,72l148,0xe" fillcolor="#969696" stroked="t" o:allowincell="f" style="position:absolute;left:8660;top:11639;width:190;height:372;flip:x;mso-wrap-style:none;v-text-anchor:middle;rotation:3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860,2412" path="m595,0l487,227l412,560l322,927l240,1300l240,1437l322,1682l437,1812l545,1975l620,2095l587,2152l397,2177l90,2225l0,2300l75,2365l247,2412l447,2315l595,2250l785,2225l860,2202l835,2120l620,1910l495,1690l387,1542l372,1397l422,1155l537,902l662,472l770,220l760,72l662,0l595,0xe" fillcolor="#969696" stroked="t" o:allowincell="f" style="position:absolute;left:8843;top:11630;width:128;height:379;flip:x;mso-wrap-style:none;v-text-anchor:middle;rotation:3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83555</wp:posOffset>
                </wp:positionH>
                <wp:positionV relativeFrom="paragraph">
                  <wp:posOffset>8052435</wp:posOffset>
                </wp:positionV>
                <wp:extent cx="278765" cy="419100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419040"/>
                          <a:chOff x="0" y="0"/>
                          <a:chExt cx="27864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640" cy="34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8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31">
                                  <a:moveTo>
                                    <a:pt x="121" y="25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233" y="18"/>
                                  </a:lnTo>
                                  <a:lnTo>
                                    <a:pt x="283" y="75"/>
                                  </a:lnTo>
                                  <a:lnTo>
                                    <a:pt x="315" y="158"/>
                                  </a:lnTo>
                                  <a:lnTo>
                                    <a:pt x="318" y="217"/>
                                  </a:lnTo>
                                  <a:lnTo>
                                    <a:pt x="322" y="292"/>
                                  </a:lnTo>
                                  <a:lnTo>
                                    <a:pt x="531" y="289"/>
                                  </a:lnTo>
                                  <a:lnTo>
                                    <a:pt x="585" y="300"/>
                                  </a:lnTo>
                                  <a:lnTo>
                                    <a:pt x="578" y="336"/>
                                  </a:lnTo>
                                  <a:lnTo>
                                    <a:pt x="466" y="321"/>
                                  </a:lnTo>
                                  <a:lnTo>
                                    <a:pt x="318" y="343"/>
                                  </a:lnTo>
                                  <a:lnTo>
                                    <a:pt x="288" y="419"/>
                                  </a:lnTo>
                                  <a:lnTo>
                                    <a:pt x="245" y="484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40" y="531"/>
                                  </a:lnTo>
                                  <a:lnTo>
                                    <a:pt x="101" y="517"/>
                                  </a:lnTo>
                                  <a:lnTo>
                                    <a:pt x="47" y="458"/>
                                  </a:lnTo>
                                  <a:lnTo>
                                    <a:pt x="9" y="38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2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85680"/>
                              <a:ext cx="342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98">
                                  <a:moveTo>
                                    <a:pt x="0" y="126"/>
                                  </a:moveTo>
                                  <a:lnTo>
                                    <a:pt x="100" y="94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492" y="66"/>
                                  </a:lnTo>
                                  <a:lnTo>
                                    <a:pt x="690" y="37"/>
                                  </a:lnTo>
                                  <a:lnTo>
                                    <a:pt x="837" y="32"/>
                                  </a:lnTo>
                                  <a:lnTo>
                                    <a:pt x="1030" y="11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197" y="22"/>
                                  </a:lnTo>
                                  <a:lnTo>
                                    <a:pt x="1158" y="51"/>
                                  </a:lnTo>
                                  <a:lnTo>
                                    <a:pt x="1011" y="51"/>
                                  </a:lnTo>
                                  <a:lnTo>
                                    <a:pt x="1023" y="87"/>
                                  </a:lnTo>
                                  <a:lnTo>
                                    <a:pt x="1003" y="130"/>
                                  </a:lnTo>
                                  <a:lnTo>
                                    <a:pt x="964" y="159"/>
                                  </a:lnTo>
                                  <a:lnTo>
                                    <a:pt x="903" y="159"/>
                                  </a:lnTo>
                                  <a:lnTo>
                                    <a:pt x="852" y="144"/>
                                  </a:lnTo>
                                  <a:lnTo>
                                    <a:pt x="833" y="98"/>
                                  </a:lnTo>
                                  <a:lnTo>
                                    <a:pt x="833" y="69"/>
                                  </a:lnTo>
                                  <a:lnTo>
                                    <a:pt x="694" y="72"/>
                                  </a:lnTo>
                                  <a:lnTo>
                                    <a:pt x="636" y="87"/>
                                  </a:lnTo>
                                  <a:lnTo>
                                    <a:pt x="519" y="115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63360"/>
                              <a:ext cx="142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910">
                                  <a:moveTo>
                                    <a:pt x="208" y="0"/>
                                  </a:moveTo>
                                  <a:lnTo>
                                    <a:pt x="266" y="10"/>
                                  </a:lnTo>
                                  <a:lnTo>
                                    <a:pt x="336" y="10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64" y="140"/>
                                  </a:lnTo>
                                  <a:lnTo>
                                    <a:pt x="468" y="260"/>
                                  </a:lnTo>
                                  <a:lnTo>
                                    <a:pt x="433" y="392"/>
                                  </a:lnTo>
                                  <a:lnTo>
                                    <a:pt x="371" y="520"/>
                                  </a:lnTo>
                                  <a:lnTo>
                                    <a:pt x="325" y="628"/>
                                  </a:lnTo>
                                  <a:lnTo>
                                    <a:pt x="278" y="780"/>
                                  </a:lnTo>
                                  <a:lnTo>
                                    <a:pt x="224" y="871"/>
                                  </a:lnTo>
                                  <a:lnTo>
                                    <a:pt x="155" y="910"/>
                                  </a:lnTo>
                                  <a:lnTo>
                                    <a:pt x="96" y="910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38" y="595"/>
                                  </a:lnTo>
                                  <a:lnTo>
                                    <a:pt x="70" y="426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69840"/>
                              <a:ext cx="58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815">
                                  <a:moveTo>
                                    <a:pt x="407" y="32"/>
                                  </a:moveTo>
                                  <a:lnTo>
                                    <a:pt x="465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34" y="26"/>
                                  </a:lnTo>
                                  <a:lnTo>
                                    <a:pt x="519" y="76"/>
                                  </a:lnTo>
                                  <a:lnTo>
                                    <a:pt x="483" y="109"/>
                                  </a:lnTo>
                                  <a:lnTo>
                                    <a:pt x="419" y="141"/>
                                  </a:lnTo>
                                  <a:lnTo>
                                    <a:pt x="291" y="188"/>
                                  </a:lnTo>
                                  <a:lnTo>
                                    <a:pt x="128" y="271"/>
                                  </a:lnTo>
                                  <a:lnTo>
                                    <a:pt x="66" y="275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170" y="434"/>
                                  </a:lnTo>
                                  <a:lnTo>
                                    <a:pt x="228" y="536"/>
                                  </a:lnTo>
                                  <a:lnTo>
                                    <a:pt x="252" y="641"/>
                                  </a:lnTo>
                                  <a:lnTo>
                                    <a:pt x="240" y="673"/>
                                  </a:lnTo>
                                  <a:lnTo>
                                    <a:pt x="206" y="695"/>
                                  </a:lnTo>
                                  <a:lnTo>
                                    <a:pt x="159" y="710"/>
                                  </a:lnTo>
                                  <a:lnTo>
                                    <a:pt x="112" y="742"/>
                                  </a:lnTo>
                                  <a:lnTo>
                                    <a:pt x="94" y="775"/>
                                  </a:lnTo>
                                  <a:lnTo>
                                    <a:pt x="82" y="815"/>
                                  </a:lnTo>
                                  <a:lnTo>
                                    <a:pt x="46" y="815"/>
                                  </a:lnTo>
                                  <a:lnTo>
                                    <a:pt x="34" y="785"/>
                                  </a:lnTo>
                                  <a:lnTo>
                                    <a:pt x="58" y="738"/>
                                  </a:lnTo>
                                  <a:lnTo>
                                    <a:pt x="124" y="706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98" y="655"/>
                                  </a:lnTo>
                                  <a:lnTo>
                                    <a:pt x="209" y="622"/>
                                  </a:lnTo>
                                  <a:lnTo>
                                    <a:pt x="194" y="536"/>
                                  </a:lnTo>
                                  <a:lnTo>
                                    <a:pt x="140" y="471"/>
                                  </a:lnTo>
                                  <a:lnTo>
                                    <a:pt x="94" y="413"/>
                                  </a:lnTo>
                                  <a:lnTo>
                                    <a:pt x="34" y="34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31" y="232"/>
                                  </a:lnTo>
                                  <a:lnTo>
                                    <a:pt x="151" y="166"/>
                                  </a:lnTo>
                                  <a:lnTo>
                                    <a:pt x="267" y="109"/>
                                  </a:lnTo>
                                  <a:lnTo>
                                    <a:pt x="383" y="54"/>
                                  </a:lnTo>
                                  <a:lnTo>
                                    <a:pt x="40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98720"/>
                              <a:ext cx="108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882">
                                  <a:moveTo>
                                    <a:pt x="67" y="102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206" y="145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79" y="330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88" y="456"/>
                                  </a:lnTo>
                                  <a:lnTo>
                                    <a:pt x="252" y="510"/>
                                  </a:lnTo>
                                  <a:lnTo>
                                    <a:pt x="194" y="655"/>
                                  </a:lnTo>
                                  <a:lnTo>
                                    <a:pt x="128" y="738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175" y="781"/>
                                  </a:lnTo>
                                  <a:lnTo>
                                    <a:pt x="256" y="781"/>
                                  </a:lnTo>
                                  <a:lnTo>
                                    <a:pt x="356" y="813"/>
                                  </a:lnTo>
                                  <a:lnTo>
                                    <a:pt x="349" y="839"/>
                                  </a:lnTo>
                                  <a:lnTo>
                                    <a:pt x="334" y="868"/>
                                  </a:lnTo>
                                  <a:lnTo>
                                    <a:pt x="303" y="882"/>
                                  </a:lnTo>
                                  <a:lnTo>
                                    <a:pt x="240" y="861"/>
                                  </a:lnTo>
                                  <a:lnTo>
                                    <a:pt x="175" y="829"/>
                                  </a:lnTo>
                                  <a:lnTo>
                                    <a:pt x="82" y="824"/>
                                  </a:lnTo>
                                  <a:lnTo>
                                    <a:pt x="24" y="836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32" y="764"/>
                                  </a:lnTo>
                                  <a:lnTo>
                                    <a:pt x="82" y="716"/>
                                  </a:lnTo>
                                  <a:lnTo>
                                    <a:pt x="171" y="597"/>
                                  </a:lnTo>
                                  <a:lnTo>
                                    <a:pt x="210" y="492"/>
                                  </a:lnTo>
                                  <a:lnTo>
                                    <a:pt x="221" y="391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187" y="239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6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4520"/>
                            <a:ext cx="203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973">
                                <a:moveTo>
                                  <a:pt x="305" y="171"/>
                                </a:moveTo>
                                <a:lnTo>
                                  <a:pt x="383" y="77"/>
                                </a:lnTo>
                                <a:lnTo>
                                  <a:pt x="453" y="0"/>
                                </a:lnTo>
                                <a:lnTo>
                                  <a:pt x="499" y="8"/>
                                </a:lnTo>
                                <a:lnTo>
                                  <a:pt x="523" y="40"/>
                                </a:lnTo>
                                <a:lnTo>
                                  <a:pt x="523" y="98"/>
                                </a:lnTo>
                                <a:lnTo>
                                  <a:pt x="480" y="131"/>
                                </a:lnTo>
                                <a:lnTo>
                                  <a:pt x="406" y="174"/>
                                </a:lnTo>
                                <a:lnTo>
                                  <a:pt x="348" y="228"/>
                                </a:lnTo>
                                <a:lnTo>
                                  <a:pt x="283" y="300"/>
                                </a:lnTo>
                                <a:lnTo>
                                  <a:pt x="256" y="354"/>
                                </a:lnTo>
                                <a:lnTo>
                                  <a:pt x="225" y="420"/>
                                </a:lnTo>
                                <a:lnTo>
                                  <a:pt x="208" y="507"/>
                                </a:lnTo>
                                <a:lnTo>
                                  <a:pt x="208" y="586"/>
                                </a:lnTo>
                                <a:lnTo>
                                  <a:pt x="225" y="684"/>
                                </a:lnTo>
                                <a:lnTo>
                                  <a:pt x="267" y="778"/>
                                </a:lnTo>
                                <a:lnTo>
                                  <a:pt x="302" y="832"/>
                                </a:lnTo>
                                <a:lnTo>
                                  <a:pt x="325" y="868"/>
                                </a:lnTo>
                                <a:lnTo>
                                  <a:pt x="325" y="898"/>
                                </a:lnTo>
                                <a:lnTo>
                                  <a:pt x="302" y="908"/>
                                </a:lnTo>
                                <a:lnTo>
                                  <a:pt x="247" y="908"/>
                                </a:lnTo>
                                <a:lnTo>
                                  <a:pt x="162" y="922"/>
                                </a:lnTo>
                                <a:lnTo>
                                  <a:pt x="96" y="944"/>
                                </a:lnTo>
                                <a:lnTo>
                                  <a:pt x="58" y="973"/>
                                </a:lnTo>
                                <a:lnTo>
                                  <a:pt x="23" y="962"/>
                                </a:lnTo>
                                <a:lnTo>
                                  <a:pt x="0" y="922"/>
                                </a:lnTo>
                                <a:lnTo>
                                  <a:pt x="4" y="890"/>
                                </a:lnTo>
                                <a:lnTo>
                                  <a:pt x="70" y="865"/>
                                </a:lnTo>
                                <a:lnTo>
                                  <a:pt x="174" y="858"/>
                                </a:lnTo>
                                <a:lnTo>
                                  <a:pt x="271" y="858"/>
                                </a:lnTo>
                                <a:lnTo>
                                  <a:pt x="232" y="814"/>
                                </a:lnTo>
                                <a:lnTo>
                                  <a:pt x="213" y="759"/>
                                </a:lnTo>
                                <a:lnTo>
                                  <a:pt x="186" y="684"/>
                                </a:lnTo>
                                <a:lnTo>
                                  <a:pt x="155" y="604"/>
                                </a:lnTo>
                                <a:lnTo>
                                  <a:pt x="155" y="510"/>
                                </a:lnTo>
                                <a:lnTo>
                                  <a:pt x="162" y="420"/>
                                </a:lnTo>
                                <a:lnTo>
                                  <a:pt x="198" y="337"/>
                                </a:lnTo>
                                <a:lnTo>
                                  <a:pt x="259" y="228"/>
                                </a:lnTo>
                                <a:lnTo>
                                  <a:pt x="30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5pt;margin-top:634.05pt;width:21.95pt;height:33pt" coordorigin="8793,12681" coordsize="439,660">
                <v:group id="shape_0" style="position:absolute;left:8793;top:12681;width:439;height:537">
                  <v:shape id="shape_0" coordsize="585,531" path="m121,25l186,0l233,18l283,75l315,158l318,217l322,292l531,289l585,300l578,336l466,321l318,343l288,419l245,484l194,509l140,531l101,517l47,458l9,386l0,326l21,202l67,109l101,54l143,21l121,25xe" fillcolor="#969696" stroked="t" o:allowincell="f" style="position:absolute;left:8793;top:12681;width:281;height:134;flip:x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197,198" path="m0,126l100,94l314,80l492,66l690,37l837,32l1030,11l1193,0l1197,22l1158,51l1011,51l1023,87l1003,130l964,159l903,159l852,144l833,98l833,69l694,72l636,87l519,115l352,134l213,137l120,155l35,198l0,155l24,115l42,105l0,126xe" fillcolor="#969696" stroked="t" o:allowincell="f" style="position:absolute;left:8957;top:12816;width:53;height:218;flip:x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468,910" path="m208,0l266,10l336,10l429,53l464,140l468,260l433,392l371,520l325,628l278,780l224,871l155,910l96,910l28,871l0,812l0,718l38,595l70,426l81,215l62,57l120,3l208,0xe" fillcolor="#969696" stroked="t" o:allowincell="f" style="position:absolute;left:8970;top:12781;width:224;height:231;flip:x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534,815" path="m407,32l465,0l507,0l534,26l519,76l483,109l419,141l291,188l128,271l66,275l101,351l170,434l228,536l252,641l240,673l206,695l159,710l112,742l94,775l82,815l46,815l34,785l58,738l124,706l163,673l198,655l209,622l194,536l140,471l94,413l34,348l0,286l0,249l31,232l151,166l267,109l383,54l407,32xe" fillcolor="#969696" stroked="t" o:allowincell="f" style="position:absolute;left:9140;top:12791;width:91;height:199;flip:x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56,882" path="m67,102l21,44l36,0l82,0l136,48l206,145l245,239l279,330l291,413l288,456l252,510l194,655l128,738l113,775l175,781l256,781l356,813l349,839l334,868l303,882l240,861l175,829l82,824l24,836l0,818l0,792l32,764l82,716l171,597l210,492l221,391l218,336l187,239l106,134l48,80l67,102xe" fillcolor="#969696" stroked="t" o:allowincell="f" style="position:absolute;left:8973;top:12994;width:170;height:223;flip:x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  <v:shape id="shape_0" coordsize="523,973" path="m305,171l383,77l453,0l499,8l523,40l523,98l480,131l406,174l348,228l283,300l256,354l225,420l208,507l208,586l225,684l267,778l302,832l325,868l325,898l302,908l247,908l162,922l96,944l58,973l23,962l0,922l4,890l70,865l174,858l271,858l232,814l213,759l186,684l155,604l155,510l162,420l198,337l259,228l305,171xe" fillcolor="#969696" stroked="t" o:allowincell="f" style="position:absolute;left:8793;top:13082;width:319;height:258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w:object w:dxaOrig="5059" w:dyaOrig="619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137.25pt;margin-top:576.45pt;width:43.2pt;height:43.2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1648307074" r:id="rId13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74595</wp:posOffset>
                </wp:positionH>
                <wp:positionV relativeFrom="paragraph">
                  <wp:posOffset>6955155</wp:posOffset>
                </wp:positionV>
                <wp:extent cx="365125" cy="45720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457200"/>
                          <a:chOff x="0" y="0"/>
                          <a:chExt cx="365040" cy="457200"/>
                        </a:xfrm>
                      </wpg:grpSpPr>
                      <wps:wsp>
                        <wps:cNvSpPr/>
                        <wps:spPr>
                          <a:xfrm>
                            <a:off x="149760" y="146160"/>
                            <a:ext cx="88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448">
                                <a:moveTo>
                                  <a:pt x="308" y="323"/>
                                </a:moveTo>
                                <a:lnTo>
                                  <a:pt x="478" y="113"/>
                                </a:lnTo>
                                <a:lnTo>
                                  <a:pt x="646" y="0"/>
                                </a:lnTo>
                                <a:lnTo>
                                  <a:pt x="771" y="0"/>
                                </a:lnTo>
                                <a:lnTo>
                                  <a:pt x="899" y="85"/>
                                </a:lnTo>
                                <a:lnTo>
                                  <a:pt x="927" y="183"/>
                                </a:lnTo>
                                <a:lnTo>
                                  <a:pt x="884" y="338"/>
                                </a:lnTo>
                                <a:lnTo>
                                  <a:pt x="786" y="479"/>
                                </a:lnTo>
                                <a:lnTo>
                                  <a:pt x="674" y="674"/>
                                </a:lnTo>
                                <a:lnTo>
                                  <a:pt x="619" y="927"/>
                                </a:lnTo>
                                <a:lnTo>
                                  <a:pt x="576" y="1125"/>
                                </a:lnTo>
                                <a:lnTo>
                                  <a:pt x="549" y="1265"/>
                                </a:lnTo>
                                <a:lnTo>
                                  <a:pt x="436" y="1393"/>
                                </a:lnTo>
                                <a:lnTo>
                                  <a:pt x="253" y="1448"/>
                                </a:lnTo>
                                <a:lnTo>
                                  <a:pt x="55" y="1378"/>
                                </a:lnTo>
                                <a:lnTo>
                                  <a:pt x="0" y="1222"/>
                                </a:lnTo>
                                <a:lnTo>
                                  <a:pt x="15" y="957"/>
                                </a:lnTo>
                                <a:lnTo>
                                  <a:pt x="70" y="704"/>
                                </a:lnTo>
                                <a:lnTo>
                                  <a:pt x="183" y="506"/>
                                </a:lnTo>
                                <a:lnTo>
                                  <a:pt x="308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8880"/>
                            <a:ext cx="118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137">
                                <a:moveTo>
                                  <a:pt x="856" y="85"/>
                                </a:moveTo>
                                <a:lnTo>
                                  <a:pt x="1194" y="113"/>
                                </a:lnTo>
                                <a:lnTo>
                                  <a:pt x="1237" y="183"/>
                                </a:lnTo>
                                <a:lnTo>
                                  <a:pt x="1167" y="265"/>
                                </a:lnTo>
                                <a:lnTo>
                                  <a:pt x="984" y="281"/>
                                </a:lnTo>
                                <a:lnTo>
                                  <a:pt x="673" y="210"/>
                                </a:lnTo>
                                <a:lnTo>
                                  <a:pt x="435" y="125"/>
                                </a:lnTo>
                                <a:lnTo>
                                  <a:pt x="280" y="125"/>
                                </a:lnTo>
                                <a:lnTo>
                                  <a:pt x="182" y="308"/>
                                </a:lnTo>
                                <a:lnTo>
                                  <a:pt x="167" y="518"/>
                                </a:lnTo>
                                <a:lnTo>
                                  <a:pt x="197" y="786"/>
                                </a:lnTo>
                                <a:lnTo>
                                  <a:pt x="280" y="899"/>
                                </a:lnTo>
                                <a:lnTo>
                                  <a:pt x="350" y="942"/>
                                </a:lnTo>
                                <a:lnTo>
                                  <a:pt x="323" y="1039"/>
                                </a:lnTo>
                                <a:lnTo>
                                  <a:pt x="112" y="1137"/>
                                </a:lnTo>
                                <a:lnTo>
                                  <a:pt x="0" y="1082"/>
                                </a:lnTo>
                                <a:lnTo>
                                  <a:pt x="15" y="829"/>
                                </a:lnTo>
                                <a:lnTo>
                                  <a:pt x="42" y="744"/>
                                </a:lnTo>
                                <a:lnTo>
                                  <a:pt x="55" y="421"/>
                                </a:lnTo>
                                <a:lnTo>
                                  <a:pt x="97" y="168"/>
                                </a:lnTo>
                                <a:lnTo>
                                  <a:pt x="225" y="28"/>
                                </a:lnTo>
                                <a:lnTo>
                                  <a:pt x="365" y="0"/>
                                </a:lnTo>
                                <a:lnTo>
                                  <a:pt x="563" y="43"/>
                                </a:lnTo>
                                <a:lnTo>
                                  <a:pt x="731" y="85"/>
                                </a:lnTo>
                                <a:lnTo>
                                  <a:pt x="85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0280"/>
                            <a:ext cx="118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887">
                                <a:moveTo>
                                  <a:pt x="42" y="28"/>
                                </a:moveTo>
                                <a:lnTo>
                                  <a:pt x="168" y="0"/>
                                </a:lnTo>
                                <a:lnTo>
                                  <a:pt x="210" y="70"/>
                                </a:lnTo>
                                <a:lnTo>
                                  <a:pt x="198" y="240"/>
                                </a:lnTo>
                                <a:lnTo>
                                  <a:pt x="168" y="393"/>
                                </a:lnTo>
                                <a:lnTo>
                                  <a:pt x="198" y="521"/>
                                </a:lnTo>
                                <a:lnTo>
                                  <a:pt x="280" y="661"/>
                                </a:lnTo>
                                <a:lnTo>
                                  <a:pt x="381" y="759"/>
                                </a:lnTo>
                                <a:lnTo>
                                  <a:pt x="451" y="746"/>
                                </a:lnTo>
                                <a:lnTo>
                                  <a:pt x="731" y="506"/>
                                </a:lnTo>
                                <a:lnTo>
                                  <a:pt x="929" y="311"/>
                                </a:lnTo>
                                <a:lnTo>
                                  <a:pt x="1069" y="183"/>
                                </a:lnTo>
                                <a:lnTo>
                                  <a:pt x="1194" y="183"/>
                                </a:lnTo>
                                <a:lnTo>
                                  <a:pt x="1237" y="296"/>
                                </a:lnTo>
                                <a:lnTo>
                                  <a:pt x="1139" y="563"/>
                                </a:lnTo>
                                <a:lnTo>
                                  <a:pt x="1082" y="619"/>
                                </a:lnTo>
                                <a:lnTo>
                                  <a:pt x="999" y="634"/>
                                </a:lnTo>
                                <a:lnTo>
                                  <a:pt x="929" y="591"/>
                                </a:lnTo>
                                <a:lnTo>
                                  <a:pt x="929" y="463"/>
                                </a:lnTo>
                                <a:lnTo>
                                  <a:pt x="786" y="563"/>
                                </a:lnTo>
                                <a:lnTo>
                                  <a:pt x="563" y="759"/>
                                </a:lnTo>
                                <a:lnTo>
                                  <a:pt x="451" y="844"/>
                                </a:lnTo>
                                <a:lnTo>
                                  <a:pt x="366" y="887"/>
                                </a:lnTo>
                                <a:lnTo>
                                  <a:pt x="310" y="872"/>
                                </a:lnTo>
                                <a:lnTo>
                                  <a:pt x="253" y="831"/>
                                </a:lnTo>
                                <a:lnTo>
                                  <a:pt x="128" y="619"/>
                                </a:lnTo>
                                <a:lnTo>
                                  <a:pt x="70" y="478"/>
                                </a:lnTo>
                                <a:lnTo>
                                  <a:pt x="27" y="338"/>
                                </a:lnTo>
                                <a:lnTo>
                                  <a:pt x="0" y="183"/>
                                </a:lnTo>
                                <a:lnTo>
                                  <a:pt x="0" y="98"/>
                                </a:lnTo>
                                <a:lnTo>
                                  <a:pt x="4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00960"/>
                            <a:ext cx="2030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111">
                                <a:moveTo>
                                  <a:pt x="0" y="42"/>
                                </a:moveTo>
                                <a:lnTo>
                                  <a:pt x="0" y="225"/>
                                </a:lnTo>
                                <a:lnTo>
                                  <a:pt x="140" y="338"/>
                                </a:lnTo>
                                <a:lnTo>
                                  <a:pt x="421" y="365"/>
                                </a:lnTo>
                                <a:lnTo>
                                  <a:pt x="729" y="353"/>
                                </a:lnTo>
                                <a:lnTo>
                                  <a:pt x="926" y="283"/>
                                </a:lnTo>
                                <a:lnTo>
                                  <a:pt x="1109" y="182"/>
                                </a:lnTo>
                                <a:lnTo>
                                  <a:pt x="1207" y="155"/>
                                </a:lnTo>
                                <a:lnTo>
                                  <a:pt x="1249" y="197"/>
                                </a:lnTo>
                                <a:lnTo>
                                  <a:pt x="1249" y="365"/>
                                </a:lnTo>
                                <a:lnTo>
                                  <a:pt x="1292" y="746"/>
                                </a:lnTo>
                                <a:lnTo>
                                  <a:pt x="1375" y="999"/>
                                </a:lnTo>
                                <a:lnTo>
                                  <a:pt x="1530" y="1111"/>
                                </a:lnTo>
                                <a:lnTo>
                                  <a:pt x="1615" y="1039"/>
                                </a:lnTo>
                                <a:lnTo>
                                  <a:pt x="1783" y="871"/>
                                </a:lnTo>
                                <a:lnTo>
                                  <a:pt x="2036" y="703"/>
                                </a:lnTo>
                                <a:lnTo>
                                  <a:pt x="2133" y="618"/>
                                </a:lnTo>
                                <a:lnTo>
                                  <a:pt x="2106" y="548"/>
                                </a:lnTo>
                                <a:lnTo>
                                  <a:pt x="1993" y="591"/>
                                </a:lnTo>
                                <a:lnTo>
                                  <a:pt x="1853" y="716"/>
                                </a:lnTo>
                                <a:lnTo>
                                  <a:pt x="1585" y="914"/>
                                </a:lnTo>
                                <a:lnTo>
                                  <a:pt x="1557" y="969"/>
                                </a:lnTo>
                                <a:lnTo>
                                  <a:pt x="1475" y="941"/>
                                </a:lnTo>
                                <a:lnTo>
                                  <a:pt x="1390" y="661"/>
                                </a:lnTo>
                                <a:lnTo>
                                  <a:pt x="1390" y="353"/>
                                </a:lnTo>
                                <a:lnTo>
                                  <a:pt x="1375" y="112"/>
                                </a:lnTo>
                                <a:lnTo>
                                  <a:pt x="1292" y="30"/>
                                </a:lnTo>
                                <a:lnTo>
                                  <a:pt x="1192" y="0"/>
                                </a:lnTo>
                                <a:lnTo>
                                  <a:pt x="1082" y="57"/>
                                </a:lnTo>
                                <a:lnTo>
                                  <a:pt x="744" y="112"/>
                                </a:lnTo>
                                <a:lnTo>
                                  <a:pt x="463" y="127"/>
                                </a:lnTo>
                                <a:lnTo>
                                  <a:pt x="225" y="72"/>
                                </a:lnTo>
                                <a:lnTo>
                                  <a:pt x="1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84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1167">
                                <a:moveTo>
                                  <a:pt x="1518" y="786"/>
                                </a:moveTo>
                                <a:lnTo>
                                  <a:pt x="1658" y="450"/>
                                </a:lnTo>
                                <a:lnTo>
                                  <a:pt x="1798" y="280"/>
                                </a:lnTo>
                                <a:lnTo>
                                  <a:pt x="1939" y="310"/>
                                </a:lnTo>
                                <a:lnTo>
                                  <a:pt x="1939" y="521"/>
                                </a:lnTo>
                                <a:lnTo>
                                  <a:pt x="1756" y="786"/>
                                </a:lnTo>
                                <a:lnTo>
                                  <a:pt x="1573" y="1069"/>
                                </a:lnTo>
                                <a:lnTo>
                                  <a:pt x="1460" y="1139"/>
                                </a:lnTo>
                                <a:lnTo>
                                  <a:pt x="1320" y="1167"/>
                                </a:lnTo>
                                <a:lnTo>
                                  <a:pt x="1207" y="1152"/>
                                </a:lnTo>
                                <a:lnTo>
                                  <a:pt x="1095" y="1081"/>
                                </a:lnTo>
                                <a:lnTo>
                                  <a:pt x="955" y="929"/>
                                </a:lnTo>
                                <a:lnTo>
                                  <a:pt x="787" y="661"/>
                                </a:lnTo>
                                <a:lnTo>
                                  <a:pt x="619" y="408"/>
                                </a:lnTo>
                                <a:lnTo>
                                  <a:pt x="549" y="225"/>
                                </a:lnTo>
                                <a:lnTo>
                                  <a:pt x="506" y="225"/>
                                </a:lnTo>
                                <a:lnTo>
                                  <a:pt x="421" y="393"/>
                                </a:lnTo>
                                <a:lnTo>
                                  <a:pt x="281" y="521"/>
                                </a:lnTo>
                                <a:lnTo>
                                  <a:pt x="156" y="603"/>
                                </a:lnTo>
                                <a:lnTo>
                                  <a:pt x="28" y="603"/>
                                </a:lnTo>
                                <a:lnTo>
                                  <a:pt x="0" y="563"/>
                                </a:lnTo>
                                <a:lnTo>
                                  <a:pt x="28" y="521"/>
                                </a:lnTo>
                                <a:lnTo>
                                  <a:pt x="156" y="493"/>
                                </a:lnTo>
                                <a:lnTo>
                                  <a:pt x="308" y="365"/>
                                </a:lnTo>
                                <a:lnTo>
                                  <a:pt x="409" y="197"/>
                                </a:lnTo>
                                <a:lnTo>
                                  <a:pt x="479" y="42"/>
                                </a:lnTo>
                                <a:lnTo>
                                  <a:pt x="534" y="0"/>
                                </a:lnTo>
                                <a:lnTo>
                                  <a:pt x="619" y="0"/>
                                </a:lnTo>
                                <a:lnTo>
                                  <a:pt x="646" y="112"/>
                                </a:lnTo>
                                <a:lnTo>
                                  <a:pt x="689" y="295"/>
                                </a:lnTo>
                                <a:lnTo>
                                  <a:pt x="744" y="450"/>
                                </a:lnTo>
                                <a:lnTo>
                                  <a:pt x="884" y="633"/>
                                </a:lnTo>
                                <a:lnTo>
                                  <a:pt x="1012" y="786"/>
                                </a:lnTo>
                                <a:lnTo>
                                  <a:pt x="1137" y="956"/>
                                </a:lnTo>
                                <a:lnTo>
                                  <a:pt x="1278" y="1039"/>
                                </a:lnTo>
                                <a:lnTo>
                                  <a:pt x="1363" y="1054"/>
                                </a:lnTo>
                                <a:lnTo>
                                  <a:pt x="1433" y="1011"/>
                                </a:lnTo>
                                <a:lnTo>
                                  <a:pt x="1518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00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012">
                                <a:moveTo>
                                  <a:pt x="393" y="308"/>
                                </a:moveTo>
                                <a:lnTo>
                                  <a:pt x="519" y="113"/>
                                </a:lnTo>
                                <a:lnTo>
                                  <a:pt x="631" y="43"/>
                                </a:lnTo>
                                <a:lnTo>
                                  <a:pt x="814" y="0"/>
                                </a:lnTo>
                                <a:lnTo>
                                  <a:pt x="969" y="55"/>
                                </a:lnTo>
                                <a:lnTo>
                                  <a:pt x="1024" y="140"/>
                                </a:lnTo>
                                <a:lnTo>
                                  <a:pt x="1054" y="253"/>
                                </a:lnTo>
                                <a:lnTo>
                                  <a:pt x="1054" y="421"/>
                                </a:lnTo>
                                <a:lnTo>
                                  <a:pt x="1012" y="674"/>
                                </a:lnTo>
                                <a:lnTo>
                                  <a:pt x="884" y="871"/>
                                </a:lnTo>
                                <a:lnTo>
                                  <a:pt x="744" y="984"/>
                                </a:lnTo>
                                <a:lnTo>
                                  <a:pt x="576" y="1012"/>
                                </a:lnTo>
                                <a:lnTo>
                                  <a:pt x="463" y="984"/>
                                </a:lnTo>
                                <a:lnTo>
                                  <a:pt x="393" y="856"/>
                                </a:lnTo>
                                <a:lnTo>
                                  <a:pt x="363" y="661"/>
                                </a:lnTo>
                                <a:lnTo>
                                  <a:pt x="363" y="436"/>
                                </a:lnTo>
                                <a:lnTo>
                                  <a:pt x="0" y="451"/>
                                </a:lnTo>
                                <a:lnTo>
                                  <a:pt x="28" y="378"/>
                                </a:lnTo>
                                <a:lnTo>
                                  <a:pt x="378" y="366"/>
                                </a:lnTo>
                                <a:lnTo>
                                  <a:pt x="393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547.65pt;width:28.75pt;height:36pt" coordorigin="3897,10953" coordsize="575,720">
                <v:shape id="shape_0" coordsize="927,1448" path="m308,323l478,113l646,0l771,0l899,85l927,183l884,338l786,479l674,674l619,927l576,1125l549,1265l436,1393l253,1448l55,1378l0,1222l15,957l70,704l183,506l308,323xe" fillcolor="black" stroked="f" o:allowincell="f" style="position:absolute;left:4133;top:11183;width:138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7,1137" path="m856,85l1194,113l1237,183l1167,265l984,281l673,210l435,125l280,125l182,308l167,518l197,786l280,899l350,942l323,1039l112,1137l0,1082l15,829l42,744l55,421l97,168l225,28l365,0l563,43l731,85l856,85xe" fillcolor="black" stroked="f" o:allowincell="f" style="position:absolute;left:4040;top:11156;width:185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7,887" path="m42,28l168,0l210,70l198,240l168,393l198,521l280,661l381,759l451,746l731,506l929,311l1069,183l1194,183l1237,296l1139,563l1082,619l999,634l929,591l929,463l786,563l563,759l451,844l366,887l310,872l253,831l128,619l70,478l27,338l0,183l0,98l42,28xe" fillcolor="black" stroked="f" o:allowincell="f" style="position:absolute;left:4245;top:11221;width:185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3,1111" path="m0,42l0,225l140,338l421,365l729,353l926,283l1109,182l1207,155l1249,197l1249,365l1292,746l1375,999l1530,1111l1615,1039l1783,871l2036,703l2133,618l2106,548l1993,591l1853,716l1585,914l1557,969l1475,941l1390,661l1390,353l1375,112l1292,30l1192,0l1082,57l744,112l463,127l225,72l112,42l0,42xe" fillcolor="black" stroked="f" o:allowincell="f" style="position:absolute;left:4152;top:11427;width:319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9,1167" path="m1518,786l1658,450l1798,280l1939,310l1939,521l1756,786l1573,1069l1460,1139l1320,1167l1207,1152l1095,1081l955,929l787,661l619,408l549,225l506,225l421,393l281,521l156,603l28,603l0,563l28,521l156,493l308,365l409,197l479,42l534,0l619,0l646,112l689,295l744,450l884,633l1012,786l1137,956l1278,1039l1363,1054l1433,1011l1518,786xe" fillcolor="black" stroked="f" o:allowincell="f" style="position:absolute;left:3897;top:11361;width:290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4,1012" path="m393,308l519,113l631,43l814,0l969,55l1024,140l1054,253l1054,421l1012,674l884,871l744,984l576,1012l463,984l393,856l363,661l363,436l0,451l28,378l378,366l393,308xe" fillcolor="black" stroked="f" o:allowincell="f" style="position:absolute;left:4182;top:10953;width:157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32195</wp:posOffset>
                </wp:positionH>
                <wp:positionV relativeFrom="paragraph">
                  <wp:posOffset>7229475</wp:posOffset>
                </wp:positionV>
                <wp:extent cx="287020" cy="492760"/>
                <wp:effectExtent l="635" t="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492840"/>
                          <a:chOff x="0" y="0"/>
                          <a:chExt cx="286920" cy="492840"/>
                        </a:xfrm>
                      </wpg:grpSpPr>
                      <wps:wsp>
                        <wps:cNvSpPr/>
                        <wps:spPr>
                          <a:xfrm flipH="1">
                            <a:off x="129600" y="0"/>
                            <a:ext cx="142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540">
                                <a:moveTo>
                                  <a:pt x="435" y="245"/>
                                </a:moveTo>
                                <a:lnTo>
                                  <a:pt x="403" y="165"/>
                                </a:lnTo>
                                <a:lnTo>
                                  <a:pt x="370" y="110"/>
                                </a:lnTo>
                                <a:lnTo>
                                  <a:pt x="330" y="70"/>
                                </a:lnTo>
                                <a:lnTo>
                                  <a:pt x="275" y="32"/>
                                </a:lnTo>
                                <a:lnTo>
                                  <a:pt x="235" y="15"/>
                                </a:lnTo>
                                <a:lnTo>
                                  <a:pt x="190" y="0"/>
                                </a:lnTo>
                                <a:lnTo>
                                  <a:pt x="130" y="10"/>
                                </a:lnTo>
                                <a:lnTo>
                                  <a:pt x="80" y="32"/>
                                </a:lnTo>
                                <a:lnTo>
                                  <a:pt x="50" y="55"/>
                                </a:lnTo>
                                <a:lnTo>
                                  <a:pt x="23" y="92"/>
                                </a:lnTo>
                                <a:lnTo>
                                  <a:pt x="8" y="132"/>
                                </a:lnTo>
                                <a:lnTo>
                                  <a:pt x="0" y="195"/>
                                </a:lnTo>
                                <a:lnTo>
                                  <a:pt x="0" y="265"/>
                                </a:lnTo>
                                <a:lnTo>
                                  <a:pt x="23" y="322"/>
                                </a:lnTo>
                                <a:lnTo>
                                  <a:pt x="50" y="387"/>
                                </a:lnTo>
                                <a:lnTo>
                                  <a:pt x="85" y="440"/>
                                </a:lnTo>
                                <a:lnTo>
                                  <a:pt x="125" y="482"/>
                                </a:lnTo>
                                <a:lnTo>
                                  <a:pt x="173" y="517"/>
                                </a:lnTo>
                                <a:lnTo>
                                  <a:pt x="218" y="535"/>
                                </a:lnTo>
                                <a:lnTo>
                                  <a:pt x="268" y="540"/>
                                </a:lnTo>
                                <a:lnTo>
                                  <a:pt x="308" y="535"/>
                                </a:lnTo>
                                <a:lnTo>
                                  <a:pt x="343" y="517"/>
                                </a:lnTo>
                                <a:lnTo>
                                  <a:pt x="370" y="495"/>
                                </a:lnTo>
                                <a:lnTo>
                                  <a:pt x="398" y="460"/>
                                </a:lnTo>
                                <a:lnTo>
                                  <a:pt x="415" y="412"/>
                                </a:lnTo>
                                <a:lnTo>
                                  <a:pt x="430" y="365"/>
                                </a:lnTo>
                                <a:lnTo>
                                  <a:pt x="438" y="315"/>
                                </a:lnTo>
                                <a:lnTo>
                                  <a:pt x="538" y="337"/>
                                </a:lnTo>
                                <a:lnTo>
                                  <a:pt x="633" y="372"/>
                                </a:lnTo>
                                <a:lnTo>
                                  <a:pt x="665" y="377"/>
                                </a:lnTo>
                                <a:lnTo>
                                  <a:pt x="693" y="350"/>
                                </a:lnTo>
                                <a:lnTo>
                                  <a:pt x="683" y="310"/>
                                </a:lnTo>
                                <a:lnTo>
                                  <a:pt x="660" y="282"/>
                                </a:lnTo>
                                <a:lnTo>
                                  <a:pt x="610" y="267"/>
                                </a:lnTo>
                                <a:lnTo>
                                  <a:pt x="555" y="265"/>
                                </a:lnTo>
                                <a:lnTo>
                                  <a:pt x="493" y="255"/>
                                </a:lnTo>
                                <a:lnTo>
                                  <a:pt x="43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119880"/>
                            <a:ext cx="88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794">
                                <a:moveTo>
                                  <a:pt x="83" y="27"/>
                                </a:moveTo>
                                <a:lnTo>
                                  <a:pt x="123" y="0"/>
                                </a:lnTo>
                                <a:lnTo>
                                  <a:pt x="183" y="0"/>
                                </a:lnTo>
                                <a:lnTo>
                                  <a:pt x="240" y="20"/>
                                </a:lnTo>
                                <a:lnTo>
                                  <a:pt x="290" y="45"/>
                                </a:lnTo>
                                <a:lnTo>
                                  <a:pt x="333" y="82"/>
                                </a:lnTo>
                                <a:lnTo>
                                  <a:pt x="383" y="155"/>
                                </a:lnTo>
                                <a:lnTo>
                                  <a:pt x="410" y="222"/>
                                </a:lnTo>
                                <a:lnTo>
                                  <a:pt x="423" y="295"/>
                                </a:lnTo>
                                <a:lnTo>
                                  <a:pt x="433" y="360"/>
                                </a:lnTo>
                                <a:lnTo>
                                  <a:pt x="433" y="437"/>
                                </a:lnTo>
                                <a:lnTo>
                                  <a:pt x="423" y="504"/>
                                </a:lnTo>
                                <a:lnTo>
                                  <a:pt x="410" y="572"/>
                                </a:lnTo>
                                <a:lnTo>
                                  <a:pt x="390" y="644"/>
                                </a:lnTo>
                                <a:lnTo>
                                  <a:pt x="363" y="699"/>
                                </a:lnTo>
                                <a:lnTo>
                                  <a:pt x="333" y="739"/>
                                </a:lnTo>
                                <a:lnTo>
                                  <a:pt x="278" y="772"/>
                                </a:lnTo>
                                <a:lnTo>
                                  <a:pt x="218" y="794"/>
                                </a:lnTo>
                                <a:lnTo>
                                  <a:pt x="163" y="794"/>
                                </a:lnTo>
                                <a:lnTo>
                                  <a:pt x="110" y="789"/>
                                </a:lnTo>
                                <a:lnTo>
                                  <a:pt x="63" y="759"/>
                                </a:lnTo>
                                <a:lnTo>
                                  <a:pt x="33" y="722"/>
                                </a:lnTo>
                                <a:lnTo>
                                  <a:pt x="8" y="682"/>
                                </a:lnTo>
                                <a:lnTo>
                                  <a:pt x="0" y="622"/>
                                </a:lnTo>
                                <a:lnTo>
                                  <a:pt x="0" y="542"/>
                                </a:lnTo>
                                <a:lnTo>
                                  <a:pt x="18" y="494"/>
                                </a:lnTo>
                                <a:lnTo>
                                  <a:pt x="45" y="459"/>
                                </a:lnTo>
                                <a:lnTo>
                                  <a:pt x="78" y="432"/>
                                </a:lnTo>
                                <a:lnTo>
                                  <a:pt x="83" y="387"/>
                                </a:lnTo>
                                <a:lnTo>
                                  <a:pt x="83" y="355"/>
                                </a:lnTo>
                                <a:lnTo>
                                  <a:pt x="58" y="310"/>
                                </a:lnTo>
                                <a:lnTo>
                                  <a:pt x="33" y="260"/>
                                </a:lnTo>
                                <a:lnTo>
                                  <a:pt x="18" y="205"/>
                                </a:lnTo>
                                <a:lnTo>
                                  <a:pt x="8" y="142"/>
                                </a:lnTo>
                                <a:lnTo>
                                  <a:pt x="23" y="92"/>
                                </a:lnTo>
                                <a:lnTo>
                                  <a:pt x="35" y="60"/>
                                </a:lnTo>
                                <a:lnTo>
                                  <a:pt x="58" y="42"/>
                                </a:lnTo>
                                <a:lnTo>
                                  <a:pt x="8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32120"/>
                            <a:ext cx="109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22">
                                <a:moveTo>
                                  <a:pt x="212" y="62"/>
                                </a:moveTo>
                                <a:lnTo>
                                  <a:pt x="277" y="7"/>
                                </a:lnTo>
                                <a:lnTo>
                                  <a:pt x="352" y="0"/>
                                </a:lnTo>
                                <a:lnTo>
                                  <a:pt x="400" y="27"/>
                                </a:lnTo>
                                <a:lnTo>
                                  <a:pt x="402" y="100"/>
                                </a:lnTo>
                                <a:lnTo>
                                  <a:pt x="400" y="112"/>
                                </a:lnTo>
                                <a:lnTo>
                                  <a:pt x="362" y="167"/>
                                </a:lnTo>
                                <a:lnTo>
                                  <a:pt x="352" y="182"/>
                                </a:lnTo>
                                <a:lnTo>
                                  <a:pt x="285" y="205"/>
                                </a:lnTo>
                                <a:lnTo>
                                  <a:pt x="205" y="230"/>
                                </a:lnTo>
                                <a:lnTo>
                                  <a:pt x="140" y="272"/>
                                </a:lnTo>
                                <a:lnTo>
                                  <a:pt x="90" y="322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77"/>
                                </a:lnTo>
                                <a:lnTo>
                                  <a:pt x="222" y="412"/>
                                </a:lnTo>
                                <a:lnTo>
                                  <a:pt x="290" y="444"/>
                                </a:lnTo>
                                <a:lnTo>
                                  <a:pt x="340" y="457"/>
                                </a:lnTo>
                                <a:lnTo>
                                  <a:pt x="380" y="439"/>
                                </a:lnTo>
                                <a:lnTo>
                                  <a:pt x="400" y="412"/>
                                </a:lnTo>
                                <a:lnTo>
                                  <a:pt x="407" y="379"/>
                                </a:lnTo>
                                <a:lnTo>
                                  <a:pt x="422" y="362"/>
                                </a:lnTo>
                                <a:lnTo>
                                  <a:pt x="457" y="349"/>
                                </a:lnTo>
                                <a:lnTo>
                                  <a:pt x="475" y="372"/>
                                </a:lnTo>
                                <a:lnTo>
                                  <a:pt x="485" y="399"/>
                                </a:lnTo>
                                <a:lnTo>
                                  <a:pt x="462" y="422"/>
                                </a:lnTo>
                                <a:lnTo>
                                  <a:pt x="430" y="434"/>
                                </a:lnTo>
                                <a:lnTo>
                                  <a:pt x="407" y="457"/>
                                </a:lnTo>
                                <a:lnTo>
                                  <a:pt x="412" y="479"/>
                                </a:lnTo>
                                <a:lnTo>
                                  <a:pt x="450" y="489"/>
                                </a:lnTo>
                                <a:lnTo>
                                  <a:pt x="502" y="489"/>
                                </a:lnTo>
                                <a:lnTo>
                                  <a:pt x="530" y="512"/>
                                </a:lnTo>
                                <a:lnTo>
                                  <a:pt x="535" y="544"/>
                                </a:lnTo>
                                <a:lnTo>
                                  <a:pt x="512" y="554"/>
                                </a:lnTo>
                                <a:lnTo>
                                  <a:pt x="475" y="554"/>
                                </a:lnTo>
                                <a:lnTo>
                                  <a:pt x="450" y="534"/>
                                </a:lnTo>
                                <a:lnTo>
                                  <a:pt x="425" y="522"/>
                                </a:lnTo>
                                <a:lnTo>
                                  <a:pt x="395" y="504"/>
                                </a:lnTo>
                                <a:lnTo>
                                  <a:pt x="385" y="522"/>
                                </a:lnTo>
                                <a:lnTo>
                                  <a:pt x="412" y="544"/>
                                </a:lnTo>
                                <a:lnTo>
                                  <a:pt x="440" y="572"/>
                                </a:lnTo>
                                <a:lnTo>
                                  <a:pt x="452" y="604"/>
                                </a:lnTo>
                                <a:lnTo>
                                  <a:pt x="440" y="622"/>
                                </a:lnTo>
                                <a:lnTo>
                                  <a:pt x="402" y="622"/>
                                </a:lnTo>
                                <a:lnTo>
                                  <a:pt x="377" y="594"/>
                                </a:lnTo>
                                <a:lnTo>
                                  <a:pt x="362" y="549"/>
                                </a:lnTo>
                                <a:lnTo>
                                  <a:pt x="345" y="517"/>
                                </a:lnTo>
                                <a:lnTo>
                                  <a:pt x="300" y="504"/>
                                </a:lnTo>
                                <a:lnTo>
                                  <a:pt x="240" y="484"/>
                                </a:lnTo>
                                <a:lnTo>
                                  <a:pt x="157" y="462"/>
                                </a:lnTo>
                                <a:lnTo>
                                  <a:pt x="82" y="429"/>
                                </a:lnTo>
                                <a:lnTo>
                                  <a:pt x="27" y="389"/>
                                </a:lnTo>
                                <a:lnTo>
                                  <a:pt x="10" y="354"/>
                                </a:lnTo>
                                <a:lnTo>
                                  <a:pt x="0" y="322"/>
                                </a:lnTo>
                                <a:lnTo>
                                  <a:pt x="10" y="290"/>
                                </a:lnTo>
                                <a:lnTo>
                                  <a:pt x="45" y="250"/>
                                </a:lnTo>
                                <a:lnTo>
                                  <a:pt x="90" y="195"/>
                                </a:lnTo>
                                <a:lnTo>
                                  <a:pt x="140" y="140"/>
                                </a:lnTo>
                                <a:lnTo>
                                  <a:pt x="177" y="105"/>
                                </a:lnTo>
                                <a:lnTo>
                                  <a:pt x="21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120"/>
                            <a:ext cx="207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89">
                                <a:moveTo>
                                  <a:pt x="55" y="0"/>
                                </a:moveTo>
                                <a:lnTo>
                                  <a:pt x="147" y="32"/>
                                </a:lnTo>
                                <a:lnTo>
                                  <a:pt x="187" y="82"/>
                                </a:lnTo>
                                <a:lnTo>
                                  <a:pt x="277" y="140"/>
                                </a:lnTo>
                                <a:lnTo>
                                  <a:pt x="400" y="205"/>
                                </a:lnTo>
                                <a:lnTo>
                                  <a:pt x="505" y="255"/>
                                </a:lnTo>
                                <a:lnTo>
                                  <a:pt x="565" y="267"/>
                                </a:lnTo>
                                <a:lnTo>
                                  <a:pt x="647" y="267"/>
                                </a:lnTo>
                                <a:lnTo>
                                  <a:pt x="720" y="255"/>
                                </a:lnTo>
                                <a:lnTo>
                                  <a:pt x="765" y="240"/>
                                </a:lnTo>
                                <a:lnTo>
                                  <a:pt x="815" y="222"/>
                                </a:lnTo>
                                <a:lnTo>
                                  <a:pt x="832" y="195"/>
                                </a:lnTo>
                                <a:lnTo>
                                  <a:pt x="827" y="127"/>
                                </a:lnTo>
                                <a:lnTo>
                                  <a:pt x="842" y="82"/>
                                </a:lnTo>
                                <a:lnTo>
                                  <a:pt x="865" y="67"/>
                                </a:lnTo>
                                <a:lnTo>
                                  <a:pt x="897" y="77"/>
                                </a:lnTo>
                                <a:lnTo>
                                  <a:pt x="900" y="112"/>
                                </a:lnTo>
                                <a:lnTo>
                                  <a:pt x="887" y="150"/>
                                </a:lnTo>
                                <a:lnTo>
                                  <a:pt x="875" y="200"/>
                                </a:lnTo>
                                <a:lnTo>
                                  <a:pt x="865" y="232"/>
                                </a:lnTo>
                                <a:lnTo>
                                  <a:pt x="882" y="240"/>
                                </a:lnTo>
                                <a:lnTo>
                                  <a:pt x="915" y="232"/>
                                </a:lnTo>
                                <a:lnTo>
                                  <a:pt x="947" y="217"/>
                                </a:lnTo>
                                <a:lnTo>
                                  <a:pt x="997" y="222"/>
                                </a:lnTo>
                                <a:lnTo>
                                  <a:pt x="1005" y="250"/>
                                </a:lnTo>
                                <a:lnTo>
                                  <a:pt x="992" y="277"/>
                                </a:lnTo>
                                <a:lnTo>
                                  <a:pt x="965" y="280"/>
                                </a:lnTo>
                                <a:lnTo>
                                  <a:pt x="920" y="277"/>
                                </a:lnTo>
                                <a:lnTo>
                                  <a:pt x="887" y="280"/>
                                </a:lnTo>
                                <a:lnTo>
                                  <a:pt x="865" y="300"/>
                                </a:lnTo>
                                <a:lnTo>
                                  <a:pt x="900" y="317"/>
                                </a:lnTo>
                                <a:lnTo>
                                  <a:pt x="955" y="317"/>
                                </a:lnTo>
                                <a:lnTo>
                                  <a:pt x="960" y="334"/>
                                </a:lnTo>
                                <a:lnTo>
                                  <a:pt x="960" y="362"/>
                                </a:lnTo>
                                <a:lnTo>
                                  <a:pt x="932" y="389"/>
                                </a:lnTo>
                                <a:lnTo>
                                  <a:pt x="887" y="379"/>
                                </a:lnTo>
                                <a:lnTo>
                                  <a:pt x="850" y="367"/>
                                </a:lnTo>
                                <a:lnTo>
                                  <a:pt x="800" y="352"/>
                                </a:lnTo>
                                <a:lnTo>
                                  <a:pt x="747" y="322"/>
                                </a:lnTo>
                                <a:lnTo>
                                  <a:pt x="637" y="334"/>
                                </a:lnTo>
                                <a:lnTo>
                                  <a:pt x="577" y="334"/>
                                </a:lnTo>
                                <a:lnTo>
                                  <a:pt x="500" y="327"/>
                                </a:lnTo>
                                <a:lnTo>
                                  <a:pt x="410" y="295"/>
                                </a:lnTo>
                                <a:lnTo>
                                  <a:pt x="297" y="250"/>
                                </a:lnTo>
                                <a:lnTo>
                                  <a:pt x="205" y="212"/>
                                </a:lnTo>
                                <a:lnTo>
                                  <a:pt x="77" y="155"/>
                                </a:lnTo>
                                <a:lnTo>
                                  <a:pt x="5" y="105"/>
                                </a:lnTo>
                                <a:lnTo>
                                  <a:pt x="0" y="27"/>
                                </a:lnTo>
                                <a:lnTo>
                                  <a:pt x="10" y="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243720"/>
                            <a:ext cx="89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10">
                                <a:moveTo>
                                  <a:pt x="195" y="277"/>
                                </a:moveTo>
                                <a:lnTo>
                                  <a:pt x="195" y="442"/>
                                </a:lnTo>
                                <a:lnTo>
                                  <a:pt x="205" y="595"/>
                                </a:lnTo>
                                <a:lnTo>
                                  <a:pt x="195" y="700"/>
                                </a:lnTo>
                                <a:lnTo>
                                  <a:pt x="172" y="815"/>
                                </a:lnTo>
                                <a:lnTo>
                                  <a:pt x="150" y="910"/>
                                </a:lnTo>
                                <a:lnTo>
                                  <a:pt x="145" y="962"/>
                                </a:lnTo>
                                <a:lnTo>
                                  <a:pt x="162" y="1017"/>
                                </a:lnTo>
                                <a:lnTo>
                                  <a:pt x="200" y="1050"/>
                                </a:lnTo>
                                <a:lnTo>
                                  <a:pt x="277" y="1082"/>
                                </a:lnTo>
                                <a:lnTo>
                                  <a:pt x="385" y="1112"/>
                                </a:lnTo>
                                <a:lnTo>
                                  <a:pt x="425" y="1127"/>
                                </a:lnTo>
                                <a:lnTo>
                                  <a:pt x="435" y="1160"/>
                                </a:lnTo>
                                <a:lnTo>
                                  <a:pt x="407" y="1185"/>
                                </a:lnTo>
                                <a:lnTo>
                                  <a:pt x="352" y="1195"/>
                                </a:lnTo>
                                <a:lnTo>
                                  <a:pt x="285" y="1210"/>
                                </a:lnTo>
                                <a:lnTo>
                                  <a:pt x="235" y="1190"/>
                                </a:lnTo>
                                <a:lnTo>
                                  <a:pt x="205" y="1150"/>
                                </a:lnTo>
                                <a:lnTo>
                                  <a:pt x="140" y="1105"/>
                                </a:lnTo>
                                <a:lnTo>
                                  <a:pt x="77" y="1090"/>
                                </a:lnTo>
                                <a:lnTo>
                                  <a:pt x="27" y="1077"/>
                                </a:lnTo>
                                <a:lnTo>
                                  <a:pt x="0" y="1022"/>
                                </a:lnTo>
                                <a:lnTo>
                                  <a:pt x="12" y="977"/>
                                </a:lnTo>
                                <a:lnTo>
                                  <a:pt x="55" y="945"/>
                                </a:lnTo>
                                <a:lnTo>
                                  <a:pt x="85" y="882"/>
                                </a:lnTo>
                                <a:lnTo>
                                  <a:pt x="77" y="817"/>
                                </a:lnTo>
                                <a:lnTo>
                                  <a:pt x="85" y="695"/>
                                </a:lnTo>
                                <a:lnTo>
                                  <a:pt x="95" y="645"/>
                                </a:lnTo>
                                <a:lnTo>
                                  <a:pt x="112" y="610"/>
                                </a:lnTo>
                                <a:lnTo>
                                  <a:pt x="105" y="537"/>
                                </a:lnTo>
                                <a:lnTo>
                                  <a:pt x="72" y="432"/>
                                </a:lnTo>
                                <a:lnTo>
                                  <a:pt x="40" y="315"/>
                                </a:lnTo>
                                <a:lnTo>
                                  <a:pt x="22" y="210"/>
                                </a:lnTo>
                                <a:lnTo>
                                  <a:pt x="27" y="92"/>
                                </a:lnTo>
                                <a:lnTo>
                                  <a:pt x="60" y="15"/>
                                </a:lnTo>
                                <a:lnTo>
                                  <a:pt x="100" y="0"/>
                                </a:lnTo>
                                <a:lnTo>
                                  <a:pt x="205" y="55"/>
                                </a:lnTo>
                                <a:lnTo>
                                  <a:pt x="212" y="70"/>
                                </a:lnTo>
                                <a:lnTo>
                                  <a:pt x="207" y="137"/>
                                </a:lnTo>
                                <a:lnTo>
                                  <a:pt x="195" y="220"/>
                                </a:lnTo>
                                <a:lnTo>
                                  <a:pt x="19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48400"/>
                            <a:ext cx="87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095">
                                <a:moveTo>
                                  <a:pt x="68" y="0"/>
                                </a:moveTo>
                                <a:lnTo>
                                  <a:pt x="140" y="32"/>
                                </a:lnTo>
                                <a:lnTo>
                                  <a:pt x="175" y="82"/>
                                </a:lnTo>
                                <a:lnTo>
                                  <a:pt x="223" y="182"/>
                                </a:lnTo>
                                <a:lnTo>
                                  <a:pt x="250" y="292"/>
                                </a:lnTo>
                                <a:lnTo>
                                  <a:pt x="263" y="400"/>
                                </a:lnTo>
                                <a:lnTo>
                                  <a:pt x="268" y="467"/>
                                </a:lnTo>
                                <a:lnTo>
                                  <a:pt x="250" y="542"/>
                                </a:lnTo>
                                <a:lnTo>
                                  <a:pt x="235" y="627"/>
                                </a:lnTo>
                                <a:lnTo>
                                  <a:pt x="203" y="742"/>
                                </a:lnTo>
                                <a:lnTo>
                                  <a:pt x="180" y="842"/>
                                </a:lnTo>
                                <a:lnTo>
                                  <a:pt x="180" y="872"/>
                                </a:lnTo>
                                <a:lnTo>
                                  <a:pt x="200" y="900"/>
                                </a:lnTo>
                                <a:lnTo>
                                  <a:pt x="280" y="932"/>
                                </a:lnTo>
                                <a:lnTo>
                                  <a:pt x="375" y="967"/>
                                </a:lnTo>
                                <a:lnTo>
                                  <a:pt x="413" y="982"/>
                                </a:lnTo>
                                <a:lnTo>
                                  <a:pt x="428" y="1015"/>
                                </a:lnTo>
                                <a:lnTo>
                                  <a:pt x="403" y="1067"/>
                                </a:lnTo>
                                <a:lnTo>
                                  <a:pt x="380" y="1095"/>
                                </a:lnTo>
                                <a:lnTo>
                                  <a:pt x="330" y="1090"/>
                                </a:lnTo>
                                <a:lnTo>
                                  <a:pt x="285" y="1050"/>
                                </a:lnTo>
                                <a:lnTo>
                                  <a:pt x="250" y="1015"/>
                                </a:lnTo>
                                <a:lnTo>
                                  <a:pt x="203" y="987"/>
                                </a:lnTo>
                                <a:lnTo>
                                  <a:pt x="150" y="982"/>
                                </a:lnTo>
                                <a:lnTo>
                                  <a:pt x="108" y="977"/>
                                </a:lnTo>
                                <a:lnTo>
                                  <a:pt x="75" y="955"/>
                                </a:lnTo>
                                <a:lnTo>
                                  <a:pt x="63" y="910"/>
                                </a:lnTo>
                                <a:lnTo>
                                  <a:pt x="73" y="877"/>
                                </a:lnTo>
                                <a:lnTo>
                                  <a:pt x="95" y="845"/>
                                </a:lnTo>
                                <a:lnTo>
                                  <a:pt x="113" y="805"/>
                                </a:lnTo>
                                <a:lnTo>
                                  <a:pt x="135" y="722"/>
                                </a:lnTo>
                                <a:lnTo>
                                  <a:pt x="158" y="610"/>
                                </a:lnTo>
                                <a:lnTo>
                                  <a:pt x="168" y="495"/>
                                </a:lnTo>
                                <a:lnTo>
                                  <a:pt x="150" y="395"/>
                                </a:lnTo>
                                <a:lnTo>
                                  <a:pt x="108" y="310"/>
                                </a:lnTo>
                                <a:lnTo>
                                  <a:pt x="53" y="232"/>
                                </a:lnTo>
                                <a:lnTo>
                                  <a:pt x="18" y="155"/>
                                </a:lnTo>
                                <a:lnTo>
                                  <a:pt x="0" y="82"/>
                                </a:lnTo>
                                <a:lnTo>
                                  <a:pt x="13" y="1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85pt;margin-top:569.25pt;width:22.55pt;height:38.8pt" coordorigin="9657,11385" coordsize="451,776">
                <v:shape id="shape_0" coordsize="693,540" path="m435,245l403,165l370,110l330,70l275,32l235,15l190,0l130,10l80,32l50,55l23,92l8,132l0,195l0,265l23,322l50,387l85,440l125,482l173,517l218,535l268,540l308,535l343,517l370,495l398,460l415,412l430,365l438,315l538,337l633,372l665,377l693,350l683,310l660,282l610,267l555,265l493,255l435,245xe" fillcolor="black" stroked="f" o:allowincell="f" style="position:absolute;left:9861;top:11385;width:223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3,794" path="m83,27l123,0l183,0l240,20l290,45l333,82l383,155l410,222l423,295l433,360l433,437l423,504l410,572l390,644l363,699l333,739l278,772l218,794l163,794l110,789l63,759l33,722l8,682l0,622l0,542l18,494l45,459l78,432l83,387l83,355l58,310l33,260l18,205l8,142l23,92l35,60l58,42l83,27xe" fillcolor="black" stroked="f" o:allowincell="f" style="position:absolute;left:9899;top:11574;width:139;height:25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622" path="m212,62l277,7l352,0l400,27l402,100l400,112l362,167l352,182l285,205l205,230l140,272l90,322l105,344l150,377l222,412l290,444l340,457l380,439l400,412l407,379l422,362l457,349l475,372l485,399l462,422l430,434l407,457l412,479l450,489l502,489l530,512l535,544l512,554l475,554l450,534l425,522l395,504l385,522l412,544l440,572l452,604l440,622l402,622l377,594l362,549l345,517l300,504l240,484l157,462l82,429l27,389l10,354l0,322l10,290l45,250l90,195l140,140l177,105l212,62xe" fillcolor="black" stroked="f" o:allowincell="f" style="position:absolute;left:9936;top:11593;width:172;height:20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5,389" path="m55,0l147,32l187,82l277,140l400,205l505,255l565,267l647,267l720,255l765,240l815,222l832,195l827,127l842,82l865,67l897,77l900,112l887,150l875,200l865,232l882,240l915,232l947,217l997,222l1005,250l992,277l965,280l920,277l887,280l865,300l900,317l955,317l960,334l960,362l932,389l887,379l850,367l800,352l747,322l637,334l577,334l500,327l410,295l297,250l205,212l77,155l5,105l0,27l10,5l55,0xe" fillcolor="black" stroked="f" o:allowincell="f" style="position:absolute;left:9657;top:11593;width:325;height:1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1210" path="m195,277l195,442l205,595l195,700l172,815l150,910l145,962l162,1017l200,1050l277,1082l385,1112l425,1127l435,1160l407,1185l352,1195l285,1210l235,1190l205,1150l140,1105l77,1090l27,1077l0,1022l12,977l55,945l85,882l77,817l85,695l95,645l112,610l105,537l72,432l40,315l22,210l27,92l60,15l100,0l205,55l212,70l207,137l195,220l195,277xe" fillcolor="black" stroked="f" o:allowincell="f" style="position:absolute;left:9905;top:11769;width:140;height:39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1095" path="m68,0l140,32l175,82l223,182l250,292l263,400l268,467l250,542l235,627l203,742l180,842l180,872l200,900l280,932l375,967l413,982l428,1015l403,1067l380,1095l330,1090l285,1050l250,1015l203,987l150,982l108,977l75,955l63,910l73,877l95,845l113,805l135,722l158,610l168,495l150,395l108,310l53,232l18,155l0,82l13,15l68,0xe" fillcolor="black" stroked="f" o:allowincell="f" style="position:absolute;left:9846;top:11776;width:137;height:3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6815</wp:posOffset>
                </wp:positionH>
                <wp:positionV relativeFrom="paragraph">
                  <wp:posOffset>7316470</wp:posOffset>
                </wp:positionV>
                <wp:extent cx="372745" cy="453390"/>
                <wp:effectExtent l="8255" t="2540" r="635" b="889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453240"/>
                          <a:chOff x="0" y="0"/>
                          <a:chExt cx="372600" cy="453240"/>
                        </a:xfrm>
                      </wpg:grpSpPr>
                      <wps:wsp>
                        <wps:cNvSpPr/>
                        <wps:spPr>
                          <a:xfrm>
                            <a:off x="271800" y="433080"/>
                            <a:ext cx="4248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91680"/>
                            <a:ext cx="6156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4920"/>
                            <a:ext cx="1908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200">
                            <a:off x="142560" y="4320"/>
                            <a:ext cx="6552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9600">
                            <a:off x="207000" y="174240"/>
                            <a:ext cx="90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200">
                            <a:off x="144000" y="91080"/>
                            <a:ext cx="673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5920"/>
                            <a:ext cx="8640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366480"/>
                            <a:ext cx="2808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264240"/>
                            <a:ext cx="5256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2400"/>
                            <a:ext cx="8964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32120"/>
                            <a:ext cx="12492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210960"/>
                            <a:ext cx="1288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576.45pt;width:29.3pt;height:35.25pt" coordorigin="1869,11529" coordsize="586,705">
                <v:line id="shape_0" from="2297,12204" to="2363,12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8,12139" to="2024,121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69,12144" to="1898,1219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94;top:11529;width:102;height:126;mso-wrap-style:none;v-text-anchor:middle;rotation:9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origin="10800,541" coordsize="9700,10258" path="l0,21600xee" stroked="t" o:allowincell="f" style="position:absolute;left:2195;top:11797;width:142;height:253;mso-wrap-style:none;v-text-anchor:middle;rotation:301">
                  <v:fill o:detectmouseclick="t" on="false"/>
                  <v:stroke color="black" weight="19080" joinstyle="miter" endcap="flat"/>
                  <w10:wrap type="none"/>
                </v:rect>
                <v:shape id="shape_0" coordsize="551,1157" path="m18,304l76,152l128,80l218,4l296,0l376,22l449,77l449,178l415,265l415,425l428,667l491,816l551,935l551,1027l487,1113l435,1154l359,1157l269,1157l171,1131l76,979l25,798l0,657l0,489l18,304xe" fillcolor="#333333" stroked="t" o:allowincell="f" style="position:absolute;left:2095;top:11666;width:105;height:333;mso-wrap-style:none;v-text-anchor:middle;rotation:2">
                  <v:fill o:detectmouseclick="t" type="solid" color2="#cccccc"/>
                  <v:stroke color="#333333" weight="9360" joinstyle="round" endcap="flat"/>
                  <w10:wrap type="none"/>
                </v:shape>
                <v:line id="shape_0" from="2179,11988" to="2314,12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1,12099" to="2324,121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39,11938" to="2121,121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15,11715" to="2255,11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0,11730" to="2436,118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53,11854" to="2455,11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4295" distR="113030" simplePos="0" locked="0" layoutInCell="0" allowOverlap="1" relativeHeight="122">
                <wp:simplePos x="0" y="0"/>
                <wp:positionH relativeFrom="column">
                  <wp:posOffset>702310</wp:posOffset>
                </wp:positionH>
                <wp:positionV relativeFrom="paragraph">
                  <wp:posOffset>7595235</wp:posOffset>
                </wp:positionV>
                <wp:extent cx="325120" cy="456565"/>
                <wp:effectExtent l="0" t="635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456480"/>
                          <a:chOff x="0" y="0"/>
                          <a:chExt cx="325080" cy="456480"/>
                        </a:xfrm>
                      </wpg:grpSpPr>
                      <wps:wsp>
                        <wps:cNvSpPr/>
                        <wps:spPr>
                          <a:xfrm flipH="1" rot="2101800">
                            <a:off x="34560" y="103320"/>
                            <a:ext cx="191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00" h="10258">
                                <a:moveTo>
                                  <a:pt x="14176" y="541"/>
                                </a:moveTo>
                                <a:arcTo wR="10800" hR="10800" stAng="-4306913" swAng="274253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29800">
                            <a:off x="172800" y="80280"/>
                            <a:ext cx="90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0"/>
                            <a:ext cx="9072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66760"/>
                            <a:ext cx="90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40">
                                <a:moveTo>
                                  <a:pt x="160" y="0"/>
                                </a:moveTo>
                                <a:cubicBezTo>
                                  <a:pt x="153" y="20"/>
                                  <a:pt x="155" y="45"/>
                                  <a:pt x="140" y="60"/>
                                </a:cubicBezTo>
                                <a:cubicBezTo>
                                  <a:pt x="106" y="94"/>
                                  <a:pt x="20" y="140"/>
                                  <a:pt x="20" y="140"/>
                                </a:cubicBezTo>
                                <a:cubicBezTo>
                                  <a:pt x="42" y="335"/>
                                  <a:pt x="94" y="293"/>
                                  <a:pt x="0" y="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64240"/>
                            <a:ext cx="131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6">
                                <a:moveTo>
                                  <a:pt x="124" y="0"/>
                                </a:moveTo>
                                <a:cubicBezTo>
                                  <a:pt x="109" y="12"/>
                                  <a:pt x="92" y="21"/>
                                  <a:pt x="80" y="36"/>
                                </a:cubicBezTo>
                                <a:cubicBezTo>
                                  <a:pt x="50" y="74"/>
                                  <a:pt x="0" y="156"/>
                                  <a:pt x="0" y="156"/>
                                </a:cubicBezTo>
                                <a:cubicBezTo>
                                  <a:pt x="20" y="163"/>
                                  <a:pt x="39" y="172"/>
                                  <a:pt x="60" y="176"/>
                                </a:cubicBezTo>
                                <a:cubicBezTo>
                                  <a:pt x="113" y="186"/>
                                  <a:pt x="174" y="168"/>
                                  <a:pt x="220" y="196"/>
                                </a:cubicBezTo>
                                <a:cubicBezTo>
                                  <a:pt x="243" y="210"/>
                                  <a:pt x="220" y="249"/>
                                  <a:pt x="220" y="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3200"/>
                            <a:ext cx="123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160" y="0"/>
                                </a:moveTo>
                                <a:cubicBezTo>
                                  <a:pt x="109" y="34"/>
                                  <a:pt x="0" y="79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98.05pt;width:22.85pt;height:35.95pt" coordorigin="1161,11961" coordsize="457,719">
                <v:rect id="shape_0" coordorigin="10800,541" coordsize="9700,10258" path="l0,21600xee" stroked="t" o:allowincell="f" style="position:absolute;left:1161;top:12123;width:301;height:286;flip:x;mso-wrap-style:none;v-text-anchor:middle;rotation:325">
                  <v:fill o:detectmouseclick="t" on="false"/>
                  <v:stroke color="black" weight="12600" joinstyle="miter" endcap="flat"/>
                  <w10:wrap type="none"/>
                </v:rect>
                <v:shape id="shape_0" coordsize="551,1157" path="m18,304l76,152l128,80l218,4l296,0l376,22l449,77l449,178l415,265l415,425l428,667l491,816l551,935l551,1027l487,1113l435,1154l359,1157l269,1157l171,1131l76,979l25,798l0,657l0,489l18,304xe" fillcolor="#333333" stroked="t" o:allowincell="f" style="position:absolute;left:1378;top:12087;width:142;height:306;flip:x;mso-wrap-style:none;v-text-anchor:middle;rotation:26">
                  <v:fill o:detectmouseclick="t" type="solid" color2="#cccccc"/>
                  <v:stroke color="#333333" weight="9360" joinstyle="round" endcap="flat"/>
                  <w10:wrap type="none"/>
                </v:shape>
                <v:oval id="shape_0" fillcolor="white" stroked="t" o:allowincell="f" style="position:absolute;left:1239;top:11961;width:142;height:135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60,340" path="m160,0c153,20,155,45,140,60c106,94,20,140,20,140c42,335,94,293,0,340e" stroked="t" o:allowincell="f" style="position:absolute;left:1322;top:12381;width:142;height: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3,276" path="m124,0c109,12,92,21,80,36c50,74,0,156,0,156c20,163,39,172,60,176c113,186,174,168,220,196c243,210,220,249,220,276e" stroked="t" o:allowincell="f" style="position:absolute;left:1411;top:12377;width:206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0" path="m160,0c109,34,0,79,0,160e" stroked="t" o:allowincell="f" style="position:absolute;left:1178;top:12171;width:19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9440</wp:posOffset>
                </wp:positionH>
                <wp:positionV relativeFrom="paragraph">
                  <wp:posOffset>8340725</wp:posOffset>
                </wp:positionV>
                <wp:extent cx="508635" cy="325755"/>
                <wp:effectExtent l="0" t="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325800"/>
                          <a:chOff x="0" y="0"/>
                          <a:chExt cx="508680" cy="325800"/>
                        </a:xfrm>
                      </wpg:grpSpPr>
                      <wps:wsp>
                        <wps:cNvSpPr/>
                        <wps:spPr>
                          <a:xfrm flipH="1" flipV="1">
                            <a:off x="140400" y="115560"/>
                            <a:ext cx="414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3240"/>
                            <a:ext cx="406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09200">
                            <a:off x="315720" y="75600"/>
                            <a:ext cx="889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2">
                                <a:moveTo>
                                  <a:pt x="124" y="0"/>
                                </a:moveTo>
                                <a:cubicBezTo>
                                  <a:pt x="103" y="24"/>
                                  <a:pt x="61" y="40"/>
                                  <a:pt x="60" y="72"/>
                                </a:cubicBezTo>
                                <a:cubicBezTo>
                                  <a:pt x="59" y="100"/>
                                  <a:pt x="104" y="108"/>
                                  <a:pt x="120" y="132"/>
                                </a:cubicBezTo>
                                <a:cubicBezTo>
                                  <a:pt x="132" y="150"/>
                                  <a:pt x="133" y="172"/>
                                  <a:pt x="140" y="192"/>
                                </a:cubicBezTo>
                                <a:cubicBezTo>
                                  <a:pt x="80" y="232"/>
                                  <a:pt x="33" y="267"/>
                                  <a:pt x="0" y="3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9120" cy="164520"/>
                          </a:xfrm>
                        </wpg:grpSpPr>
                        <wps:wsp>
                          <wps:cNvSpPr/>
                          <wps:spPr>
                            <a:xfrm rot="16803600">
                              <a:off x="166680" y="-15840"/>
                              <a:ext cx="121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112">
                                  <a:moveTo>
                                    <a:pt x="196" y="18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25" y="11"/>
                                  </a:lnTo>
                                  <a:lnTo>
                                    <a:pt x="410" y="72"/>
                                  </a:lnTo>
                                  <a:lnTo>
                                    <a:pt x="478" y="196"/>
                                  </a:lnTo>
                                  <a:lnTo>
                                    <a:pt x="512" y="317"/>
                                  </a:lnTo>
                                  <a:lnTo>
                                    <a:pt x="525" y="458"/>
                                  </a:lnTo>
                                  <a:lnTo>
                                    <a:pt x="512" y="610"/>
                                  </a:lnTo>
                                  <a:lnTo>
                                    <a:pt x="448" y="806"/>
                                  </a:lnTo>
                                  <a:lnTo>
                                    <a:pt x="426" y="818"/>
                                  </a:lnTo>
                                  <a:lnTo>
                                    <a:pt x="332" y="981"/>
                                  </a:lnTo>
                                  <a:lnTo>
                                    <a:pt x="285" y="1076"/>
                                  </a:lnTo>
                                  <a:lnTo>
                                    <a:pt x="209" y="1109"/>
                                  </a:lnTo>
                                  <a:lnTo>
                                    <a:pt x="94" y="1112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38" y="906"/>
                                  </a:lnTo>
                                  <a:lnTo>
                                    <a:pt x="63" y="847"/>
                                  </a:lnTo>
                                  <a:lnTo>
                                    <a:pt x="103" y="782"/>
                                  </a:lnTo>
                                  <a:lnTo>
                                    <a:pt x="128" y="716"/>
                                  </a:lnTo>
                                  <a:lnTo>
                                    <a:pt x="141" y="610"/>
                                  </a:lnTo>
                                  <a:lnTo>
                                    <a:pt x="115" y="491"/>
                                  </a:lnTo>
                                  <a:lnTo>
                                    <a:pt x="90" y="392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16400">
                              <a:off x="6840" y="3600"/>
                              <a:ext cx="932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209200">
                            <a:off x="359640" y="110160"/>
                            <a:ext cx="13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04">
                                <a:moveTo>
                                  <a:pt x="220" y="0"/>
                                </a:moveTo>
                                <a:cubicBezTo>
                                  <a:pt x="140" y="104"/>
                                  <a:pt x="137" y="92"/>
                                  <a:pt x="0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655.45pt;width:38.8pt;height:26.35pt" coordorigin="953,13109" coordsize="776,527">
                <v:line id="shape_0" from="1165,13317" to="1229,134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40,13282" to="1303,1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,332" path="m124,0c103,24,61,40,60,72c59,100,104,108,120,132c132,150,133,172,140,192c80,232,33,267,0,332e" stroked="t" o:allowincell="f" style="position:absolute;left:1441;top:13254;width:139;height:381;flip:x;mso-wrap-style:none;v-text-anchor:middle;rotation:23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53;top:13109;width:445;height:324">
                  <v:shape id="shape_0" coordsize="525,1112" path="m196,18l256,0l325,11l410,72l478,196l512,317l525,458l512,610l448,806l426,818l332,981l285,1076l209,1109l94,1112l4,1076l0,1004l38,906l63,847l103,782l128,716l141,610l115,491l90,392l68,317l68,193l81,139l115,65l193,18l193,21l196,18xe" fillcolor="white" stroked="t" o:allowincell="f" style="position:absolute;left:1206;top:13111;width:190;height:323;mso-wrap-style:none;v-text-anchor:middle;rotation:28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954;top:13141;width:146;height:151;flip:x;mso-wrap-style:none;v-text-anchor:middle;rotation:83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220,104" path="m220,0c140,104,137,92,0,92e" stroked="t" o:allowincell="f" style="position:absolute;left:1510;top:13308;width:219;height:118;flip:x;mso-wrap-style:none;v-text-anchor:middle;rotation:23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object w:dxaOrig="1455" w:dyaOrig="256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317.25pt;margin-top:295.65pt;width:44.95pt;height:79.2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2118788944" r:id="rId132"/>
        </w:object>
        <w:object w:dxaOrig="3525" w:dyaOrig="45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281.25pt;margin-top:439.65pt;width:55.45pt;height:70.8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923612866" r:id="rId134"/>
        </w:object>
        <w:object w:dxaOrig="1500" w:dyaOrig="267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353.25pt;margin-top:382.05pt;width:47.55pt;height:79.2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76555805" r:id="rId136"/>
        </w:object>
        <w:object w:dxaOrig="1485" w:dyaOrig="325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432.45pt;margin-top:302.85pt;width:32.85pt;height:72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297331745" r:id="rId138"/>
        </w:object>
        <w:object w:dxaOrig="2819" w:dyaOrig="607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418.05pt;margin-top:425.25pt;width:41.5pt;height:79.2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327515613" r:id="rId140"/>
        </w:object>
        <w:object w:dxaOrig="1485" w:dyaOrig="255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482.85pt;margin-top:302.85pt;width:41.9pt;height:72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2124693718" r:id="rId142"/>
        </w:object>
        <w:object w:dxaOrig="3660" w:dyaOrig="577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14.85pt;margin-top:439.65pt;width:50.2pt;height:79.2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143900258" r:id="rId144"/>
        </w:object>
        <w:object w:dxaOrig="5369" w:dyaOrig="56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86.85pt;margin-top:432.45pt;width:81.4pt;height:86.4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869241526" r:id="rId146"/>
        </w:object>
        <w:object w:dxaOrig="3060" w:dyaOrig="560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209.25pt;margin-top:439.65pt;width:41.25pt;height:66.15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207358406" r:id="rId148"/>
        </w:object>
        <w:object w:dxaOrig="1485" w:dyaOrig="2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367.65pt;margin-top:295.65pt;width:47.6pt;height:75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339444051" r:id="rId150"/>
        </w:object>
        <w:object w:dxaOrig="1500" w:dyaOrig="18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468.45pt;margin-top:382.05pt;width:46.45pt;height:64.8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348877901" r:id="rId152"/>
        </w:object>
      </w:r>
    </w:p>
    <w:sectPr>
      <w:type w:val="nextPage"/>
      <w:pgSz w:w="11906" w:h="16838"/>
      <w:pgMar w:left="567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oleObject" Target="embeddings/oleObject2.bin"/><Relationship Id="rId21" Type="http://schemas.openxmlformats.org/officeDocument/2006/relationships/image" Target="media/image9.png"/><Relationship Id="rId22" Type="http://schemas.openxmlformats.org/officeDocument/2006/relationships/oleObject" Target="embeddings/oleObject3.bin"/><Relationship Id="rId23" Type="http://schemas.openxmlformats.org/officeDocument/2006/relationships/image" Target="media/image10.png"/><Relationship Id="rId24" Type="http://schemas.openxmlformats.org/officeDocument/2006/relationships/oleObject" Target="embeddings/oleObject4.bin"/><Relationship Id="rId25" Type="http://schemas.openxmlformats.org/officeDocument/2006/relationships/image" Target="media/image11.png"/><Relationship Id="rId26" Type="http://schemas.openxmlformats.org/officeDocument/2006/relationships/oleObject" Target="embeddings/oleObject5.bin"/><Relationship Id="rId27" Type="http://schemas.openxmlformats.org/officeDocument/2006/relationships/image" Target="media/image12.png"/><Relationship Id="rId28" Type="http://schemas.openxmlformats.org/officeDocument/2006/relationships/oleObject" Target="embeddings/oleObject6.bin"/><Relationship Id="rId29" Type="http://schemas.openxmlformats.org/officeDocument/2006/relationships/image" Target="media/image13.png"/><Relationship Id="rId30" Type="http://schemas.openxmlformats.org/officeDocument/2006/relationships/oleObject" Target="embeddings/oleObject7.bin"/><Relationship Id="rId31" Type="http://schemas.openxmlformats.org/officeDocument/2006/relationships/image" Target="media/image14.png"/><Relationship Id="rId32" Type="http://schemas.openxmlformats.org/officeDocument/2006/relationships/oleObject" Target="embeddings/oleObject8.bin"/><Relationship Id="rId33" Type="http://schemas.openxmlformats.org/officeDocument/2006/relationships/image" Target="media/image15.png"/><Relationship Id="rId34" Type="http://schemas.openxmlformats.org/officeDocument/2006/relationships/oleObject" Target="embeddings/oleObject9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8.png"/><Relationship Id="rId40" Type="http://schemas.openxmlformats.org/officeDocument/2006/relationships/oleObject" Target="embeddings/oleObject12.bin"/><Relationship Id="rId41" Type="http://schemas.openxmlformats.org/officeDocument/2006/relationships/image" Target="media/image19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0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1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2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3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4.png"/><Relationship Id="rId52" Type="http://schemas.openxmlformats.org/officeDocument/2006/relationships/oleObject" Target="embeddings/oleObject18.bin"/><Relationship Id="rId53" Type="http://schemas.openxmlformats.org/officeDocument/2006/relationships/image" Target="media/image25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6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1.bin"/><Relationship Id="rId59" Type="http://schemas.openxmlformats.org/officeDocument/2006/relationships/image" Target="media/image28.png"/><Relationship Id="rId60" Type="http://schemas.openxmlformats.org/officeDocument/2006/relationships/oleObject" Target="embeddings/oleObject22.bin"/><Relationship Id="rId61" Type="http://schemas.openxmlformats.org/officeDocument/2006/relationships/image" Target="media/image29.png"/><Relationship Id="rId62" Type="http://schemas.openxmlformats.org/officeDocument/2006/relationships/oleObject" Target="embeddings/oleObject23.bin"/><Relationship Id="rId63" Type="http://schemas.openxmlformats.org/officeDocument/2006/relationships/image" Target="media/image30.png"/><Relationship Id="rId64" Type="http://schemas.openxmlformats.org/officeDocument/2006/relationships/oleObject" Target="embeddings/oleObject24.bin"/><Relationship Id="rId65" Type="http://schemas.openxmlformats.org/officeDocument/2006/relationships/image" Target="media/image31.png"/><Relationship Id="rId66" Type="http://schemas.openxmlformats.org/officeDocument/2006/relationships/oleObject" Target="embeddings/oleObject25.bin"/><Relationship Id="rId67" Type="http://schemas.openxmlformats.org/officeDocument/2006/relationships/image" Target="media/image32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3.png"/><Relationship Id="rId70" Type="http://schemas.openxmlformats.org/officeDocument/2006/relationships/oleObject" Target="embeddings/oleObject27.bin"/><Relationship Id="rId71" Type="http://schemas.openxmlformats.org/officeDocument/2006/relationships/image" Target="media/image34.png"/><Relationship Id="rId72" Type="http://schemas.openxmlformats.org/officeDocument/2006/relationships/oleObject" Target="embeddings/oleObject28.bin"/><Relationship Id="rId73" Type="http://schemas.openxmlformats.org/officeDocument/2006/relationships/image" Target="media/image35.png"/><Relationship Id="rId74" Type="http://schemas.openxmlformats.org/officeDocument/2006/relationships/oleObject" Target="embeddings/oleObject29.bin"/><Relationship Id="rId75" Type="http://schemas.openxmlformats.org/officeDocument/2006/relationships/image" Target="media/image36.png"/><Relationship Id="rId76" Type="http://schemas.openxmlformats.org/officeDocument/2006/relationships/oleObject" Target="embeddings/oleObject30.bin"/><Relationship Id="rId77" Type="http://schemas.openxmlformats.org/officeDocument/2006/relationships/image" Target="media/image37.png"/><Relationship Id="rId78" Type="http://schemas.openxmlformats.org/officeDocument/2006/relationships/oleObject" Target="embeddings/oleObject31.bin"/><Relationship Id="rId79" Type="http://schemas.openxmlformats.org/officeDocument/2006/relationships/image" Target="media/image38.png"/><Relationship Id="rId80" Type="http://schemas.openxmlformats.org/officeDocument/2006/relationships/oleObject" Target="embeddings/oleObject32.bin"/><Relationship Id="rId81" Type="http://schemas.openxmlformats.org/officeDocument/2006/relationships/image" Target="media/image39.png"/><Relationship Id="rId82" Type="http://schemas.openxmlformats.org/officeDocument/2006/relationships/oleObject" Target="embeddings/oleObject33.bin"/><Relationship Id="rId83" Type="http://schemas.openxmlformats.org/officeDocument/2006/relationships/image" Target="media/image40.png"/><Relationship Id="rId84" Type="http://schemas.openxmlformats.org/officeDocument/2006/relationships/oleObject" Target="embeddings/oleObject34.bin"/><Relationship Id="rId85" Type="http://schemas.openxmlformats.org/officeDocument/2006/relationships/image" Target="media/image41.png"/><Relationship Id="rId86" Type="http://schemas.openxmlformats.org/officeDocument/2006/relationships/oleObject" Target="embeddings/oleObject35.bin"/><Relationship Id="rId87" Type="http://schemas.openxmlformats.org/officeDocument/2006/relationships/image" Target="media/image42.png"/><Relationship Id="rId88" Type="http://schemas.openxmlformats.org/officeDocument/2006/relationships/oleObject" Target="embeddings/oleObject36.bin"/><Relationship Id="rId89" Type="http://schemas.openxmlformats.org/officeDocument/2006/relationships/image" Target="media/image43.png"/><Relationship Id="rId90" Type="http://schemas.openxmlformats.org/officeDocument/2006/relationships/oleObject" Target="embeddings/oleObject37.bin"/><Relationship Id="rId91" Type="http://schemas.openxmlformats.org/officeDocument/2006/relationships/image" Target="media/image44.png"/><Relationship Id="rId92" Type="http://schemas.openxmlformats.org/officeDocument/2006/relationships/oleObject" Target="embeddings/oleObject38.bin"/><Relationship Id="rId93" Type="http://schemas.openxmlformats.org/officeDocument/2006/relationships/image" Target="media/image45.png"/><Relationship Id="rId94" Type="http://schemas.openxmlformats.org/officeDocument/2006/relationships/oleObject" Target="embeddings/oleObject39.bin"/><Relationship Id="rId95" Type="http://schemas.openxmlformats.org/officeDocument/2006/relationships/image" Target="media/image46.png"/><Relationship Id="rId96" Type="http://schemas.openxmlformats.org/officeDocument/2006/relationships/oleObject" Target="embeddings/oleObject40.bin"/><Relationship Id="rId97" Type="http://schemas.openxmlformats.org/officeDocument/2006/relationships/image" Target="media/image47.png"/><Relationship Id="rId98" Type="http://schemas.openxmlformats.org/officeDocument/2006/relationships/oleObject" Target="embeddings/oleObject41.bin"/><Relationship Id="rId99" Type="http://schemas.openxmlformats.org/officeDocument/2006/relationships/image" Target="media/image48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49.png"/><Relationship Id="rId102" Type="http://schemas.openxmlformats.org/officeDocument/2006/relationships/oleObject" Target="embeddings/oleObject43.bin"/><Relationship Id="rId103" Type="http://schemas.openxmlformats.org/officeDocument/2006/relationships/image" Target="media/image50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51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52.png"/><Relationship Id="rId108" Type="http://schemas.openxmlformats.org/officeDocument/2006/relationships/oleObject" Target="embeddings/oleObject46.bin"/><Relationship Id="rId109" Type="http://schemas.openxmlformats.org/officeDocument/2006/relationships/image" Target="media/image53.png"/><Relationship Id="rId110" Type="http://schemas.openxmlformats.org/officeDocument/2006/relationships/oleObject" Target="embeddings/oleObject47.bin"/><Relationship Id="rId111" Type="http://schemas.openxmlformats.org/officeDocument/2006/relationships/image" Target="media/image54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55.png"/><Relationship Id="rId114" Type="http://schemas.openxmlformats.org/officeDocument/2006/relationships/oleObject" Target="embeddings/oleObject49.bin"/><Relationship Id="rId115" Type="http://schemas.openxmlformats.org/officeDocument/2006/relationships/image" Target="media/image56.png"/><Relationship Id="rId116" Type="http://schemas.openxmlformats.org/officeDocument/2006/relationships/oleObject" Target="embeddings/oleObject50.bin"/><Relationship Id="rId117" Type="http://schemas.openxmlformats.org/officeDocument/2006/relationships/image" Target="media/image57.png"/><Relationship Id="rId118" Type="http://schemas.openxmlformats.org/officeDocument/2006/relationships/oleObject" Target="embeddings/oleObject51.bin"/><Relationship Id="rId119" Type="http://schemas.openxmlformats.org/officeDocument/2006/relationships/image" Target="media/image58.png"/><Relationship Id="rId120" Type="http://schemas.openxmlformats.org/officeDocument/2006/relationships/oleObject" Target="embeddings/oleObject52.bin"/><Relationship Id="rId121" Type="http://schemas.openxmlformats.org/officeDocument/2006/relationships/image" Target="media/image59.png"/><Relationship Id="rId122" Type="http://schemas.openxmlformats.org/officeDocument/2006/relationships/oleObject" Target="embeddings/oleObject53.bin"/><Relationship Id="rId123" Type="http://schemas.openxmlformats.org/officeDocument/2006/relationships/image" Target="media/image60.png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png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oleObject" Target="embeddings/oleObject56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3.png"/><Relationship Id="rId134" Type="http://schemas.openxmlformats.org/officeDocument/2006/relationships/oleObject" Target="embeddings/oleObject58.bin"/><Relationship Id="rId135" Type="http://schemas.openxmlformats.org/officeDocument/2006/relationships/image" Target="media/image64.png"/><Relationship Id="rId136" Type="http://schemas.openxmlformats.org/officeDocument/2006/relationships/oleObject" Target="embeddings/oleObject59.bin"/><Relationship Id="rId137" Type="http://schemas.openxmlformats.org/officeDocument/2006/relationships/image" Target="media/image65.png"/><Relationship Id="rId138" Type="http://schemas.openxmlformats.org/officeDocument/2006/relationships/oleObject" Target="embeddings/oleObject60.bin"/><Relationship Id="rId139" Type="http://schemas.openxmlformats.org/officeDocument/2006/relationships/image" Target="media/image66.png"/><Relationship Id="rId140" Type="http://schemas.openxmlformats.org/officeDocument/2006/relationships/oleObject" Target="embeddings/oleObject61.bin"/><Relationship Id="rId141" Type="http://schemas.openxmlformats.org/officeDocument/2006/relationships/image" Target="media/image67.png"/><Relationship Id="rId142" Type="http://schemas.openxmlformats.org/officeDocument/2006/relationships/oleObject" Target="embeddings/oleObject62.bin"/><Relationship Id="rId143" Type="http://schemas.openxmlformats.org/officeDocument/2006/relationships/image" Target="media/image68.png"/><Relationship Id="rId144" Type="http://schemas.openxmlformats.org/officeDocument/2006/relationships/oleObject" Target="embeddings/oleObject63.bin"/><Relationship Id="rId145" Type="http://schemas.openxmlformats.org/officeDocument/2006/relationships/image" Target="media/image69.png"/><Relationship Id="rId146" Type="http://schemas.openxmlformats.org/officeDocument/2006/relationships/oleObject" Target="embeddings/oleObject64.bin"/><Relationship Id="rId147" Type="http://schemas.openxmlformats.org/officeDocument/2006/relationships/image" Target="media/image70.png"/><Relationship Id="rId148" Type="http://schemas.openxmlformats.org/officeDocument/2006/relationships/oleObject" Target="embeddings/oleObject65.bin"/><Relationship Id="rId149" Type="http://schemas.openxmlformats.org/officeDocument/2006/relationships/image" Target="media/image71.png"/><Relationship Id="rId150" Type="http://schemas.openxmlformats.org/officeDocument/2006/relationships/oleObject" Target="embeddings/oleObject66.bin"/><Relationship Id="rId151" Type="http://schemas.openxmlformats.org/officeDocument/2006/relationships/image" Target="media/image72.png"/><Relationship Id="rId152" Type="http://schemas.openxmlformats.org/officeDocument/2006/relationships/oleObject" Target="embeddings/oleObject67.bin"/><Relationship Id="rId153" Type="http://schemas.openxmlformats.org/officeDocument/2006/relationships/image" Target="media/image73.png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4:00Z</dcterms:created>
  <dc:creator>CPD_EPS-3</dc:creator>
  <dc:description/>
  <cp:keywords/>
  <dc:language>en-US</dc:language>
  <cp:lastModifiedBy>ORDINATEUR ASSISTANT ADUCATION 8</cp:lastModifiedBy>
  <dcterms:modified xsi:type="dcterms:W3CDTF">2009-01-06T13:24:00Z</dcterms:modified>
  <cp:revision>2</cp:revision>
  <dc:subject/>
  <dc:title/>
</cp:coreProperties>
</file>